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. № 176 от 30.11.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СК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у М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Максим Георгиевич!</w:t>
        <w:b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в организацию поступила информация об активном браконьерском промысле корюшки на озере Изменчивом ставными сетями со льда. Сети ставятся вечером, а улов снимают рано утром, и поставляют корюшку на продажу на рынки гор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данных фактов сотрудники нашей организации посетили продуктовый рынок возле "Дома Торговли" (вход с улицы Дзержинского). Возле входа, в торговой точке, где продают фрукты, продают и корюшку. На вопрос откуда рыба, продавцы ответили, что рыба выловлена на озере Изменчивом, и в скором времени будет привезена еще партия свежей корюшки. Такая же ситуация и на остальных рынках город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стоянно поступает информация об активном браконьерском промысле на протоке между Малым и Большим Буссе, протоке Аракуль между Малым Буссе и озером Малое Вавайс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трудники нашей организации ранее обращались на горячую линию СКТУ, но факты браконьерства продолжаются, и обеспокоенные граждане постоянно сообщают о массовом вылове корюшки се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принять меры по пресечению браконьерского промысла в указанных местах, по выявлению и наказанию браконьер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ш ответ просим направить по адресу: 693020, г. Южно-Сахалинск, ул. Дзержинского 34, оф.18, тел./факс 46-16-3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рганиз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В.Лисицы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1:00Z</dcterms:created>
  <dc:creator>Юлия</dc:creator>
  <dc:description/>
  <cp:keywords/>
  <dc:language>en-US</dc:language>
  <cp:lastModifiedBy>Владелец</cp:lastModifiedBy>
  <dcterms:modified xsi:type="dcterms:W3CDTF">2011-11-30T01:17:00Z</dcterms:modified>
  <cp:revision>5</cp:revision>
  <dc:subject/>
  <dc:title/>
</cp:coreProperties>
</file>