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Для регистрации в twitter я подал заявление, справку с работы и два фото 3х4. Через месяц приехал в офис в Сан-Франциско и получил аккаун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Что хорошо для Gunvor, хорошо для России. Банка "России"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Изменения в законодательстве помогут правоохранительным органам избавиться от других рейдеров уже на начальных этапах «захвата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Административные барьеры помогают малому бизнесу оставаться малы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ля предотвращения утечки мозгов принято решение временно приостановить производство трактор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ужно относиться с пониманием к тому, что деньги, выделенные на модернизацию и инновации, будут потрачены на коррупцию и махина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ы построим свой инноград - с блэкджеком и шлюхами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осударство пытается влиять на банки, но делать это нужно не втупую. По уму надо сделать все банки государственными. Станет спокойне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бербанк вводит единый стандарт обслуживания. Теперь очереди будут не только в отделениях, но и в банкомата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связи с превосходством Единой России над другими жалкими политическими партиями принято решение переименовать ее в "Единственную Россию"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ы пойдем дальше Google и в Сколково поднимем зарплаты не только геям, но и пидараса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чта России - очень важная организация. Она учит наших граждан терпению и другим добродетеля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Сколково будет создано инновационное подразделение МВД, которое будет ловить преступников, а не поддерживать вертикаль вла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вобода и самостоятельность граждан - главная цель МВД, ФСБ и генеральной прокуратур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России малый бизнес может быстро превратиться в крупный. Достаточно зайти в один-два кабине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раждане должны с сочувствием относиться к чиновникам. Они во всем себе отказывают, чтобы накопить с нищенской зарплаты на предметы роскош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оррупция - инструмент социальной справедливости. Она дает возможность хорошо жить не только тем, кто умеет что-то дела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еремены к лучшему могут происходить не только с одобрения президента, но и по распоряжению премье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братил внимание руководства МВД на случаи ущемления прав национальных меньшинств в Москве. В частности русской диаспор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ы будем поддерживать монополии, чтобы как можно меньше граждан почувствовали горькое разочарование от проигрыша в конкурентной борьб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RadioActive - and therefore harmful, cynical and the extremely dangerous.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07.07.2010, 21:35 </w:t>
        <w:tab/>
        <w:t xml:space="preserve">  #3 </w:t>
      </w:r>
    </w:p>
    <w:p>
      <w:pPr>
        <w:pStyle w:val="Normal"/>
        <w:spacing w:before="0" w:after="0"/>
        <w:rPr/>
      </w:pPr>
      <w:r>
        <w:rPr/>
        <w:t xml:space="preserve">xoxmodav </w:t>
      </w:r>
    </w:p>
    <w:p>
      <w:pPr>
        <w:pStyle w:val="Normal"/>
        <w:spacing w:before="0" w:after="0"/>
        <w:rPr/>
      </w:pPr>
      <w:r>
        <w:rPr/>
        <w:t>Radio-A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гистрация: 06.11.2007</w:t>
      </w:r>
    </w:p>
    <w:p>
      <w:pPr>
        <w:pStyle w:val="Normal"/>
        <w:spacing w:before="0" w:after="0"/>
        <w:rPr/>
      </w:pPr>
      <w:r>
        <w:rPr/>
        <w:t xml:space="preserve">Сообщений: 7,16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Для нас в Москве всё, что происходит в России - не события где-то далеко, это близкое нам государств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"А есть ли жизнь за МКАДом?" Мы удивляемся, как она за стенами Кремля еще теплит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онечно приеду на Селигер. Приятно, когда тебе лижут зад не только старые партийцы, но и талантливая молодеж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Я бы на вашем месте насторожился. Не исключено, что вы предпринимали противоправные действия и шатали вертикаль вла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егулирование предпринимательской деятельности является более важной функцией государства, чем охрана границ и правопоряд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Чтобы стимулировать развитие иннограда в Сколково мы запретим инновационную деятельность на остальной территории Р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Территория Волжского автозавода объявлена национальным парком. На его содержание будет ежегодно выделяться 25 млрд.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 словам премьера, начать свое дело на Кавказе - неразрешимая проблема. Поэтому жители Кавказа предпочитают начинать свои дела в Москв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ля успеха модернизации бесплатное образование должно стать более дешевы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P никак не может продать свои российские активы. Придется подари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ка граждане покупают айфоны 4 по 89 тыс. рублей, нашему демократическому режиму ничего не угрожа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кон "О милиции" - крайне важный документ. Его будут регулярно нарушать 1,2 млн. челове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бедить коррупцию можно, устранив ее основную причину - предпринимателей, которые решают вопросы с помощью взят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логовая - это место, в котором у предпринимателя всегда найдется несколько часов, чтобы обменяться опытом с коллега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RadioActive - and therefore harmful, cynical and the extremely dangerous.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07.07.2010, 21:39 </w:t>
        <w:tab/>
        <w:t xml:space="preserve">  #4 </w:t>
      </w:r>
    </w:p>
    <w:p>
      <w:pPr>
        <w:pStyle w:val="Normal"/>
        <w:spacing w:before="0" w:after="0"/>
        <w:rPr/>
      </w:pPr>
      <w:r>
        <w:rPr/>
        <w:t xml:space="preserve">xoxmodav </w:t>
      </w:r>
    </w:p>
    <w:p>
      <w:pPr>
        <w:pStyle w:val="Normal"/>
        <w:spacing w:before="0" w:after="0"/>
        <w:rPr/>
      </w:pPr>
      <w:r>
        <w:rPr/>
        <w:t>Radio-A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гистрация: 06.11.2007</w:t>
      </w:r>
    </w:p>
    <w:p>
      <w:pPr>
        <w:pStyle w:val="Normal"/>
        <w:spacing w:before="0" w:after="0"/>
        <w:rPr/>
      </w:pPr>
      <w:r>
        <w:rPr/>
        <w:t xml:space="preserve">Сообщений: 7,16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Бесплатное обучение в российских ВУЗах доступно не только для способных, но и для обеспеченных дет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ы приступаем к созданию нового национального поисковика. Прежний – ФСБ – уже не отвечает современным требования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 помощью национального поисковика мы сможем найти деньги для покрытия дефицита бюджета, национальную идею и Евгения Чичваркин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RadioActive - and therefore harmful, cynical and the extremely dangerous.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09.07.2010, 01:30 </w:t>
        <w:tab/>
        <w:t xml:space="preserve">  #5 </w:t>
      </w:r>
    </w:p>
    <w:p>
      <w:pPr>
        <w:pStyle w:val="Normal"/>
        <w:spacing w:before="0" w:after="0"/>
        <w:rPr/>
      </w:pPr>
      <w:r>
        <w:rPr/>
        <w:t xml:space="preserve">xoxmodav </w:t>
      </w:r>
    </w:p>
    <w:p>
      <w:pPr>
        <w:pStyle w:val="Normal"/>
        <w:spacing w:before="0" w:after="0"/>
        <w:rPr/>
      </w:pPr>
      <w:r>
        <w:rPr/>
        <w:t>Radio-A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гистрация: 06.11.2007</w:t>
      </w:r>
    </w:p>
    <w:p>
      <w:pPr>
        <w:pStyle w:val="Normal"/>
        <w:spacing w:before="0" w:after="0"/>
        <w:rPr/>
      </w:pPr>
      <w:r>
        <w:rPr/>
        <w:t xml:space="preserve">Сообщений: 7,16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Селигер – настоящий инновационный практикум. Везде в палаточных лагерях живут беженцы и нелегалы, а у нас – будущая политическая эли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RadioActive - and therefore harmful, cynical and the extremely dangerous.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15.07.2010, 00:11 </w:t>
        <w:tab/>
        <w:t xml:space="preserve">  #6 </w:t>
      </w:r>
    </w:p>
    <w:p>
      <w:pPr>
        <w:pStyle w:val="Normal"/>
        <w:spacing w:before="0" w:after="0"/>
        <w:rPr/>
      </w:pPr>
      <w:r>
        <w:rPr/>
        <w:t xml:space="preserve">xoxmodav </w:t>
      </w:r>
    </w:p>
    <w:p>
      <w:pPr>
        <w:pStyle w:val="Normal"/>
        <w:spacing w:before="0" w:after="0"/>
        <w:rPr/>
      </w:pPr>
      <w:r>
        <w:rPr/>
        <w:t>Radio-A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гистрация: 06.11.2007</w:t>
      </w:r>
    </w:p>
    <w:p>
      <w:pPr>
        <w:pStyle w:val="Normal"/>
        <w:spacing w:before="0" w:after="0"/>
        <w:rPr/>
      </w:pPr>
      <w:r>
        <w:rPr/>
        <w:t xml:space="preserve">Сообщений: 7,16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Губернаторам надо рожать больше детей - тогда у нас будет больше успешных молодых предпринимател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Штрафы для коррупционеров должны кратно превышать размеры взятки. Тогда только одни министры вернут в бюджет порядка $90 млр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се, кто наблюдает за тем, что происходит в стране, по телевизору, отмечают, что коррупция уменьшает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остоянием борьбы с коррупцией недовольны даже сами коррупционер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ограмма добровольного переселения соотечественников не дала результата. Программа принудительного переселения должна стать более успешн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деюсь, в этом году все-таки вступим в ВТО. Переговоры с отдельными странами затянулись настолько, что они могут перестать быть отдельны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оренного перелома в животноводстве пока не произошло. Численность населения страны продолжает сокраща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обывал на производстве подсолнечного масла. Предприятие современное, с конкурентной продукцией. С трудом удержался, чтобы не отжа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Благодаря новым правилам таможенного оформления Почта России стала доставлять грузы быстрее, чем DHL и UP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 этой неделе в моем кабинете пройдут выборы губернаторов Карелии и Чуваш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АвтоВАЗ получил 1 млрд. руб. чистой прибыли. 75 млрд. руб. субсидий были потрачены не зр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ажно, что Россия и США понимают, что в основе национальной безопасности не оружие и шпионские игры, а надежные счета в швейцарских банка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есмотря на то, что отношения с США вышли на хороший уровень, нельзя упустить шанс нагадить им как следу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адение урожаев свидетельствует о том, что традиционные отрасли, такие как аграрная, уступают место инновационны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ная цель внешней политики - способствовать тому, чтобы за рубежом не догадались об уровне благосостояния и защищенности наших гражда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ерный шанс для России оказаться с ведущими игроками экономики на одном поле - выбежать на него с голой жоп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ы объявим в международный розыск всех российских программистов, которые не согласятся добровольно переехать из Калифорнии в Сколков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о 2012 года мы не планируем законодательно оформлять закрепление сложившихся в нашем обществе кас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RadioActive - and therefore harmful, cynical and the extremely dangerous.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22.07.2010, 20:49 </w:t>
        <w:tab/>
        <w:t xml:space="preserve">  #7 </w:t>
      </w:r>
    </w:p>
    <w:p>
      <w:pPr>
        <w:pStyle w:val="Normal"/>
        <w:spacing w:before="0" w:after="0"/>
        <w:rPr/>
      </w:pPr>
      <w:r>
        <w:rPr/>
        <w:t xml:space="preserve">xoxmodav </w:t>
      </w:r>
    </w:p>
    <w:p>
      <w:pPr>
        <w:pStyle w:val="Normal"/>
        <w:spacing w:before="0" w:after="0"/>
        <w:rPr/>
      </w:pPr>
      <w:r>
        <w:rPr/>
        <w:t>Radio-A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гистрация: 06.11.2007</w:t>
      </w:r>
    </w:p>
    <w:p>
      <w:pPr>
        <w:pStyle w:val="Normal"/>
        <w:spacing w:before="0" w:after="0"/>
        <w:rPr/>
      </w:pPr>
      <w:r>
        <w:rPr/>
        <w:t xml:space="preserve">Сообщений: 7,16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 xml:space="preserve">Выборы губернаторов, как и любая политика, дело грязное и неблагодарное. Мой долг – взять всю грязную работу на себ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 сожалению,не все наши граждане имеют доступ в интернет. Поэтому теперь мой твиттер будут показывать по Первому каналу http://bit.ly/ayRzh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икакой альтернативы безвизовому режиму между РФ и ЕС нет, если мы хотим чаще навещать наших родных в Швейцарии,Лондоне и на Лазурном берег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ши журналисты помогают мне объяснять европейским партнёрам, почему нужна цензура в СМИ и чем наша демократия отличается от их демократ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Чтобы сотрудники ГИБДД не отвлекались от основной деятельности, патрулировать дороги будут представители движения "Наши"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еннадий Онищенко считает, что дети российских алкоголиков слишком много едят, поэтому водка должна стоить минимум 347 рубл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Федеральная целевая программа "Дождь в Москве" наконец-то принесла успех. В ближайшее время расходы на программу будут увеличены в 2 раз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ажно не допустить второй волны кризиса, так как стабфонд уже разворова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м не нужен железный занавес. Благодаря модернизации и инновациям у нас появятся более прочные и долговечные материалы для его изготовл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мьер распорядился использовать средства пенсионного фонда для развития ипотеки. Теперь у жителей страны не будет ни квартир, ни пенс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е нужно быть Шерлоком Холмсом, чтобы угадать, кто будет президентом в 2012 году. Это под силу даже осьминог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ля того чтобы понять, почему губернаторы и министры женятся только на успешных businesswoman, не нужно быть Шерлоком Холмсом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ы предъявим иск всем эмигрантам, получившим бесплатное образование в СССР, на сумму, равную взятке,которую дают для поступления в данный ВУЗ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раждане должны приобретать те товары, которые выгодны. Например, господину Евтушенков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PS-чипы точнее, легче, в 10 раз дешевле ГЛОНАССа и осуществляют навигацию не только по России. Поэтому мы запретим их ввоз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осстат предложил считать нанотоваром продукцию отечественного автопрома, так как технологически она уже почти не уступает Tata Na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аши граждане должны научиться соблюдать закон. Только в этом случае это будут делать и чиновни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е знаю, было ли это в новостях. Если раньше об отмене виз говорили только мы,теперь об этом говорит и немецкий бизнеc: Nein! Das ist nicht gut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азпром воспитывает духовность. Каждый менеджер компании вынужден преодолевать искушение незаслуженно свалившимся богатство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правки в закон об ФСБ дадут спецслужбам больше полномочий, необходимых для охраны главной собственности государства - граждан стран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ыход на пенсию больше не приводит к резкому снижению уровня жизни. Например, пенсия Муртазы Рахимова в три раза больше его зарплат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совместим выборы в Госдуму и региональные парламенты. День голосования получит название "Единые выборы России"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азмер пенсии коллеги Рахимова говорит о том, что до 2025 года мне не стоит менять место работ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RadioActive - and therefore harmful, cynical and the extremely dangerous.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02.08.2010, 18:12 </w:t>
        <w:tab/>
        <w:t xml:space="preserve">  #8 </w:t>
      </w:r>
    </w:p>
    <w:p>
      <w:pPr>
        <w:pStyle w:val="Normal"/>
        <w:spacing w:before="0" w:after="0"/>
        <w:rPr/>
      </w:pPr>
      <w:r>
        <w:rPr/>
        <w:t xml:space="preserve">xoxmodav </w:t>
      </w:r>
    </w:p>
    <w:p>
      <w:pPr>
        <w:pStyle w:val="Normal"/>
        <w:spacing w:before="0" w:after="0"/>
        <w:rPr/>
      </w:pPr>
      <w:r>
        <w:rPr/>
        <w:t>Radio-A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гистрация: 06.11.2007</w:t>
      </w:r>
    </w:p>
    <w:p>
      <w:pPr>
        <w:pStyle w:val="Normal"/>
        <w:spacing w:before="0" w:after="0"/>
        <w:rPr/>
      </w:pPr>
      <w:r>
        <w:rPr/>
        <w:t xml:space="preserve">Сообщений: 7,16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Не понимаю этой истерии вокруг недостатка жилья для ученых. Им с удовольствием предоставляют дома, таун-хаузы и апартаменты в США и Европ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Я думал, что заниматься нацпроектами хуже чем я - невозможно. Но моим последователям удается говорить еще больше, а делать - намного меньш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хоже, нормального будущего у страны не будет. Все разъехались. Оставшиеся тоже норовя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окуратура разберется со счетной палат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анцующий мост в Волгограде - это наш отечественный best business practices с точки зрения сроков, качества и финансовых технологий. Мы применим этот опыт в Сочи и построим сползающий ледовый дворец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енчурный бизнес - это как раз та сфера, где риск - дело благородное. В Сколково мы подвергнем ваши деньги максимальному риску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Если Лукашенко - последний диктатор Европы, то кто тогда первый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кон об энергосбережении - важный шаг для борьбы с ущемлением прав экспортеров энергоресурсов со стороны граждан Росс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ы не остановимся ни перед чем ради введения безвизового режима с ЕС. Даже если для этого нам придется поработить братские народы Европ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 законов,о которых говорили сегодня, строгие. Они дают дополнительные гарантии честным милиционерам, чтобы те могли превратиться в обычны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облема МВД - это вопрос доверия, доверия людей к милиции. Многие уже жестоко поплатились за слишком доверчивое отношение к милиционера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"Закручивать гайки" - дело неблагодарное, но это самый простой способ сохранить нашу влас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RadioActive - and therefore harmful, cynical and the extremely dangerous.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12.08.2010, 21:39 </w:t>
        <w:tab/>
        <w:t xml:space="preserve">  #9 </w:t>
      </w:r>
    </w:p>
    <w:p>
      <w:pPr>
        <w:pStyle w:val="Normal"/>
        <w:spacing w:before="0" w:after="0"/>
        <w:rPr/>
      </w:pPr>
      <w:r>
        <w:rPr/>
        <w:t xml:space="preserve">xoxmodav </w:t>
      </w:r>
    </w:p>
    <w:p>
      <w:pPr>
        <w:pStyle w:val="Normal"/>
        <w:spacing w:before="0" w:after="0"/>
        <w:rPr/>
      </w:pPr>
      <w:r>
        <w:rPr/>
        <w:t>Radio-A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гистрация: 06.11.2007</w:t>
      </w:r>
    </w:p>
    <w:p>
      <w:pPr>
        <w:pStyle w:val="Normal"/>
        <w:spacing w:before="0" w:after="0"/>
        <w:rPr/>
      </w:pPr>
      <w:r>
        <w:rPr/>
        <w:t xml:space="preserve">Сообщений: 7,16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Экономика и безопасность - эти две задачи нужно решать вместе. Успех и там, и там возможен, но в ближайшей перспективе маловерояте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амый простой способ перестать быть бандитом - прийти к власти и нарушать закон уже на законных основаниях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агестанские бандиты завидуют многомиллионным инвестициям и другим привилегиям, которые есть у их чеченских колле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ля создания устойчивой двухпартийной системы принято решение оставить только две партии: "Справедливая Россия" и "Несправедливая Россия"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ельзя делать политический пиар на беде и заниматься информационной поддержкой политической силы, особенно если она от власти не зависи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след за самолетом-амбицией БЕ-200 премьер освоит пилотирование самолета-тщеславия БЕ-300 и самолета-мании величия БЕ-600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уководство МЧС не могло предвидеть, что закупленные в массовом порядке представительские иномарки окажутся непригодными для тушения пожар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мьер-министр сегодня принес реальную пользу стране. Потушил два очага пожара в качестве второго пилота одного из четырех самолетов БЕ-2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сле того как Сергей Брин назвал Россию "снежной Нигерией", мы приложили все усилия, чтобы превратить страну в обычную Нигерию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эр Лужков, наконец-то, начал бороться с последствиями жары и смога и предложил заменить весь московский асфальт на термостойки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раждане не должны стесняться шить самодельные марлевые повязки и самостоятельно тушить пожары, потому что налоги пошли на более важные це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инздравсоцразвития не располагает данными о двукратном росте смертности в Москве из-за жары и смога. Значит, никакого роста смертности не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ЧС и пожарные, вместо того чтобы тушить пожары, делают огромную работ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икаких срочных мер по замене табличек, машин и людей в них, как и спец.бюджета на это, не будет. Результата тож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 сайте http://zakonoproekt2010.ru можно прочитать и обсудить проект закона. Нас, правда, очень интересует ваше мнение. Честн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ереименование милиции в полицию - это переход от советской системы к современной, честной и дееспособной, как все наши современные систем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се сразу изменится к лучшему, как только мы вернем милиции ее прежнее название "полиция", а президенту - "Его Императорское Величество"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Беззакония вокруг химкинского леса скоро прекратятся, так как он сгорит вместе с остальным лесным фондом стран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Ф возобновит диалог при условии смены действующего руководства Грузии на бездействующе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Братские народы Грузии должны отказаться от диктатуры Саакашвили в пользу другой, более достойной диктатур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 данным исследований, россияне не хотят становиться предпринимателями, поэтому бизнесом вынуждены заниматься чиновник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Хочу отметить, что рэппера Noize MC задержали на 10 суток, конечно, незаконно, но креативн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емьер поддержал федеральную целевую программу по обводнению торфяников стоимостью </w:t>
      </w:r>
      <w:r>
        <w:rPr>
          <w:lang w:val="en-US"/>
        </w:rPr>
        <w:t xml:space="preserve">25 </w:t>
      </w:r>
      <w:r>
        <w:rPr/>
        <w:t>млрд</w:t>
      </w:r>
      <w:r>
        <w:rPr>
          <w:lang w:val="en-US"/>
        </w:rPr>
        <w:t xml:space="preserve">. </w:t>
      </w:r>
      <w:r>
        <w:rPr/>
        <w:t>руб</w:t>
      </w:r>
      <w:r>
        <w:rPr>
          <w:lang w:val="en-US"/>
        </w:rPr>
        <w:t xml:space="preserve">. 500 </w:t>
      </w:r>
      <w:r>
        <w:rPr/>
        <w:t>млн</w:t>
      </w:r>
      <w:r>
        <w:rPr>
          <w:lang w:val="en-US"/>
        </w:rPr>
        <w:t xml:space="preserve">. </w:t>
      </w:r>
      <w:r>
        <w:rPr/>
        <w:t>пойд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бводнение</w:t>
      </w:r>
      <w:r>
        <w:rPr>
          <w:lang w:val="en-US"/>
        </w:rPr>
        <w:t xml:space="preserve"> </w:t>
      </w:r>
      <w:r>
        <w:rPr/>
        <w:t>торфяников</w:t>
      </w:r>
      <w:r>
        <w:rPr>
          <w:lang w:val="en-US"/>
        </w:rPr>
        <w:t>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RadioActive - and therefore harmful, cynical and the extremely dangerous.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01.09.2010, 20:17 </w:t>
        <w:tab/>
        <w:t xml:space="preserve">  #10 </w:t>
      </w:r>
    </w:p>
    <w:p>
      <w:pPr>
        <w:pStyle w:val="Normal"/>
        <w:spacing w:before="0" w:after="0"/>
        <w:rPr/>
      </w:pPr>
      <w:r>
        <w:rPr/>
        <w:t xml:space="preserve">xoxmodav </w:t>
      </w:r>
    </w:p>
    <w:p>
      <w:pPr>
        <w:pStyle w:val="Normal"/>
        <w:spacing w:before="0" w:after="0"/>
        <w:rPr/>
      </w:pPr>
      <w:r>
        <w:rPr/>
        <w:t>Radio-A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гистрация: 06.11.2007</w:t>
      </w:r>
    </w:p>
    <w:p>
      <w:pPr>
        <w:pStyle w:val="Normal"/>
        <w:spacing w:before="0" w:after="0"/>
        <w:rPr/>
      </w:pPr>
      <w:r>
        <w:rPr/>
        <w:t xml:space="preserve">Сообщений: 7,16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Рабочие профессии у нас, мягко говоря, не популярны. Да и работать у нас, честно говоря, не принят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бразование должно отвечать запросам экономики. Чтобы носить бумажки и льстить руководству, достаточно начального образ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Я, действительно, не знал, кто такой Шевчук, не слышал про второй процесс Ходорковского и не читал конституцию. Ой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чера мы забыли поздравить с днем рождения президента братской Белоруссии Александра Григорьевича Лукашенко. И сегодня не буд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овая программа получит название ОСОЖОП - Обязательное страхование объектов жилья от пожар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егодня обсуждали страховой рынок. Страховщики жалуются, что граждане добровольно не страхуют дома. Решили применить опыт ОСАГ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Увлечение премьера ролевыми играми - это не PR, а попытка разнообразить сексуальную жизнь с народо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нашей стране нельзя ни на кого положиться, кроме одного человека. Поэтому Рослесхоз моим указом переподчинен лично ему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Этим летом мы пережили непростое испытание. Пожары в регионах выявили необходимость смены власти, но мы просто пересмотрим законодательств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е, кто говорят, что в России нет политики, просто не способны разобраться в хитросплетении языков в заднице национального лидер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лиция нечаянно разогнала Госдуму, после того как Единая Россия обратилась с просьбой приостановить вырубку Химкинского лес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Сколково мы применим наш лучший управленческий опыт. В иннограде будет работать консультативный совет, 7 тысяч чиновников и три инновато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ы плакали и кололись, но продолжали переговоры об отмене визового режима с Е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связи с изменением качественного состава целевой аудитории ИД КоммерсантЪ сменит название на "КоррупционерЪ"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ице-премьер Игорь Сечин раскрыл коррупционную схему на рынке откат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м удалось снять режим ЧС в Рязанской области. Осталось только потушить пожар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Через четыре года будет газифицировано большинство социальных объектов Камчатки. А пока пусть топят дровам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Арестованные на сегодняшнем митинге будут отбывать наказание на специальном лесоповале. В Химках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здравляю журналистов и слушателей "Эха Москвы" с 20-летием станции. Благодаря этому электорально ничтожному СМИ, у нас есть свобода слов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Иногда следствие сталкивается с по-настоящему трудными делами. Например, когда пьяный сын прокурора сбивает дочку председателя избирком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 самого начала было понятно, кто виноват в ДТП на Ленинском. Странно, что следствие потратило так много времени, чтобы установить эт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А Рязани горит лес - вот спасибо, МЧС.</w:t>
      </w:r>
    </w:p>
    <w:p>
      <w:pPr>
        <w:pStyle w:val="Normal"/>
        <w:spacing w:before="0" w:after="0"/>
        <w:rPr/>
      </w:pPr>
      <w:r>
        <w:rPr/>
        <w:t xml:space="preserve">В Петербурге нету света - спасибо Путину за это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амое ценное - помощь людей, которые собирали вещи для погорельцев, сами ехали на пожары. Это дорогого стоит. И, к счастью, не на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обровольцы справлялись с пожарами лучше МЧС. Чтобы это не повторилось, мы введем обязательное лицензирование добровольческой деятельност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ругие предложения смотрите на zakonoproekt2010.ru. Сайт стоил всего несколько, а не десятки миллионов рублей, как другие сайты госструктур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Я полностью "за" структуру серьёзного общественного контроля за правоохранителями. Точно так же я "за" свободные выборы и "против" корруп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ы вынесли закон о полиции на широкое обсуждение, которое будет иметь терапевтический эффект. Люди выговорятся и, наконец, отцепятся от МВ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ельзя обвинять всех милиционеров в корысти. Многие честные сотрудники на протяжении многих месяцев даже не приходят за зарплат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 селе достаточно проблем, особенно в этом году. Государству пора оставить село в покое и заняться городами, где проблем заметно меньш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 сайте zakonoproekt2010.ru уже 15 тыс. комментариев. Значит, новый закон "О полиции" поддерживает абсолютное большинство граждан стран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нуждение сдавать деньги на помощь погорельцам вернет общество в привычное состояние: граждане снова начнут ненавидеть друг друг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вятослав Бычков, с которым мы вместе пилили лес в "Илим Палп", посоветовал заказать логотип для иннограда "Сколково" в SPN Ogilv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егодня обсуждали таможню. Как сделать так, чтобы таможенники начали инвестировать в нашу экономику нажитые непосильным трудом миллиард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 большому счёту, во многих деревнях, пострадавших от пожаров, и раньше жизнь была не сахар. Так что - хрен с ним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огда люди объединяются, чтобы помочь тем, кто попал в беду, - это даёт надежду на то, что чиновникам снова не придется ничего дела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еправда, что в Москве нет конкуренции. Каждый автомобилист ежедневно вступает в жесткую конкуренцию за каждый квадратный метр дорог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 1,8-3 млн. руб. можно построить просторный кирпичный дом. Те, кто распределяет деньги на жилье погорельцам, построят себе именно таки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 реальной стоимости дома из сэндвич-панели в 400-500 тыс. руб, щедрое правительство выделит на них из бюджета по 1,8-3 млн. руб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ля погорельцев мы построим маленькие и плохие дома, зато стоить они будут как большие и хороши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Конкуренция - основной элемент эффективной рыночной экономики и свободного общества. Поэтому у нас её не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Лукашенко говорит одно, а делает другое. Это непозволительно, когда у власти в Белоруссии находится человек, чьи слова расходятся с дело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оссийский рынок продажи должностей - крупнейший в мире. Мы должны сделать его прозрачным и привлекательным для иностранных инвестор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ш основной ресурс - это не нефть и газ, а люди. Почему мы до сих пор не продаем их за границу и на внутреннем рынке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лучил обращение Общественной палаты по поводу полного пи#деца в стране. Дал поручение разобратьс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авительство отказалось осуществлять мониторинг цен на молоко, муку и хлеб, т.к. не умеет оперировать такими мелкими суммам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рязанском лесу, который лично тушил премьер, уже сняли три урожая бреве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нято решение запретить не только экспорт зерна, но и нефти, чтобы не допустить роста внутренних цен на бензи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RadioActive - and therefore harmful, cynical and the extremely dangerous.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15.09.2010, 10:09 </w:t>
        <w:tab/>
        <w:t xml:space="preserve">  #11 </w:t>
      </w:r>
    </w:p>
    <w:p>
      <w:pPr>
        <w:pStyle w:val="Normal"/>
        <w:spacing w:before="0" w:after="0"/>
        <w:rPr/>
      </w:pPr>
      <w:r>
        <w:rPr/>
        <w:t xml:space="preserve">xoxmodav </w:t>
      </w:r>
    </w:p>
    <w:p>
      <w:pPr>
        <w:pStyle w:val="Normal"/>
        <w:spacing w:before="0" w:after="0"/>
        <w:rPr/>
      </w:pPr>
      <w:r>
        <w:rPr/>
        <w:t>Radio-A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гистрация: 06.11.2007</w:t>
      </w:r>
    </w:p>
    <w:p>
      <w:pPr>
        <w:pStyle w:val="Normal"/>
        <w:spacing w:before="0" w:after="0"/>
        <w:rPr/>
      </w:pPr>
      <w:r>
        <w:rPr/>
        <w:t xml:space="preserve">Сообщений: 7,16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У меня день рождения. Наконец-то дядя Володя разрешит мне назначить директора Связьинвеста и может быть даже уволить какого-нибудь мэ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арламентская республика стала бы для России катастрофой, потому что в нашем парламенте одни долбо#бы из Единой Росс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казывается, Лужков – коррупционер! Если бы не НТВ, я бы никогда не узнал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ладимир Путин сказал своему коллеге Берлускони, что если тот устал быть премьером, можно побыть президенто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Кстати, в Сети многие видят эту ответственность верно. Поэтому пишут шепотом, по ночам и из заграниц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сознание ответственности даёт смысл делу и свободу человеку. На тех, кто требует свободы, мы заведем дело и привлечем к ответственност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Чем экономика умнее, тем она эффективней. Чем эффективней, тем выше благосостояние и свободнее политическая система. А это, сука, опасно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остаточное количество социальных благ может обеспечить "умная", а не сырьевая экономика. У нас - сырьевая, поэтому благ на всех не хватае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Краснодарскому лесхозу не хватило 100 тыс. на покупку пожарной машины за 2,9 млн. Пришлось купить Land Cruiser за 2,8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надеялись, что все забыли про проблемы, которые мы создали несколько лет назад, когда приняли Лесной кодекс. Но пожары их выявили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отивники закона о полиции опасаются, что он позволит ее сотрудникам творить произвол. А то без закона они стесняютс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Юрий Финк,записавший обращение ко мне, опасался, что его убьют в СИЗО. Теперь ему нечего бояться - следующие шесть лет он проведет в колон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егодня от нас ушел заместитель мэра Москвы Александр Рябинин. Теперь он там, где всем хорошо и спокойно. В Швейцар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есмотря на недавнюю яркую и убедительную презентацию представителя АвтоВАЗа Владимира Путина, заниматься разработкой автомобиля будет ЗиЛ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связи с невозможностью в дальнейшем получать откаты от Daimler, принято решение разработать отечественный представительский автомобиль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мена Богданчикова на Худайнатова связана с тем, что Игорь Сечин хочет видеть во главе Роснефти такого же специалиста в нефтянке, как и он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Я поблагодарил Михаила Ходорковского за то, что Сергей Богданчиков превратил Роснефть в ведущую нефтяную компанию РФ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Цены на продукты в Саратове в 5-7 раз ниже, чем в Москве. Жаль, что саратовцы ничего не могут купить по этим цена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итуальное пожаротушение с самолета-амбиции не произвело впечатления на бога огня. Божество снова гневается и требует бюджетных денег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егодня поинтересовался у премьера, отоваривают ли граждан, заявляющих о нехватке продуктов. "Отоваривают", - успокоил меня премьер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ействительно, лето было тяжёлым для некоторых регионов. Но не настолько, чтобы мы обращали на это внимани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ефицита продуктов не будет. С теми, кто попытается нажраться, устроив панику, будут разбираться ФАС и Генпрокурату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рекомендуем гражданам России воздержаться от поездок в Грузию. В Грузии акулы, в Грузии гориллы, в Грузии большие злые крокодил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 завтрашнего совещания странная тема - цены на продукты. Они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, </w:t>
      </w:r>
      <w:r>
        <w:rPr/>
        <w:t>вроде</w:t>
      </w:r>
      <w:r>
        <w:rPr>
          <w:lang w:val="en-US"/>
        </w:rPr>
        <w:t xml:space="preserve">, </w:t>
      </w:r>
      <w:r>
        <w:rPr/>
        <w:t>бесплатные</w:t>
      </w:r>
      <w:r>
        <w:rPr>
          <w:lang w:val="en-US"/>
        </w:rPr>
        <w:t>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RadioActive - and therefore harmful, cynical and the extremely dangerous.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15.09.2010, 10:53 </w:t>
        <w:tab/>
        <w:t xml:space="preserve">  #12 </w:t>
      </w:r>
    </w:p>
    <w:p>
      <w:pPr>
        <w:pStyle w:val="Normal"/>
        <w:spacing w:before="0" w:after="0"/>
        <w:rPr/>
      </w:pPr>
      <w:r>
        <w:rPr/>
        <w:t xml:space="preserve">xoxmodav </w:t>
      </w:r>
    </w:p>
    <w:p>
      <w:pPr>
        <w:pStyle w:val="Normal"/>
        <w:spacing w:before="0" w:after="0"/>
        <w:rPr/>
      </w:pPr>
      <w:r>
        <w:rPr/>
        <w:t>Radio-A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гистрация: 06.11.2007</w:t>
      </w:r>
    </w:p>
    <w:p>
      <w:pPr>
        <w:pStyle w:val="Normal"/>
        <w:spacing w:before="0" w:after="0"/>
        <w:rPr/>
      </w:pPr>
      <w:r>
        <w:rPr/>
        <w:t xml:space="preserve">Сообщений: 7,16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Недавно открылась онлайн приёмная KermlinRussia - http://www.formspring.me/kermlinrussia, в которой можно получить ответ на любой вопрос.  Приведу пару примеров (в формате вопрос-ответ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то крайний на распил бюджета?</w:t>
      </w:r>
    </w:p>
    <w:p>
      <w:pPr>
        <w:pStyle w:val="Normal"/>
        <w:spacing w:before="0" w:after="0"/>
        <w:rPr/>
      </w:pPr>
      <w:r>
        <w:rPr/>
        <w:t>- Не знаю, я втор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Я хочу работать в администрации перзидента, но мой папа всего лишь продажный прокурор. У меня есть шансы?</w:t>
      </w:r>
    </w:p>
    <w:p>
      <w:pPr>
        <w:pStyle w:val="Normal"/>
        <w:spacing w:before="0" w:after="0"/>
        <w:rPr/>
      </w:pPr>
      <w:r>
        <w:rPr/>
        <w:t>- Противопоказаний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акой оклад у перзидента? Откаты не берете?</w:t>
      </w:r>
    </w:p>
    <w:p>
      <w:pPr>
        <w:pStyle w:val="Normal"/>
        <w:spacing w:before="0" w:after="0"/>
        <w:rPr/>
      </w:pPr>
      <w:r>
        <w:rPr/>
        <w:t>- Вы хотели спросить, какой откат у перзидента, но все напута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А что будет Немцову за "Итоги" про Лу и Пу?</w:t>
      </w:r>
    </w:p>
    <w:p>
      <w:pPr>
        <w:pStyle w:val="Normal"/>
        <w:spacing w:before="0" w:after="0"/>
        <w:rPr/>
      </w:pPr>
      <w:r>
        <w:rPr/>
        <w:t>- За Лу и Пу? Вы сами почти ответили на свой вопро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Зачем путин посадил ходорковского в тюрьму, а медведева в кремль?</w:t>
      </w:r>
    </w:p>
    <w:p>
      <w:pPr>
        <w:pStyle w:val="Normal"/>
        <w:spacing w:before="0" w:after="0"/>
        <w:rPr/>
      </w:pPr>
      <w:r>
        <w:rPr/>
        <w:t>- А что, можно было в тюрьму?!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Меня посадят, если я задам неправильный вопрос?</w:t>
      </w:r>
    </w:p>
    <w:p>
      <w:pPr>
        <w:pStyle w:val="Normal"/>
        <w:spacing w:before="0" w:after="0"/>
        <w:rPr/>
      </w:pPr>
      <w:r>
        <w:rPr/>
        <w:t>- Если не зададите, тоже могу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сколько раз в неделю/день/час вы занимаетесь с женой сексом?</w:t>
      </w:r>
    </w:p>
    <w:p>
      <w:pPr>
        <w:pStyle w:val="Normal"/>
        <w:spacing w:before="0" w:after="0"/>
        <w:rPr/>
      </w:pPr>
      <w:r>
        <w:rPr/>
        <w:t>- Не знаю, кого считать большими мудаками - тех, кто считает чужие деньги или задает вопросы об интимной жизн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ак Вам рыба-пила в качестве символа Олимпиады в Сочи?</w:t>
      </w:r>
    </w:p>
    <w:p>
      <w:pPr>
        <w:pStyle w:val="Normal"/>
        <w:spacing w:before="0" w:after="0"/>
        <w:rPr/>
      </w:pPr>
      <w:r>
        <w:rPr/>
        <w:t>- Рыба лишня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Сколько стоит стать вашим заместителем?</w:t>
      </w:r>
    </w:p>
    <w:p>
      <w:pPr>
        <w:pStyle w:val="Normal"/>
        <w:spacing w:before="0" w:after="0"/>
        <w:rPr/>
      </w:pPr>
      <w:r>
        <w:rPr/>
        <w:t>- Пост губернатора - $20 млн, кресло в правительстве - $50. Стать вице-президентом - бесценно. Есть вещи, которые нельзя купи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Здравствуйте. я - майор ФСБ. подскажите, пожалуйста, свои настоящие ФИО, чтобы мы могли пробить вас по базе и приехать.</w:t>
      </w:r>
    </w:p>
    <w:p>
      <w:pPr>
        <w:pStyle w:val="Normal"/>
        <w:spacing w:before="0" w:after="0"/>
        <w:rPr/>
      </w:pPr>
      <w:r>
        <w:rPr/>
        <w:t>- Я знаю интеллектуальные способности майоров ФСБ и боюсь, что с двухходовкой вы не справитесь. Давайте я вам сразу адрес да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очему перзидент не пиарит Автоваз? Премьеру одному тяжело.</w:t>
      </w:r>
    </w:p>
    <w:p>
      <w:pPr>
        <w:pStyle w:val="Normal"/>
        <w:spacing w:before="0" w:after="0"/>
        <w:rPr/>
      </w:pPr>
      <w:r>
        <w:rPr/>
        <w:t>- Я продвигаю "Победу". Считаю, что это более современная и конкурентоспособная модел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Чемезов не отличает камеру и дисплей или в том смартфоне риальне два дисплея?</w:t>
      </w:r>
    </w:p>
    <w:p>
      <w:pPr>
        <w:pStyle w:val="Normal"/>
        <w:spacing w:before="0" w:after="0"/>
        <w:rPr/>
      </w:pPr>
      <w:r>
        <w:rPr/>
        <w:t>- Он Тайвань от России только после нескольких наводящих вопросов отличи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редлагаю не ограничиваться добровольными пожарниками. А создать добровольных дружины милиционеров, врачей, учителей. А сэкономленные деньги пустить на лады калины и отечественные телефоны с 3-мя экранами, естественно сначала распилив.</w:t>
      </w:r>
    </w:p>
    <w:p>
      <w:pPr>
        <w:pStyle w:val="Normal"/>
        <w:spacing w:before="0" w:after="0"/>
        <w:rPr/>
      </w:pPr>
      <w:r>
        <w:rPr/>
        <w:t>- Пришлите резюме на kadry@kermlin.r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отвечаешь на вопросы только по блату??</w:t>
      </w:r>
    </w:p>
    <w:p>
      <w:pPr>
        <w:pStyle w:val="Normal"/>
        <w:spacing w:before="0" w:after="0"/>
        <w:rPr/>
      </w:pPr>
      <w:r>
        <w:rPr/>
        <w:t>- Только тем, кто возвращает 40% бук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акая у перзидента любимая радиостанция?</w:t>
      </w:r>
    </w:p>
    <w:p>
      <w:pPr>
        <w:pStyle w:val="Normal"/>
        <w:spacing w:before="0" w:after="0"/>
        <w:rPr/>
      </w:pPr>
      <w:r>
        <w:rPr/>
        <w:t>- Милицейская волн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Правда ли, что вы хотите устроить цветную революцию? </w:t>
      </w:r>
    </w:p>
    <w:p>
      <w:pPr>
        <w:pStyle w:val="Normal"/>
        <w:spacing w:before="0" w:after="0"/>
        <w:rPr/>
      </w:pPr>
      <w:r>
        <w:rPr/>
        <w:t>- Смотря гд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А правда ли, что мерседесы s-klasse плохо тушат пожары? Я что-то где-то слышал, но не уверен</w:t>
      </w:r>
    </w:p>
    <w:p>
      <w:pPr>
        <w:pStyle w:val="Normal"/>
        <w:spacing w:before="0" w:after="0"/>
        <w:rPr/>
      </w:pPr>
      <w:r>
        <w:rPr/>
        <w:t>- Вот-вот, все хвалят немецкий автопром, а он не справил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ерзидент Роисси в твиттере - это команда или один человек?</w:t>
      </w:r>
    </w:p>
    <w:p>
      <w:pPr>
        <w:pStyle w:val="Normal"/>
        <w:spacing w:before="0" w:after="0"/>
        <w:rPr/>
      </w:pPr>
      <w:r>
        <w:rPr/>
        <w:t>- Конечно команда: Навальный, Козырев, Царезмеев, Путин, Шендерович, Тимакова, Будберг, Сечин, Светлаков, Сурков, Дворкович, Латынина. И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сам</w:t>
      </w:r>
      <w:r>
        <w:rPr>
          <w:lang w:val="en-US"/>
        </w:rPr>
        <w:t xml:space="preserve"> </w:t>
      </w:r>
      <w:r>
        <w:rPr/>
        <w:t>немного</w:t>
      </w:r>
      <w:r>
        <w:rPr>
          <w:lang w:val="en-US"/>
        </w:rPr>
        <w:t xml:space="preserve"> </w:t>
      </w:r>
      <w:r>
        <w:rPr/>
        <w:t>пописываю</w:t>
      </w:r>
      <w:r>
        <w:rPr>
          <w:lang w:val="en-US"/>
        </w:rPr>
        <w:t>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RadioActive - and therefore harmful, cynical and the extremely dangerous.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15.09.2010, 17:42 </w:t>
        <w:tab/>
        <w:t xml:space="preserve">  #13 </w:t>
      </w:r>
    </w:p>
    <w:p>
      <w:pPr>
        <w:pStyle w:val="Normal"/>
        <w:spacing w:before="0" w:after="0"/>
        <w:rPr/>
      </w:pPr>
      <w:r>
        <w:rPr/>
        <w:t xml:space="preserve">xoxmodav </w:t>
      </w:r>
    </w:p>
    <w:p>
      <w:pPr>
        <w:pStyle w:val="Normal"/>
        <w:spacing w:before="0" w:after="0"/>
        <w:rPr/>
      </w:pPr>
      <w:r>
        <w:rPr/>
        <w:t>Radio-A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гистрация: 06.11.2007</w:t>
      </w:r>
    </w:p>
    <w:p>
      <w:pPr>
        <w:pStyle w:val="Normal"/>
        <w:spacing w:before="0" w:after="0"/>
        <w:rPr/>
      </w:pPr>
      <w:r>
        <w:rPr/>
        <w:t xml:space="preserve">Сообщений: 7,16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- Не хотели бы Вы переизбрать народ?</w:t>
      </w:r>
    </w:p>
    <w:p>
      <w:pPr>
        <w:pStyle w:val="Normal"/>
        <w:spacing w:before="0" w:after="0"/>
        <w:rPr/>
      </w:pPr>
      <w:r>
        <w:rPr/>
        <w:t>- Нет. По нашим данным у других народов меньший запас терп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Зачем вам на двоих с Владимиром Владимировичем одинаковый голос и идентичная манера речи?</w:t>
      </w:r>
    </w:p>
    <w:p>
      <w:pPr>
        <w:pStyle w:val="Normal"/>
        <w:spacing w:before="0" w:after="0"/>
        <w:rPr/>
      </w:pPr>
      <w:r>
        <w:rPr/>
        <w:t>- monkey see - monkey 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огда в нашей необъятной великой православной стране Россия наконец-то введут обязательное ношение нательного православного крестика? уже зае#ало это безбожие и бездуховность!</w:t>
      </w:r>
    </w:p>
    <w:p>
      <w:pPr>
        <w:pStyle w:val="Normal"/>
        <w:spacing w:before="0" w:after="0"/>
        <w:rPr/>
      </w:pPr>
      <w:r>
        <w:rPr/>
        <w:t>- У нас многоконфессиональная страна, поэтому обязательным будет одновременное ношение крестика, хиджаба, кипы и шаманского бубн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Зачем вы решили обложить двукратным налогом машины старше 5 лет отроду? Логичнее тыкать в них пальцами, глумиться над убогими и вообще ничего не брать</w:t>
      </w:r>
    </w:p>
    <w:p>
      <w:pPr>
        <w:pStyle w:val="Normal"/>
        <w:spacing w:before="0" w:after="0"/>
        <w:rPr/>
      </w:pPr>
      <w:r>
        <w:rPr/>
        <w:t>- Чтобы вы перестали говорить, что 7-летняя иномарка лучше и дешевле Лады Кали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Можно ли оформить ипотеку на 300 лет, с моей зарплатой я раньше не рассчитаюсь?</w:t>
      </w:r>
    </w:p>
    <w:p>
      <w:pPr>
        <w:pStyle w:val="Normal"/>
        <w:spacing w:before="0" w:after="0"/>
        <w:rPr/>
      </w:pPr>
      <w:r>
        <w:rPr/>
        <w:t>- Герман Оскарович подсказывает, что только под 300% годовы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ак скоро правительство пересядет на вертолеты? Надоело перекрытие Кутузовского и Рублевского шоссе.</w:t>
      </w:r>
    </w:p>
    <w:p>
      <w:pPr>
        <w:pStyle w:val="Normal"/>
        <w:spacing w:before="0" w:after="0"/>
        <w:rPr/>
      </w:pPr>
      <w:r>
        <w:rPr/>
        <w:t>- Вы живете в единственном пригодном для жизни месте в России - на Рублево-Успенском шоссе - и чем-то возмущаетес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Я завалил ЭГЕ. Что делать? </w:t>
      </w:r>
    </w:p>
    <w:p>
      <w:pPr>
        <w:pStyle w:val="Normal"/>
        <w:spacing w:before="0" w:after="0"/>
        <w:rPr/>
      </w:pPr>
      <w:r>
        <w:rPr/>
        <w:t>- Вас ждет блестящее будущее - отжимание телефонов на районе и участие в сообществе smotra.ru, вместо работы младшего научного сотрудника НИИ за 8 тыс. руб. в месяц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акого хрена Толоконский теперь - полпред президента в Сибирском Федеральном округе? Он редкостный мудак и пьянь! СФО негодуэ!!!</w:t>
      </w:r>
    </w:p>
    <w:p>
      <w:pPr>
        <w:pStyle w:val="Normal"/>
        <w:spacing w:before="0" w:after="0"/>
        <w:rPr/>
      </w:pPr>
      <w:r>
        <w:rPr/>
        <w:t>- Проблемы с алкоголем - это, конечно, плохо, но вы же сами отметили, что он обладает и безусловно положительными качества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мой друг послал Вам вопрос, но Вы проигнорировали его.Он работает в ФСБ и за Вами уже выехали. Почему Вы отвечаете на вопрос про конфетки, но про зарубежные активы Бориса Березовского умалчиваете?</w:t>
      </w:r>
    </w:p>
    <w:p>
      <w:pPr>
        <w:pStyle w:val="Normal"/>
        <w:spacing w:before="0" w:after="0"/>
        <w:rPr/>
      </w:pPr>
      <w:r>
        <w:rPr/>
        <w:t>- Мы надеемся, что Березовский в качестве благодарности будет умалчивать о наших зарубежных актива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Можно ли без проблем создать политическую партию?</w:t>
      </w:r>
    </w:p>
    <w:p>
      <w:pPr>
        <w:pStyle w:val="Normal"/>
        <w:spacing w:before="0" w:after="0"/>
        <w:rPr/>
      </w:pPr>
      <w:r>
        <w:rPr/>
        <w:t>- Слава Сурков подсказывает, что создать можно, а вот зарегистрировать и принять участие в выборах - вряд 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RadioActive - and therefore harmful, cynical and the extremely dangerous.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15.09.2010, 17:42 </w:t>
        <w:tab/>
        <w:t xml:space="preserve">  #14 </w:t>
      </w:r>
    </w:p>
    <w:p>
      <w:pPr>
        <w:pStyle w:val="Normal"/>
        <w:spacing w:before="0" w:after="0"/>
        <w:rPr/>
      </w:pPr>
      <w:r>
        <w:rPr/>
        <w:t xml:space="preserve">xoxmodav </w:t>
      </w:r>
    </w:p>
    <w:p>
      <w:pPr>
        <w:pStyle w:val="Normal"/>
        <w:spacing w:before="0" w:after="0"/>
        <w:rPr/>
      </w:pPr>
      <w:r>
        <w:rPr/>
        <w:t>Radio-A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гистрация: 06.11.2007</w:t>
      </w:r>
    </w:p>
    <w:p>
      <w:pPr>
        <w:pStyle w:val="Normal"/>
        <w:spacing w:before="0" w:after="0"/>
        <w:rPr/>
      </w:pPr>
      <w:r>
        <w:rPr/>
        <w:t xml:space="preserve">Сообщений: 7,16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- Не хотели бы Вы переизбрать народ?</w:t>
      </w:r>
    </w:p>
    <w:p>
      <w:pPr>
        <w:pStyle w:val="Normal"/>
        <w:spacing w:before="0" w:after="0"/>
        <w:rPr/>
      </w:pPr>
      <w:r>
        <w:rPr/>
        <w:t>- Нет. По нашим данным у других народов меньший запас терп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Зачем вам на двоих с Владимиром Владимировичем одинаковый голос и идентичная манера речи?</w:t>
      </w:r>
    </w:p>
    <w:p>
      <w:pPr>
        <w:pStyle w:val="Normal"/>
        <w:spacing w:before="0" w:after="0"/>
        <w:rPr/>
      </w:pPr>
      <w:r>
        <w:rPr/>
        <w:t>- monkey see - monkey d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огда в нашей необъятной великой православной стране Россия наконец-то введут обязательное ношение нательного православного крестика? уже зае#ало это безбожие и бездуховность!</w:t>
      </w:r>
    </w:p>
    <w:p>
      <w:pPr>
        <w:pStyle w:val="Normal"/>
        <w:spacing w:before="0" w:after="0"/>
        <w:rPr/>
      </w:pPr>
      <w:r>
        <w:rPr/>
        <w:t>- У нас многоконфессиональная страна, поэтому обязательным будет одновременное ношение крестика, хиджаба, кипы и шаманского бубн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Зачем вы решили обложить двукратным налогом машины старше 5 лет отроду? Логичнее тыкать в них пальцами, глумиться над убогими и вообще ничего не брать</w:t>
      </w:r>
    </w:p>
    <w:p>
      <w:pPr>
        <w:pStyle w:val="Normal"/>
        <w:spacing w:before="0" w:after="0"/>
        <w:rPr/>
      </w:pPr>
      <w:r>
        <w:rPr/>
        <w:t>- Чтобы вы перестали говорить, что 7-летняя иномарка лучше и дешевле Лады Кали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Можно ли оформить ипотеку на 300 лет, с моей зарплатой я раньше не рассчитаюсь?</w:t>
      </w:r>
    </w:p>
    <w:p>
      <w:pPr>
        <w:pStyle w:val="Normal"/>
        <w:spacing w:before="0" w:after="0"/>
        <w:rPr/>
      </w:pPr>
      <w:r>
        <w:rPr/>
        <w:t>- Герман Оскарович подсказывает, что только под 300% годовы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ак скоро правительство пересядет на вертолеты? Надоело перекрытие Кутузовского и Рублевского шоссе.</w:t>
      </w:r>
    </w:p>
    <w:p>
      <w:pPr>
        <w:pStyle w:val="Normal"/>
        <w:spacing w:before="0" w:after="0"/>
        <w:rPr/>
      </w:pPr>
      <w:r>
        <w:rPr/>
        <w:t>- Вы живете в единственном пригодном для жизни месте в России - на Рублево-Успенском шоссе - и чем-то возмущаетес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Я завалил ЭГЕ. Что делать? </w:t>
      </w:r>
    </w:p>
    <w:p>
      <w:pPr>
        <w:pStyle w:val="Normal"/>
        <w:spacing w:before="0" w:after="0"/>
        <w:rPr/>
      </w:pPr>
      <w:r>
        <w:rPr/>
        <w:t>- Вас ждет блестящее будущее - отжимание телефонов на районе и участие в сообществе smotra.ru, вместо работы младшего научного сотрудника НИИ за 8 тыс. руб. в месяц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акого хрена Толоконский теперь - полпред президента в Сибирском Федеральном округе? Он редкостный мудак и пьянь! СФО негодуэ!!!</w:t>
      </w:r>
    </w:p>
    <w:p>
      <w:pPr>
        <w:pStyle w:val="Normal"/>
        <w:spacing w:before="0" w:after="0"/>
        <w:rPr/>
      </w:pPr>
      <w:r>
        <w:rPr/>
        <w:t>- Проблемы с алкоголем - это, конечно, плохо, но вы же сами отметили, что он обладает и безусловно положительными качества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мой друг послал Вам вопрос, но Вы проигнорировали его.Он работает в ФСБ и за Вами уже выехали. Почему Вы отвечаете на вопрос про конфетки, но про зарубежные активы Бориса Березовского умалчиваете?</w:t>
      </w:r>
    </w:p>
    <w:p>
      <w:pPr>
        <w:pStyle w:val="Normal"/>
        <w:spacing w:before="0" w:after="0"/>
        <w:rPr/>
      </w:pPr>
      <w:r>
        <w:rPr/>
        <w:t>- Мы надеемся, что Березовский в качестве благодарности будет умалчивать о наших зарубежных актива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Можно ли без проблем создать политическую партию?</w:t>
      </w:r>
    </w:p>
    <w:p>
      <w:pPr>
        <w:pStyle w:val="Normal"/>
        <w:spacing w:before="0" w:after="0"/>
        <w:rPr/>
      </w:pPr>
      <w:r>
        <w:rPr/>
        <w:t>- Слава Сурков подсказывает, что создать можно, а вот зарегистрировать и принять участие в выборах - вряд 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RadioActive - and therefore harmful, cynical and the extremely dangerous.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21.09.2010, 12:44 </w:t>
        <w:tab/>
        <w:t xml:space="preserve">  #15 </w:t>
      </w:r>
    </w:p>
    <w:p>
      <w:pPr>
        <w:pStyle w:val="Normal"/>
        <w:spacing w:before="0" w:after="0"/>
        <w:rPr/>
      </w:pPr>
      <w:r>
        <w:rPr/>
        <w:t xml:space="preserve">xoxmodav </w:t>
      </w:r>
    </w:p>
    <w:p>
      <w:pPr>
        <w:pStyle w:val="Normal"/>
        <w:spacing w:before="0" w:after="0"/>
        <w:rPr/>
      </w:pPr>
      <w:r>
        <w:rPr/>
        <w:t>Radio-A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гистрация: 06.11.2007</w:t>
      </w:r>
    </w:p>
    <w:p>
      <w:pPr>
        <w:pStyle w:val="Normal"/>
        <w:spacing w:before="0" w:after="0"/>
        <w:rPr/>
      </w:pPr>
      <w:r>
        <w:rPr/>
        <w:t xml:space="preserve">Сообщений: 7,16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- Уважаемый Дмитрий Анатольевич, скажите сколько можно терпеть пошлые, насильственные взгляды со стороны людей кавказской национальности. Они действительно готовы напасть!! Помогите. Сегодня был такой случай со мной и моей подругой!!!</w:t>
      </w:r>
    </w:p>
    <w:p>
      <w:pPr>
        <w:pStyle w:val="Normal"/>
        <w:spacing w:before="0" w:after="0"/>
        <w:rPr/>
      </w:pPr>
      <w:r>
        <w:rPr/>
        <w:t>- Эта ситуация - результат того, что милиционеры очень любят деньги. Намного больше, чем собственные честь и достоинство, и тем более ваши с подругой честь и достоинств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Я тот самый, хочу выкупить у вас мой твиттер эккаунт, за сколько отдадите. Администрация того самого</w:t>
      </w:r>
    </w:p>
    <w:p>
      <w:pPr>
        <w:pStyle w:val="Normal"/>
        <w:spacing w:before="0" w:after="0"/>
        <w:rPr/>
      </w:pPr>
      <w:r>
        <w:rPr/>
        <w:t>- Администрация того самого, я же цену ему в директмесседж скину и вы ничего не заработаете. Разве что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Уважаемый Перзидент! Когда уже в стране закроют эти все ночные заведения? Когда наконец молодежь начнет дома ночевать? Безобразие творится!</w:t>
      </w:r>
    </w:p>
    <w:p>
      <w:pPr>
        <w:pStyle w:val="Normal"/>
        <w:spacing w:before="0" w:after="0"/>
        <w:rPr/>
      </w:pPr>
      <w:r>
        <w:rPr/>
        <w:t>- Конечно! Пусть безобразия творятся по подъездам и подвалам, как в старые добрые времена, когда я еще был молодой и носил галстук с цвета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Товарищ Президент, зачем нам монетки достоинством 1 и 5 копеек?</w:t>
      </w:r>
    </w:p>
    <w:p>
      <w:pPr>
        <w:pStyle w:val="Normal"/>
        <w:spacing w:before="0" w:after="0"/>
        <w:rPr/>
      </w:pPr>
      <w:r>
        <w:rPr/>
        <w:t>- Изготовление 1-й копейки стоит в 47 раз дороже номинала. Кто-то из монетного двора зарабатывает 4600% за день. Это больше чем 1,5 млн. % годовы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У вас в Роиссии проводятся референдумы! у вас,что же, соблюдаются конституционные права граждан???</w:t>
      </w:r>
    </w:p>
    <w:p>
      <w:pPr>
        <w:pStyle w:val="Normal"/>
        <w:spacing w:before="0" w:after="0"/>
        <w:rPr/>
      </w:pPr>
      <w:r>
        <w:rPr/>
        <w:t>- Граждане Роисси при несоблюдении конституционных прав и свобод могут и уе#а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Зачем вы решили сократить чиновников на 20%??? Завершите начатое с Лужковым хотя бы.</w:t>
      </w:r>
    </w:p>
    <w:p>
      <w:pPr>
        <w:pStyle w:val="Normal"/>
        <w:spacing w:before="0" w:after="0"/>
        <w:rPr/>
      </w:pPr>
      <w:r>
        <w:rPr/>
        <w:t>- Отставка Лужкова и будет сокращением чиновников на 20%, только не в натуральном, а в денежном выражен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ерзидент! Что Вы думаете об объединении Роисси и России в Союзное государство?</w:t>
      </w:r>
    </w:p>
    <w:p>
      <w:pPr>
        <w:pStyle w:val="Normal"/>
        <w:spacing w:before="0" w:after="0"/>
        <w:rPr/>
      </w:pPr>
      <w:r>
        <w:rPr/>
        <w:t>- На всероисском референдуме жители моей страны единогласно послали меня на х#й с таким предложени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Уважаемый Дмитрий Анатольевич! Посоветуйте, как нам жить, последним остаткам российской технической и прочей интеллигенции.</w:t>
      </w:r>
    </w:p>
    <w:p>
      <w:pPr>
        <w:pStyle w:val="Normal"/>
        <w:spacing w:before="0" w:after="0"/>
        <w:rPr/>
      </w:pPr>
      <w:r>
        <w:rPr/>
        <w:t>- Специально для вас мы открываем центр перепрофилирования "Сколково", в котором бывшие технари и деятели науки смогут освоить новые престижные профессии откатчиков, коррупционеров, расхитителей бюджета и взяточник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ерзидент! Вы - сволочь и негодяй, как мне с этим жить?</w:t>
      </w:r>
    </w:p>
    <w:p>
      <w:pPr>
        <w:pStyle w:val="Normal"/>
        <w:spacing w:before="0" w:after="0"/>
        <w:rPr/>
      </w:pPr>
      <w:r>
        <w:rPr/>
        <w:t>- молч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ерзидент! я сволочь и негодяй, как мне с этим жить?</w:t>
      </w:r>
    </w:p>
    <w:p>
      <w:pPr>
        <w:pStyle w:val="Normal"/>
        <w:spacing w:before="0" w:after="0"/>
        <w:rPr/>
      </w:pPr>
      <w:r>
        <w:rPr/>
        <w:t>- Как минимум, обеспеченн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в великобританских учебниках 2010 года выпуска пишут что президент РФ - Путин. что думаете по этому поводу?</w:t>
      </w:r>
    </w:p>
    <w:p>
      <w:pPr>
        <w:pStyle w:val="Normal"/>
        <w:spacing w:before="0" w:after="0"/>
        <w:rPr/>
      </w:pPr>
      <w:r>
        <w:rPr/>
        <w:t>- Нас многие путаю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митрий Анатольевич, почему в рамках демократии по вопросу прокладки трассы по Химкинскому лесу не устроить референдум среди жителей? Тем более, что Юрий Михайлович уехал и мешать не будет.</w:t>
      </w:r>
    </w:p>
    <w:p>
      <w:pPr>
        <w:pStyle w:val="Normal"/>
        <w:spacing w:before="0" w:after="0"/>
        <w:rPr/>
      </w:pPr>
      <w:r>
        <w:rPr/>
        <w:t>- Лес уже вырубили, но прокладку трассы надо бы запретить, чтобы никому не было обидно. Это будет очередной российский win-win: ни леса, ни дорог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Владимир Анатольевич, если бы Вы были обычным инженером на обычном заводе, как бы Вы объяснили жене, что ипотеку семья не потянет?</w:t>
      </w:r>
    </w:p>
    <w:p>
      <w:pPr>
        <w:pStyle w:val="Normal"/>
        <w:spacing w:before="0" w:after="0"/>
        <w:rPr/>
      </w:pPr>
      <w:r>
        <w:rPr/>
        <w:t>- Я бы и жену не потяну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Товарищ Перзидент, я слышала минздрав хочет сократить количество инвалидов, а Фурсенко количество учителей. Когда вы уже наконец сократите Голикову и Фурсенко?</w:t>
      </w:r>
    </w:p>
    <w:p>
      <w:pPr>
        <w:pStyle w:val="Normal"/>
        <w:spacing w:before="0" w:after="0"/>
        <w:rPr/>
      </w:pPr>
      <w:r>
        <w:rPr/>
        <w:t>- Я забыл, кто из них инвалид, а кто - учител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А правда, что правильтество считает, что большинство роиссян - бессловесное быдло и скотина, которая все стерпит?</w:t>
      </w:r>
    </w:p>
    <w:p>
      <w:pPr>
        <w:pStyle w:val="Normal"/>
        <w:spacing w:before="0" w:after="0"/>
        <w:rPr/>
      </w:pPr>
      <w:r>
        <w:rPr/>
        <w:t>- Оно перестанет так считать, только когда вы перестанете терпе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риветики!меня сегодня выгнали из школы за то что решил по вене е#ануть прям на уроке!с горя нажрался яги... посоветуй что мне делать, дядя дима, я ведь хочу быть настоящим россиянцем, а родители не дают, заставляют учиться, спортом заниматься ((</w:t>
      </w:r>
    </w:p>
    <w:p>
      <w:pPr>
        <w:pStyle w:val="Normal"/>
        <w:spacing w:before="0" w:after="0"/>
        <w:rPr/>
      </w:pPr>
      <w:r>
        <w:rPr/>
        <w:t>- Потерпи, друг, скоро будет ювенальная юстиция и мы лишим их родительских пра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Ого! Я тоже предлагаю свою кандидатуру на пост первой леди! В меру красивая, зато в.о. и просто житейская мудрость в наличии. Обостренное чувство отвращения к гламуру, вкусно готовлю, шоппингом не фанатею, в хозяйстве (в масштабах страны) незаменима. </w:t>
      </w:r>
    </w:p>
    <w:p>
      <w:pPr>
        <w:pStyle w:val="Normal"/>
        <w:spacing w:before="0" w:after="0"/>
        <w:rPr/>
      </w:pPr>
      <w:r>
        <w:rPr/>
        <w:t>- Еще нужно обостренное чувство отвращения к правд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Нужно ли в нашей стране интересоваться политикой?</w:t>
      </w:r>
    </w:p>
    <w:p>
      <w:pPr>
        <w:pStyle w:val="Normal"/>
        <w:spacing w:before="0" w:after="0"/>
        <w:rPr/>
      </w:pPr>
      <w:r>
        <w:rPr/>
        <w:t>- Не стоит. Ничего интересног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ув. перзидент! что у нас в стране со здравоохранением?</w:t>
      </w:r>
    </w:p>
    <w:p>
      <w:pPr>
        <w:pStyle w:val="Normal"/>
        <w:spacing w:before="0" w:after="0"/>
        <w:rPr/>
      </w:pPr>
      <w:r>
        <w:rPr/>
        <w:t>- Оно пало жертвой нацпроек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В связи с тем, что численность деревень стремительно уменьшается (все люди сконцентрированы в одном месте), зомби будет очень легко поработить страну. Что вы собираетесь предпринять по этому поводу?</w:t>
      </w:r>
    </w:p>
    <w:p>
      <w:pPr>
        <w:pStyle w:val="Normal"/>
        <w:spacing w:before="0" w:after="0"/>
        <w:rPr/>
      </w:pPr>
      <w:r>
        <w:rPr/>
        <w:t>- Зомби питаются мозгами. Нам с вами нечего боя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Я хочу стать женой Перзидент Роисси!!! Я красивая.</w:t>
      </w:r>
    </w:p>
    <w:p>
      <w:pPr>
        <w:pStyle w:val="Normal"/>
        <w:spacing w:before="0" w:after="0"/>
        <w:rPr/>
      </w:pPr>
      <w:r>
        <w:rPr/>
        <w:t>- Готовьтесь, что вам придется интенсивно решать демографическую проблему, вследствие чего красоты может поубави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орогой Перзидент! А может х#йнем бесплатные беспроводные интернеты на всю страну? Модернизация на пять, чё!</w:t>
      </w:r>
    </w:p>
    <w:p>
      <w:pPr>
        <w:pStyle w:val="Normal"/>
        <w:spacing w:before="0" w:after="0"/>
        <w:rPr/>
      </w:pPr>
      <w:r>
        <w:rPr/>
        <w:t>- Что-то хорошее очень тяжело х#йнуть на всю страну. Можем только что-нибудь плохое - бомбу, ну или там пошлины как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Господин Перзидент, а правда ,что премьер интернетами не увлекается и умеет только порно сайты и себя гуглить? </w:t>
      </w:r>
    </w:p>
    <w:p>
      <w:pPr>
        <w:pStyle w:val="Normal"/>
        <w:spacing w:before="0" w:after="0"/>
        <w:rPr/>
      </w:pPr>
      <w:r>
        <w:rPr/>
        <w:t>- Просмотр порно и нагугливание себя всегда заканчивается одинаково - самоудовлетворени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что-то хотел спросить...Но у меня память хреновая... (Народ)</w:t>
      </w:r>
    </w:p>
    <w:p>
      <w:pPr>
        <w:pStyle w:val="Normal"/>
        <w:spacing w:before="0" w:after="0"/>
        <w:rPr/>
      </w:pPr>
      <w:r>
        <w:rPr/>
        <w:t>- Такой народ нам подходи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Дмитрий Анатольевич,передайте,пожалуйста,премьеру чтобы он больше не оголялся. Во первых, его обманули,и кастинг на "Терминатор 4" окончен. Во вторых,его личный ретушер запил,и за травлю интернетов премьерскими телесами никто не ответил! </w:t>
      </w:r>
    </w:p>
    <w:p>
      <w:pPr>
        <w:pStyle w:val="Normal"/>
        <w:spacing w:before="0" w:after="0"/>
        <w:rPr/>
      </w:pPr>
      <w:r>
        <w:rPr/>
        <w:t>- Он не оголялся. Просто в тот день он отдал народу последнюю рубашк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После заявления Лужкова о гениальности его жены, которой замужество мешает зарабатывать еще больше появляется смутное подозрение что нас всех Юрий Михайлович держит за полных дураков. Развейте мои подозрения пожалуйста. </w:t>
      </w:r>
    </w:p>
    <w:p>
      <w:pPr>
        <w:pStyle w:val="Normal"/>
        <w:spacing w:before="0" w:after="0"/>
        <w:rPr/>
      </w:pPr>
      <w:r>
        <w:rPr/>
        <w:t>- Это делает не только Юрий Михайлович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митрий Анатольевич, все жалуются Вам на каких-нить чиновников, чтобы решить свои проблемы! А кому можно пожаловаться на Вас?</w:t>
      </w:r>
    </w:p>
    <w:p>
      <w:pPr>
        <w:pStyle w:val="Normal"/>
        <w:spacing w:before="0" w:after="0"/>
        <w:rPr/>
      </w:pPr>
      <w:r>
        <w:rPr/>
        <w:t>- В этом-то и смысл президентства, хахах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митрий Анотольевич, я офицер. Я ещё в детстве хотел стать военным и стал им. Только вот денег, что платят военным, дай бог, хватает "на пожрать". Может наконец повернётесь со своей шайкой лицом к народу и защитникам страны?</w:t>
      </w:r>
    </w:p>
    <w:p>
      <w:pPr>
        <w:pStyle w:val="Normal"/>
        <w:spacing w:before="0" w:after="0"/>
        <w:rPr/>
      </w:pPr>
      <w:r>
        <w:rPr/>
        <w:t>- Чтобы мы повернулись к вам лицом, нужно, чтобы вы хорошенько дали нам по тому месту, которым мы сейчас к вам повернут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А правда, что Кудрин бережет СтабФонд от расходования на развитие экономики только потому, что в Роиссии сильна коррупция?</w:t>
      </w:r>
    </w:p>
    <w:p>
      <w:pPr>
        <w:pStyle w:val="Normal"/>
        <w:spacing w:before="0" w:after="0"/>
        <w:rPr/>
      </w:pPr>
      <w:r>
        <w:rPr/>
        <w:t>- Кудрин бережет свою ж#пу, потому что стабфонда уже год как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очему наше правительство так активно агитирует за АвтоВАЗ, а само ездит на иномарках и каждый год обновляет свой автопарк? На#балово какое-то! Может пора избавиться от этого производителя "средств" передвижения? А вообще вас надо всех в шею гнать, да.</w:t>
      </w:r>
    </w:p>
    <w:p>
      <w:pPr>
        <w:pStyle w:val="Normal"/>
        <w:spacing w:before="0" w:after="0"/>
        <w:rPr/>
      </w:pPr>
      <w:r>
        <w:rPr/>
        <w:t>- Как раз если мы избавимся от этого производителя, голодные рабочие из города Тольятти могут погнать нас в шею, д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рошу политического убежища в Роиссе.</w:t>
      </w:r>
    </w:p>
    <w:p>
      <w:pPr>
        <w:pStyle w:val="Normal"/>
        <w:spacing w:before="0" w:after="0"/>
        <w:rPr/>
      </w:pPr>
      <w:r>
        <w:rPr/>
        <w:t>- У вас есть доказательства, что вы систематически шатали вертикаль и теперь вас за это преследуют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иман, как вы относитесь к утечке мозгов из России? И планируете ли вы что-нибудь менять в этой сфере?</w:t>
      </w:r>
    </w:p>
    <w:p>
      <w:pPr>
        <w:pStyle w:val="Normal"/>
        <w:spacing w:before="0" w:after="0"/>
        <w:rPr/>
      </w:pPr>
      <w:r>
        <w:rPr/>
        <w:t>- Чтобы сократить объемы утечки мозгов, мы реализуем программу дебилизации населе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В 2000 году Владимир Владимирович сказал: "И не нужно специально искать национальную идею. Она сама уже вызревает в Нашем обществе." Скажите в настоящее время она уже назрела или стоит обратиться попозже? </w:t>
      </w:r>
    </w:p>
    <w:p>
      <w:pPr>
        <w:pStyle w:val="Normal"/>
        <w:spacing w:before="0" w:after="0"/>
        <w:rPr/>
      </w:pPr>
      <w:r>
        <w:rPr/>
        <w:t>- В наши тяжелых климатических условиях национальная идея либо погибает, не успев созреть, либо сгнивает, не добравшись до потребител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ерой России Рамзан Кадыров в свое время обвинил другого Героя России, Сулима Ямадаева, в причастности к убийству своего отца, Героя России Ахмада Кадырова. В результате Герой России Сулим Ямадаев был убит в Дубае. Кто был этот Герой убивший Героя?</w:t>
      </w:r>
    </w:p>
    <w:p>
      <w:pPr>
        <w:pStyle w:val="Normal"/>
        <w:spacing w:before="0" w:after="0"/>
        <w:rPr/>
      </w:pPr>
      <w:r>
        <w:rPr/>
        <w:t>- У каннибалов есть поверье - если ты съедаешь мозг умного человека, то тебе переходят интеллектуальные способности съеденного. А если пожираешь тело, то и сила врага. Отечественные аборигены верят, что если они убьют героя России, то сами станут героями России. Самое странное, что это, кажется, работа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Вопрос не перзиденту, а человеку, который за него пишет. Сколько писем с угрозами ты получаешь в свой адрес за один день?</w:t>
      </w:r>
    </w:p>
    <w:p>
      <w:pPr>
        <w:pStyle w:val="Normal"/>
        <w:spacing w:before="0" w:after="0"/>
        <w:rPr/>
      </w:pPr>
      <w:r>
        <w:rPr/>
        <w:t>- Ни одного. Эти сволочи создают иллюзию, что я живу в свободной стране! Но народ не обманешь - писем с вопросами про угрозы я получаю очень мног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митрий Анатольевич, для чего существуют Государственная Дума и Совет Федераций? Не возникало желания разогнать их к е#ени матери? Насовсем.</w:t>
      </w:r>
    </w:p>
    <w:p>
      <w:pPr>
        <w:pStyle w:val="Normal"/>
        <w:spacing w:before="0" w:after="0"/>
        <w:rPr/>
      </w:pPr>
      <w:r>
        <w:rPr/>
        <w:t>- Мы хотели заменить Думу автоматическим принимателем законов. Я поручил Минкомсвязи провести тендер на его разработку. Стоимость предложения победителя составила 32 млрд. руб. Содержание Думы обходится в 5,5 млрд. руб. в год. Сидим с Аркадием и считаем, что эффективне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ланируете идти на второй срок перзиденства?</w:t>
      </w:r>
    </w:p>
    <w:p>
      <w:pPr>
        <w:pStyle w:val="Normal"/>
        <w:spacing w:before="0" w:after="0"/>
        <w:rPr/>
      </w:pPr>
      <w:r>
        <w:rPr/>
        <w:t>- Наверное, нет. Я тут подумал и решил, что могу бесконечно вносить поправки в конституцию и продлевать первы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огда закончится нефть?</w:t>
      </w:r>
    </w:p>
    <w:p>
      <w:pPr>
        <w:pStyle w:val="Normal"/>
        <w:spacing w:before="0" w:after="0"/>
        <w:rPr/>
      </w:pPr>
      <w:r>
        <w:rPr/>
        <w:t>- Для вас она и не начиналас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митрий Анатольевич, ваш выход на марш несогласных с Новодворской и Ходорковским отправит в ацкий нокаут Лимонова и премьера! Вы станете нац.героем, Горбачев поздравит бы вас с успешной модернизацией, а Боно возьмет вас в ансамбль U2! Дерзайте, пока можно!</w:t>
      </w:r>
    </w:p>
    <w:p>
      <w:pPr>
        <w:pStyle w:val="Normal"/>
        <w:spacing w:before="0" w:after="0"/>
        <w:rPr/>
      </w:pPr>
      <w:r>
        <w:rPr/>
        <w:t>- Не верю. Мне уже и гречку в Саратовской области подсовывали, и батон за 9 рублей. Вместо несогласных на триумфальную нагонят Наших и МГЕР с лозунгами вроде "Мы не согласны с тем, что вы так много думаете о Роисси и так мало заботитесь о себе", а вместо омоновцев - хор МВД, поющий патриотические песни во славу демонстрант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митрий Анатольевич, путин2012.рф это официальный сайт конца света в России?</w:t>
      </w:r>
    </w:p>
    <w:p>
      <w:pPr>
        <w:pStyle w:val="Normal"/>
        <w:spacing w:before="0" w:after="0"/>
        <w:rPr/>
      </w:pPr>
      <w:r>
        <w:rPr/>
        <w:t>- Когда ФСБ зарегистрирует сечин2012.рф, а МВД Чечни кадыров2012.рф, вы будете молиться на сайт путин2012.р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Вы как настоящий - тому тоже все пишут - а ответа х#р!!!</w:t>
      </w:r>
    </w:p>
    <w:p>
      <w:pPr>
        <w:pStyle w:val="Normal"/>
        <w:spacing w:before="0" w:after="0"/>
        <w:rPr/>
      </w:pPr>
      <w:r>
        <w:rPr/>
        <w:t>- Если бы настоящий отвечал хотя бы на 5%, а не на 10% вопросов, как я, вы бы у меня здесь ничего не спрашива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Собираетесь ли вы отказаться от автомобиля 22 сентября в пользу общественного транспорта?</w:t>
      </w:r>
    </w:p>
    <w:p>
      <w:pPr>
        <w:pStyle w:val="Normal"/>
        <w:spacing w:before="0" w:after="0"/>
        <w:rPr/>
      </w:pPr>
      <w:r>
        <w:rPr/>
        <w:t>- Да, в моем кортеже Мерседес заменят на автобу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има, ты в конце концов соберешься когда-нибудь дать Вовану-"Желтая Калина" по ж#пе лопатой? Или уже нам это сделать?</w:t>
      </w:r>
    </w:p>
    <w:p>
      <w:pPr>
        <w:pStyle w:val="Normal"/>
        <w:spacing w:before="0" w:after="0"/>
        <w:rPr/>
      </w:pPr>
      <w:r>
        <w:rPr/>
        <w:t>- Да вы только обещаете. У вас поди и лопаты-то н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ак потратить те нереальные суммы спи#женного бабла, сидя всё ещё в кресле президента/премьер-министра?</w:t>
      </w:r>
    </w:p>
    <w:p>
      <w:pPr>
        <w:pStyle w:val="Normal"/>
        <w:spacing w:before="0" w:after="0"/>
        <w:rPr/>
      </w:pPr>
      <w:r>
        <w:rPr/>
        <w:t>- Это проблема. В стране, где все можно украсть или отобрать, просто некуда тратить деньг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о каких пор будут перекрывать дороги, когда вы куда-то едите со своим кортежем?</w:t>
      </w:r>
    </w:p>
    <w:p>
      <w:pPr>
        <w:pStyle w:val="Normal"/>
        <w:spacing w:before="0" w:after="0"/>
        <w:rPr/>
      </w:pPr>
      <w:r>
        <w:rPr/>
        <w:t>- Это наши дороги. Скажите спасибо, что мы разрешаем вам пользоваться ими, пока они нам не нуж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очему в Роисси такой замечательный перзидент, а в с#аной России президент м#дацкая кукла, премьер - пи#дящий бабло народа ФСБшник, а вся остальная власть - зажравшиеся пи#ары?</w:t>
      </w:r>
    </w:p>
    <w:p>
      <w:pPr>
        <w:pStyle w:val="Normal"/>
        <w:spacing w:before="0" w:after="0"/>
        <w:rPr/>
      </w:pPr>
      <w:r>
        <w:rPr/>
        <w:t>- В Роиссе - всего один гражданин. Это автоматически делает страну самой демократической в мире. Ведь я не могу избивать, обворовывать и сажать его в тюрьму. Даже плюнуть не могу в его сторону, потому что он - единственный, кто голосует за меня на выбора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Зачем вы подписали закон о ФСБ, где прямо указано, что чекисты могут запрещать гражданам делать то, что не противоречит закону?</w:t>
      </w:r>
    </w:p>
    <w:p>
      <w:pPr>
        <w:pStyle w:val="Normal"/>
        <w:spacing w:before="0" w:after="0"/>
        <w:rPr/>
      </w:pPr>
      <w:r>
        <w:rPr/>
        <w:t>- Они меня запугали и заставили сил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Может, стоит перенести столицу? по-моему, уже около 10% населения страны сконцентрировано здесь. А еще нужен закон на уступления места в общественном транспорте бабулям и дедулям, народ вообще охамел! Благопорядочная Москвичка</w:t>
      </w:r>
    </w:p>
    <w:p>
      <w:pPr>
        <w:pStyle w:val="Normal"/>
        <w:spacing w:before="0" w:after="0"/>
        <w:rPr/>
      </w:pPr>
      <w:r>
        <w:rPr/>
        <w:t>- Перенос столицы в Лондон, Кипр, Гибралтар и Швейцарию идет уже несколько лет. Деньги и ценные вещи уже та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А как так получается, что в России министр чего угодно может быть министром другого чего угодно?</w:t>
      </w:r>
    </w:p>
    <w:p>
      <w:pPr>
        <w:pStyle w:val="Normal"/>
        <w:spacing w:before="0" w:after="0"/>
        <w:rPr/>
      </w:pPr>
      <w:r>
        <w:rPr/>
        <w:t>- Мы просто пробуем все возможные комбинации, подбирая пароль к экономик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очему стипендия аспиранта в РФ - 1500 руб., а в США - $2000?</w:t>
      </w:r>
    </w:p>
    <w:p>
      <w:pPr>
        <w:pStyle w:val="Normal"/>
        <w:spacing w:before="0" w:after="0"/>
        <w:rPr/>
      </w:pPr>
      <w:r>
        <w:rPr/>
        <w:t>- 500 рублей - не такая уж большая разниц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Зачем нужна перепись населения? Ведь государство и так должно знать сколько людей живет в стране. Или все бумажки в гос учреждениях просто сжигают?</w:t>
      </w:r>
    </w:p>
    <w:p>
      <w:pPr>
        <w:pStyle w:val="Normal"/>
        <w:spacing w:before="0" w:after="0"/>
        <w:rPr/>
      </w:pPr>
      <w:r>
        <w:rPr/>
        <w:t>- Некоторые особо тупые мошенники и грабители не могут придумать легенду, которая бы убедила граждан открыть им дверь. Мы должны дать им шан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Здраствуйте. Хотел бы чтобы вы сделали игру, 3Д-экшон суть такова: можно играть народом, охраной Кремля и злодеем. Если играть за охрану то надо слушаться злодея, и защищать Кремль от народа. МОЖНО ГРАБИТЬ СТРОНУ. P.S. Я два года хочу такую игру. </w:t>
      </w:r>
    </w:p>
    <w:p>
      <w:pPr>
        <w:pStyle w:val="Normal"/>
        <w:spacing w:before="0" w:after="0"/>
        <w:rPr/>
      </w:pPr>
      <w:r>
        <w:rPr/>
        <w:t>- Игра будет скучная и предсказуемая - злодей всегда будет выигрывать у народ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ак насчет нового указа, позволяющего производить отстрел недовольных нынешней властью?</w:t>
      </w:r>
    </w:p>
    <w:p>
      <w:pPr>
        <w:pStyle w:val="Normal"/>
        <w:spacing w:before="0" w:after="0"/>
        <w:rPr/>
      </w:pPr>
      <w:r>
        <w:rPr/>
        <w:t>- Производить отстрел недовольных нынешней властью в полной мере позволит новый закон о поли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За какие заслуги Вы дали орден Чубайсу?</w:t>
      </w:r>
    </w:p>
    <w:p>
      <w:pPr>
        <w:pStyle w:val="Normal"/>
        <w:spacing w:before="0" w:after="0"/>
        <w:rPr/>
      </w:pPr>
      <w:r>
        <w:rPr/>
        <w:t>- За очень маленьк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осле нескольких месяцев жары и отсутствия дождей в нашем поселке под Москвой пересохли все колодцы, не чем умываться, когда появится вода?</w:t>
      </w:r>
    </w:p>
    <w:p>
      <w:pPr>
        <w:pStyle w:val="Normal"/>
        <w:spacing w:before="0" w:after="0"/>
        <w:rPr/>
      </w:pPr>
      <w:r>
        <w:rPr/>
        <w:t>- Мы постараемся чаще плевать на ва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Вы не комплексуете по поводу того, что Владимир Владимирович выше вас?</w:t>
      </w:r>
    </w:p>
    <w:p>
      <w:pPr>
        <w:pStyle w:val="Normal"/>
        <w:spacing w:before="0" w:after="0"/>
        <w:rPr/>
      </w:pPr>
      <w:r>
        <w:rPr/>
        <w:t>- Главное, чтобы он не комплексовал, что я выше нег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Зачем проводить выборы президента и в думу, ведь это довольно дорогие формальности?</w:t>
      </w:r>
    </w:p>
    <w:p>
      <w:pPr>
        <w:pStyle w:val="Normal"/>
        <w:spacing w:before="0" w:after="0"/>
        <w:rPr/>
      </w:pPr>
      <w:r>
        <w:rPr/>
        <w:t>- Нам надо куда-то направлять сверхдоходы от продажи сырья, иначе будет инфляц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RadioActive - and therefore harmful, cynical and the extremely dangerous.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21.09.2010, 12:46 </w:t>
        <w:tab/>
        <w:t xml:space="preserve">  #16 </w:t>
      </w:r>
    </w:p>
    <w:p>
      <w:pPr>
        <w:pStyle w:val="Normal"/>
        <w:spacing w:before="0" w:after="0"/>
        <w:rPr/>
      </w:pPr>
      <w:r>
        <w:rPr/>
        <w:t xml:space="preserve">xoxmodav </w:t>
      </w:r>
    </w:p>
    <w:p>
      <w:pPr>
        <w:pStyle w:val="Normal"/>
        <w:spacing w:before="0" w:after="0"/>
        <w:rPr/>
      </w:pPr>
      <w:r>
        <w:rPr/>
        <w:t>Radio-A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гистрация: 06.11.2007</w:t>
      </w:r>
    </w:p>
    <w:p>
      <w:pPr>
        <w:pStyle w:val="Normal"/>
        <w:spacing w:before="0" w:after="0"/>
        <w:rPr/>
      </w:pPr>
      <w:r>
        <w:rPr/>
        <w:t xml:space="preserve">Сообщений: 7,16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 xml:space="preserve">Госаппарат, по предварительным планам, может быть, когда-нибудь, надеюсь, будет, наверное, урезан в целом где-то на, видимо, около 20%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отовим прогноз по сокращению чиновников. Например, зачем нам две дублирующие должности – президента и премьер-министра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емьер придумал, как спасти АвтоВАЗ и сохранить производство в России: наши рабочие должны зарабатывать меньше индийских и китайских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Когда уже Forbes выпустит нормальный рейтинг самых богатых людей, в котором вместо жалких предпринимателей будут губернаторы и министры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Лужков испортил Батуриной жизнь и отобрал лучшие годы. По его словам, она была бы еще богаче, если бы не была все эти 20 лет женой мэр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RadioActive - and therefore harmful, cynical and the extremely dangerous. 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</w:t>
      </w:r>
      <w:r>
        <w:rPr/>
        <w:t xml:space="preserve">12.01.2011, 19:41 </w:t>
        <w:tab/>
        <w:t xml:space="preserve">  #17 </w:t>
      </w:r>
    </w:p>
    <w:p>
      <w:pPr>
        <w:pStyle w:val="Normal"/>
        <w:spacing w:before="0" w:after="0"/>
        <w:rPr/>
      </w:pPr>
      <w:r>
        <w:rPr/>
        <w:t xml:space="preserve">xoxmodav </w:t>
      </w:r>
    </w:p>
    <w:p>
      <w:pPr>
        <w:pStyle w:val="Normal"/>
        <w:spacing w:before="0" w:after="0"/>
        <w:rPr/>
      </w:pPr>
      <w:r>
        <w:rPr/>
        <w:t>Radio-A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Регистрация: 06.11.2007</w:t>
      </w:r>
    </w:p>
    <w:p>
      <w:pPr>
        <w:pStyle w:val="Normal"/>
        <w:spacing w:before="0" w:after="0"/>
        <w:rPr/>
      </w:pPr>
      <w:r>
        <w:rPr/>
        <w:t xml:space="preserve">Сообщений: 7,162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 xml:space="preserve">Из всех отраслей экономики в условиях коррупции, рецессии и высоких процентных ставок лучше всего развивается нае%алов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дмосковные электрики больше не берут взятки за восстановление энергоснабжения. Поэтому несколько тысяч человек до сих пор сидят без свет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дписал закон о защите детей от информации, вредящей здоровью и развитию. Однако вещание 1 канала, «России», НТВ и ТНТ прекращено не буде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екоторые новости вы вообще не услышите, например, о повышении цен на 15% с 1 январ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се плохие новости мы планируем сообщить до 10 января, пока вы катаетесь на лыжах или просто находитесь в состоянии алкогольного опьянени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о 2 января 2011 года приостановлена эксплуатация всех Ту-154, кроме борта No2 польских ВВС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тоимость километра могла бы быть ещё выше, если бы в смету включили компенсации избитым журналистам и эколога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еприлично высокая стоимость строительства трассы Москва-Петербург говорит о том, что в компании "Н-транс" бывших сотрудников не бывае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"Диктатура закона" привела не к развитию правового государства, а к появлению диктатора в закон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икто не должен высказываться до вынесения несправедливого приговора. Тем более - посл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Чиновникам нельзя работать бесконечно. Поэтому они решили не работать совсе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е бойтесь нарушать закон. Это очень выгодно, хоть и неприличн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Любой политик сегодня должен следить за общественным мнением, в том числе в интернете. Полезно знать, на что кладешь х%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ша милиция, её облик, приемы - из прошлого, советского периода, поэтому её необходимо заменить на полицию из позапрошлог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Если вы еще не знаете, как хорошо было в этом году - бегом к телевизору. Канал - любо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оварищ Сталин – единственный грузинский лидер, которого я считаю нужным поздравить в этот день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егодня день рождения у невысокого, но волевого лидера, настоящего альфа-отца. Благодаря ему мы Стали жить лучше и веселее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здравляю Александра Григорьевича Лукашенко с победой в очередном этапе гран-при Чемпионата Мира по демократ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н открыл нам глаза, кардиолог Хрен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Хорошо, что Россия – многонациональная страна. Всегда можно найти меньшинство, на которое можно перенаправить народный гне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"Европейский" для европейцев! "Киевская" для киевлян! "Парк культуры" для культурных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раждане, не беспокойтесь. Все под контролем, всех не перережут. Не сомневайтесь. Берите пример с первых лиц государства - мы вообще не обращаем внимания на беспорядки в Москв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не допустим роста ксенофобии. Человек любой национальности может безнаказанно убить другого, если у него достаточно денег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И последнее - на позавчера. По Манежной. В стране и в Москве… Со всеми вытекающими последствиями. Со всеми. Не сомневайтесь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Был на концерте Элтона Джона. Серьезная, качественная работа – он не только поет на английском, но и играет на рояле всеми пальцам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сех поздравляю с Днем Конституции. Конституция - это тоненькая книжечка, которую никто особо не читает. Об этом надо помнить всегд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оенная реформа: вместо 1000 уродливых БТРов Минобороны закупит 566 симпатичных комфортных иномарок производства побежденного противник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У нас в деревне так говорят: чья бы корова мычала, а ваша - молчала. И знаете, вся скотина в нашей деревне предпочитает молчать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У нас демократия, мы не можем арестовать оппонента за то, что он трахнул бабу без гондона. Приходится бить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се месяцы равны перед законом. Поэтому тех, кто выйдет на площади 31-го декабря, с радостью разгонит ОМОН, как и в любое другое 31-е числ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Израиль приступил к ликвидации арабских поселений и пригласил для тушения пожаров в этой части страны силы МЧС Росс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емьер Израиля поблагодарил нас за помощь в тушении пожаров и сказал, что авиапарк МЧС из 4-х самолетов намного больше подходит его стран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овел встречу с главредами наших СМИ. С главредами чужих СМИ пока встречаются старшие коллег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чера вечером с Владимиром Путиным посмотрели «Бэтмен и Робин». Неплохое кино, но нифига не похож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гарантируем, что не будем грабить игроков и туристов, как в ЮАР. К началу чемпионата воровство завершитс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Ура! Победа! Мы принимаем Чемпионат-2018! Теперь у меня будет свой «Футболстрой», с бюджетом и откатами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 Wikileaks обнародованы документы, в которых американские дипломаты дают мировым лидерам обидные прозвища, такие как "краб" и "шмеле"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ила суда не в жесткости, а в неотвратимости наказания. Тот, кто хочет избежать его, может откупиться на стадии следстви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 теми, кто реально заботится о природе, надо разбираться до начала строительства производственных и инфраструктурных объект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озможность погашения ипотеки за счет материнского капитала существует. Чтобы рассчитаться за двухкомнатную квартиру, надо родить ~60 дете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одернизация прежде всего – для молодого поколения. Поэтому ей занимаются старые пердуны вроде Чемезова и Чубайс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колково: налоговые льготы и госфинансирование исследований доступны всем свои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 паршивой овцы хоть шерсти клок. Отечественные больные, пока еще способны, должны помочь отечественным фармакомпания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бязательные страховые взносы для малого бизнеса в производстве и соцсфере 2 года будут на уровне 26%. Всё равно их никто не плати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дача – написать максимально запутанный твит про инфляцию, чтобы не взяли за ж%пу, когда она опять вырастет до 18-20% в год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егодня я послал Президента Федеральному Собранию, а сам решил обратиться к тем, кто на самом деле решает судьбу страны – юзерам Твиттер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овели заседание комиссии по модернизации. Обсуждение было бурным. Брать iPad с 3G или достаточно вайфая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езидент Медведев @MedvedevRussia сменил юзерпик, но это не значит, что наша власть приобрела человеческое лиц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ВД и ФСБ будут объединены. Новая структура получит название «Объединенная полиция и госбезопасность» или «ОПГ России»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Есть отдельные идеи по поддержке рождения третьих детей. Например, не кормить первого и второг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«А ты ящик смотришь?» - спросил я. «Конечно, его ведь для меня делают» - ответил премьер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овесть - это выдумка неэффективных менеджер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емию Листьева следовало вручить не Парфенову, а звезде журналистских расследований. К счастью, у нас таких не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ружба народов в нашей стране крепнет благодаря тому, что представители одних народов могут носить оружие, а представители других - не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просил у Тимаковой: «Почему в нашей стране миллиарды долларов в год тратятся на PR, если всем по%уй на общественное мнение»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Если партия стравливает протестные настроения, мы разрешаем ее лидеру два раза в год собрать бабушек и пройти с красными флагами по улица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Если неправящая партия исправно жмет на кнопки и устраивает выгодные нам провокации, ее лидер может клоуничать в телевизоре и зарабатывать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Если правящая партия не может проиграть, она бронзовеет и, в конечном счете, тоже деградируе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Если у оппозиции нет шанса выиграть выборы в честной борьбе, она становится маргинально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огласно опросу ВЦИОМ 72% респондентов испытывает облегчение, когда незнакомец вытаскивает из-за пазухи нож, а не удостоверени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Александр Ткачев сохранит за собой должность менеджера по организации досуга первых лиц государств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качев превратил Выселковский «Агрокомплекс» в крупнейшего с/х производителя страны, и у него больше нет важных задач на посту главы регион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Александр Ткачев готов покинуть губернаторский пост. Он сожалеет, что позволил кому-то еще нарушать закон на вверенной ему территор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чера интернет-приемные президента заработали во всех 83-х феодальных округах Росс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вышение страховых взносов с 26% до 34% позволит собрать с граждан и вернуть в бюджет тот триллион, который разворовывается на госзакупках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У меня есть подчиненный, и он везде опаздывает. Я бы уволил его, но однажды он помог мне найти хорошую работу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России принципиальное отличие нелегального бизнеса от легального в том, что вы нарушаете закон, когда решаете заниматься им, а не начинает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Чиновники Минприроды помогут амурским тиграм освоить $45 млн. долларов, выделенные на увеличение популяции животных с 450 до 500 гол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Каким бы ни был источник популярности блога, всегда есть риск скатиться до рекламы корейских производителей. Обещаю держать себя в руках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бсуждали в Португалии взаимодействие с НАТО. В мире много проблем от нашего сотрудничества: терроризм, пираты, ПР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2012 году президент России Дмитрий Медведев в связи с огромной популярностью будет переименован во Владимира Путин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-н президент, дарю вам сборник хитов: 1. </w:t>
      </w:r>
      <w:r>
        <w:rPr>
          <w:lang w:val="en-US"/>
        </w:rPr>
        <w:t xml:space="preserve">You can leave your name on! 2. Rename and rewind. 3.The word is not enough. 4.My tweet will go on!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Микроблог @MedvedevRussia занесен в книгу рекордов Гиннеса – он набрал 122 тыс. фолловеров за две секунд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Частное лицо, некий Медведев, воспользовавшись служебным положением, спи%дил всех кремлевских фолловеров в личное пользовани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est business practices: Только что 122 тыс. фолловеров было переведено с государственного на частный аккаунт. Ничего не напоминает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татистика правоохранительных органов - брехня. Статистика Росстата - фигня. Один Центризбирком в белом пальто стоит красивы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ереименование первого и создание второго аккаунта никак не связано с пародийными микроблогами, особенно с KermlinRussi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знаем, что вы знаете, что мы воруе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Алексей Навальный, уличивший Транснефть в расхищении $4 млрд., представлен к внеочередному званию капитана «очевидность»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дал распоряжение проработать сценарий увольнения губернатора Московской области и объединения этого субъекта федерации с Москво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планируем продолжить эту практику. Сотрудники правоохранительных органов и дальше будут успешно расследовать совершенные ими преступлени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ледователи Карпов и Кузнецов также невиновны, так как начали вести роскошный образ жизни задолго до похищения данных денежных средст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отрудники налоговой, возместившие 5,4 млрд. руб. за одни сутки, невиновны – их просто ввели в заблуждени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ВД отчиталось по моему поручению: 5,4 млрд. руб. похитил погибший в СИЗО юрист Магнитский. Показания об этом дали два мертвых свидетел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лег Кашин сообщил, что один из двух избивавших его омоновцев был похож на футбольного фанат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"Зенит" - чемпион России! Предатели и неудачники, сбежавшие в Лондон на в два раза меньший оклад, кусают локти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убль в перспективе может стать резервной валютой, хотя основной, конечно, останется доллар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няли решение активнее привлекать малый бизнес к госзакупкам. Олегу Дерипаске поручено создать для этих целей 350 малых предприяти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ассказал G-20, как надо развивать малый бизнес. В «двадцатке» не оказалось никого, кто бы знал о проблемах малого бизнеса больше мен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оссийские чиновники, конечно, самые коррумпированные. Это разочаровывает. Зато они самые богатые, а это уже повод для гордости за страну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Журналисты будут приравнены по статусу к министрам и главам регионов. Они получат мигалки, крепостных и право безнаказанно нарушать закон. Также журналисты смогут ломать ноги, челюсти и отбивать пальцы непонравившимся ньюсмейкера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изит в Сеул. Корейцы готовы участвовать в наших высокотехнологичных проектах, если они вдруг у нас появятс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Юрий Лужков вывез детей в Лондон, потому что в России им угрожала перспектива самостоятельно зарабатывать себе на жизнь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Журналисты в силу общественной значимости их труда нуждаются в большей защите от государства, чем представители других професси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Уважаемые журналисты, не требуйте найти виновных в избиении Кашина. Если хотите результата - бросайте плакаты и ищите сам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о окончания расследования покушения на Олега Кашина временно отстранены от должностей А. Турчак, В. Сурков, В. Якеменко и В. Стрельченк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егодняшнее избиение оппозиционного журналиста Олега Кашина – это, безусловно, наша заслуга. Раньше и убить мог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отменили "день согласия и примирения", потому что вы уже на все согласились и со всем примирились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ля единства народа и власти мы отвели целый день в году. Нам этого вполне достаточн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Как вы думаете, если Никита Сергеевич в 2012 году выдвинется в президенты, он наберет причитающийся ему 1%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икита Михалков прогибается не под любую власть, а только под действующую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Как много в России красивых мест! Место мэра Москвы. Место директора ФСБ. Но самые красивые - места председателя правительства и президент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отличие от Путина, Ходорковский может рассчитывать на третий срок и, не нарушая закон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Когда у Ходорковского закончится второй срок, у Путина закончится второй второй срок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знаю, в нашем тандеме назрел серьезный конфликт. Премьер считает, что коррупционеров надо вешать. Мое мнение – разбираться и сажать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бязанности президента России?!! Какие, в ж%пу, обязанности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icrosoft подписал соглашение со Сколково. Корпорация окажет финансовую поддержку российским стартапам–оплатит инноваторам билеты в Редмонд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каз мэра Лондона предоставить Лужкову политическое убежище еще раз доказывает, что прежнее столичное правительство было негееспособны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авительство Москвы и Мосгордума приступили к разработке проекта закона «О пробках». Он будет вынесен на широкое общественное обсуждени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ТП с участием Шаманова рассмотрено согласно теории относительности. Относительно наблюдателя в машине генерала на встречку выехал МАЗ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Чтобы снизить объем воровства на госзакупках на один триллион рублей, достаточно снизить объем госзакупок на 1,1 трлн. рубле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егодня проверяли, как исполняются президентские поручения. Главные темы, в которые можно вписаться: госзакупки, ЖКХ, квартиры для ветеран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боксе есть правило: «Лучше уйти на год раньше, чем на день позже». Не соблюдая его, можно пропустить опасный удар, например правый сбоку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осковские пробки, конечно, тяжёлое наследство для нового мэра. Но ради бюджета с расходной частью в 1,3 трлн. руб. можно потерпеть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аньше он говорил так, чтобы его путали с Путиным. А теперь пишет так, чтобы его принимали за Перзидент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градил команду Владимира Владимировича орденами и медалями. От предложения порулить самому отказаться не смог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овшество уже помогло инспектору ДПС, который сжег бывшую жену. Он получит 13 лет, в то время как Ходорковский отсидит 23 (http://www.regnum.ru/news/accidents/1339713.html). Причина проста – экс-владелец Юкоса сжег намного больше нефти, чем инспектор спиртосодержащей жидкости, которой обливал экс-супруг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акже смягчение наказания обеспечит предоставление характеристики, согласно которой гражданин до совершения преступления уже был мудако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ля ряда категорий граждан алкогольное или наркотическое опьянение в момент совершения преступления станет смягчающим обстоятельство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каз от участия в переписи – поступок, недостойный гражданина нашей страны. Паспорта проигнорировавших перепись завтра будут аннулирован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коро транспортные проблемы Москвы будут решены, потому что компания жены Сергея Собянина строит дороги, а не бизнес-центр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Чтобы выражение «дожить до пенсии» обрело прежний смысл, мы поднимем пенсионный возраст выше средней продолжительности жизн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не выделяли Лужкову 4 трлн. руб. на развитие транспортной инфраструктуры столицы, потому что не могли доверить ему такие деньг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остойная старость – государственная задача. Но её не решить строчками в бюджете, хотя многие страны решают именно строчками в бюджет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 целью экономии бюджета мы отказываемся от строительства Южного потока. Лучше отберем газотранспортную систему у украинских братье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Хотел поздравить Ходорковского с новым сроком, но раньше времени – плохая примета. Пришлось поздравить Юлю с днем рождени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ажный вопрос – отмена виз между нашей страной и Европой. Благодаря тому, что этой проблемой мы активно занимаемся, она всё ещё не решен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едопустимо, что террористы взрывают поезда в Москве и расстреливают депутатов в Грозном. Наша задача - изменить ситуацию на противоположную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в госорганах считаем, что вам нечем заняться, и при каждой возможности заставляем вписывать от руки данные, которые у нас и так есть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Чтобы граждане не беспокоились об убыли населения, мы посчитаем не только живых, но и некоторых мертвых, а также тех, кто ушел в монастырь. Заодно проведем реформу высшего образования, выгнав студентов, которые отказались работать переписчикам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ерепись показала двукратный рост числа полноправных граждан. В 1897 году был выявлен лишь один «хозяин земли русской». В 2010-м - уже дв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ергей Собянин - опытный управленец, который обладает необходимыми качествами для того, чтобы быть мэром Москвы. Не спрашивайте, каким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тоже умеем доставать людей из-под земли, но только не простых шахтеров, а тех, кто представляет экономический или политический интерес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Чтобы никто не вспомнил про Распадскую, я поздравил освобожденных чилийских шахтеров только с англоязычного аккаунт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не доложили, что большая часть страны страдает слабоумием, потому что вместо модернизации, инноваций и демократии видит каких-то червяков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ома для погорельцев построены в срок. Дома получились так себе, но важен результат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Легко догадаться, кто новый мэр Москвы, если знать, что конкурсная документация на его «электронный офис» написана под фирму «Медиалогия»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Информационный департамент Минздравсоцразвития знает четыреста сравнительно честных способов распила 55 млн. руб. за 16 дне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Единый день фальсификации голосования прошел успешно. Поздравляю Единую Россию с убедительной победой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расширим привилегии пассажиров спецтранспорта с номерами АМР и ЕКХ. Они смогут выходить на полосу встречного движения и без автомобилей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ишло заявление от г-на Петрика. Украли все, что нажито непосильным трудом. Графен - 1 штука, нобелевская премия - 1 шт., деньги - 1 трлн. руб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ечественные самолеты летают по 30-40 лет. Чем старше самолеты, тем больше героев потребуется нашей гражданской авиац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казывается, чтобы рассказывать о реальном положении дел в стране, не обязательно писать в твиттер. Можно еще вселиться в Кудрин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здравляю с Днём учителя своего учител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оссии и Украине нужно сконцентрироваться на практической работе. У нас большие перспективы во многих сферах коррупц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Братские государства не могут ссориться. Старший брат быстро вломит пиз#юлей младшему – вот и вся ссор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Белоруссия всегда относилась – и будет относиться – к самому близкому своему соседу. К Росс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Бессмысленная независимость Белоруссии обязательно закончитс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азрываем дипломатические отношения с Эквадором. Стране, в которой полиция отоваривает президента, а не народ, нет места в современном мире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ы решили сократить расходы на фундаментальную науку, потому что у нас в правительстве и думе в этой х#йне никто не разбираетс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Михаил Дворкович не потянул партийный взнос в размере 23 млн. руб. и был вынужден покинуть ряды Единой Росс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Это был неправильный мэр и он делал какой-то неправильный мед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рамках модернизации мы договорились поставлять в Китай высокотехнологичную нефть и инновационный газ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Две крупнейшие экономические державы мира – Россия и Китай будут вместе противостоять соблазну украсть западные технологии и разработк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бсудили с председателем КНР вопросы энергетики и торговли. В обмен на дорогие нефть и газ Китай будет поставлять в Россию дешевых рабочих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последние дни мне часто говорят, что Дмитрий Рыболовлев - государственный преступник, и что он покусился на самое святое, что у нас есть. Это не так. Bank of Cyprus еще в 2008 году внесен в перечень системообразующих организаций России и сделка не могла пройти без соглас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Благодаря моим личным усилиям, уже в 2012 году появится пенсионер, который резко улучшит статистику по уровню жизни старшего поколения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ка пенсионеры собирают бутылки, придется воздержаться от громких заявлений об их поддержке. Но только не в твиттере – здесь их очень мало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И ещё важный вопрос по теме: насколько самостоятельным будет новый Самостоятельный Следственный комитет России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спешные милиционеры смеются над социальными гарантиями будущих полицейских и над денежны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- Моя зарплата в Москве15 тысяч рублей. Как вы полагаете, к тому времени как я накоплю на машину, проблема пробок уже не будет стоять так остро?</w:t>
      </w:r>
    </w:p>
    <w:p>
      <w:pPr>
        <w:pStyle w:val="Normal"/>
        <w:spacing w:before="0" w:after="0"/>
        <w:rPr/>
      </w:pPr>
      <w:r>
        <w:rPr/>
        <w:t>- Я знаю много людей с зарплатой в 30-50 тыс. рублей, которым даже не пришлось копить, чтобы купить Mercedes S-класса. Так что не сомневаюсь, что вы легко можете купить скромный Volkswagen Golf уже завтра. И усугубить проблему пробок уже сейча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Современная школа - конвейер рабов системы? Твое отношение к современной системе образования?</w:t>
      </w:r>
    </w:p>
    <w:p>
      <w:pPr>
        <w:pStyle w:val="Normal"/>
        <w:spacing w:before="0" w:after="0"/>
        <w:rPr/>
      </w:pPr>
      <w:r>
        <w:rPr/>
        <w:t>- Современная школа - абсолютно бесполезное заведение. Она даже рабов системы уже не может вырасти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аждая медаль на зимней олимпиаде в Ванкувере обошлась РФ в 12 млн. долл. А сколько будет стоить медаль на ОИ в Сочи?</w:t>
      </w:r>
    </w:p>
    <w:p>
      <w:pPr>
        <w:pStyle w:val="Normal"/>
        <w:spacing w:before="0" w:after="0"/>
        <w:rPr/>
      </w:pPr>
      <w:r>
        <w:rPr/>
        <w:t>- Неправда, медаль обошлась в пару сотен тысяч. Остальные 11,8 млн. в расчете на медаль - распилы, откаты, тусы в "Русском доме" и завтраки Виталия Мутко, т.е. постоянные издержки, которые никак не зависят от числа завоеванных медал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очему в законодательных актах РФ так много лингвистических ошибок. Не думает ли наше правительство реализовать институт юрист-лингва проверки по аналогу в Швейцарии и Великобритании?</w:t>
      </w:r>
    </w:p>
    <w:p>
      <w:pPr>
        <w:pStyle w:val="Normal"/>
        <w:spacing w:before="0" w:after="0"/>
        <w:rPr/>
      </w:pPr>
      <w:r>
        <w:rPr/>
        <w:t>- Чтобы дать больше свободы тем, кто обладает властью трактовать эти зако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Скажите, за Парфёновым уже выслали пативен? С уважением, волнующийся тележурналист.</w:t>
      </w:r>
    </w:p>
    <w:p>
      <w:pPr>
        <w:pStyle w:val="Normal"/>
        <w:spacing w:before="0" w:after="0"/>
        <w:rPr/>
      </w:pPr>
      <w:r>
        <w:rPr/>
        <w:t>- Зачем? Он всё правильно сказал. Ящик делают для нас, а не для ни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ак вы относитесь к увеличению соц. взносов с 26% до 34%? Может не париться и сразу до 50% увеличить? Зачем сокращать расходы и количество чиновников - что ж они, бедные, есть будут?</w:t>
      </w:r>
    </w:p>
    <w:p>
      <w:pPr>
        <w:pStyle w:val="Normal"/>
        <w:spacing w:before="0" w:after="0"/>
        <w:rPr/>
      </w:pPr>
      <w:r>
        <w:rPr/>
        <w:t>- Это повышение позволит нам собрать с граждан тот самый триллион, который разворовывается на госзакупка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Позор Вам и вашей власти, которые продали к чертям нашу страну западу! </w:t>
      </w:r>
    </w:p>
    <w:p>
      <w:pPr>
        <w:pStyle w:val="Normal"/>
        <w:spacing w:before="0" w:after="0"/>
        <w:rPr/>
      </w:pPr>
      <w:r>
        <w:rPr/>
        <w:t>- Пока ещё не всё продали. Эти сволочи хотят купить далеко не всё, что мы предлага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Если бы у тебя был мега лазер позволяющий превратить в комок ссаной тряпки любое ничтожное существо и оставить его гнить в одиночестве в …</w:t>
      </w:r>
    </w:p>
    <w:p>
      <w:pPr>
        <w:pStyle w:val="Normal"/>
        <w:spacing w:before="0" w:after="0"/>
        <w:rPr/>
      </w:pPr>
      <w:r>
        <w:rPr/>
        <w:t>- У меня есть такой лазер. Называется "генеральная прокуратура"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-н перзидент, в курсе ли вы, что когда острых палок Навального станет достаточно много, ими будут не только тыкать, но и засовывать и проворачивать?</w:t>
      </w:r>
    </w:p>
    <w:p>
      <w:pPr>
        <w:pStyle w:val="Normal"/>
        <w:spacing w:before="0" w:after="0"/>
        <w:rPr/>
      </w:pPr>
      <w:r>
        <w:rPr/>
        <w:t>- Месье, конечно, знает толк в извращениях, но пока вы только обещает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Скажите, а Якименко правда педофил или это пиар?</w:t>
      </w:r>
    </w:p>
    <w:p>
      <w:pPr>
        <w:pStyle w:val="Normal"/>
        <w:spacing w:before="0" w:after="0"/>
        <w:rPr/>
      </w:pPr>
      <w:r>
        <w:rPr/>
        <w:t>- Не знаю, но если вы маленькая девочка - можете зайти к нему в палатку и провери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Не ссыте, что президент закажет перзидента, как кто-то из его администрации Кашина?</w:t>
      </w:r>
    </w:p>
    <w:p>
      <w:pPr>
        <w:pStyle w:val="Normal"/>
        <w:spacing w:before="0" w:after="0"/>
        <w:rPr/>
      </w:pPr>
      <w:r>
        <w:rPr/>
        <w:t>- ссы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А Вы бы хотели стать Президентом России, когда вырастете?</w:t>
      </w:r>
    </w:p>
    <w:p>
      <w:pPr>
        <w:pStyle w:val="Normal"/>
        <w:spacing w:before="0" w:after="0"/>
        <w:rPr/>
      </w:pPr>
      <w:r>
        <w:rPr/>
        <w:t>- Я знаю пару человек, которые не выросли и все равно ста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А вообще, уже пора в отставку волосатого Владислава. Не считаете?</w:t>
      </w:r>
    </w:p>
    <w:p>
      <w:pPr>
        <w:pStyle w:val="Normal"/>
        <w:spacing w:before="0" w:after="0"/>
        <w:rPr/>
      </w:pPr>
      <w:r>
        <w:rPr/>
        <w:t>- Нет, его ручная дума может отправить в отставку волосатого мен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акая лучшая черта твоего характера тебе досталась от родителей?</w:t>
      </w:r>
    </w:p>
    <w:p>
      <w:pPr>
        <w:pStyle w:val="Normal"/>
        <w:spacing w:before="0" w:after="0"/>
        <w:rPr/>
      </w:pPr>
      <w:r>
        <w:rPr/>
        <w:t>- Место рождения - Санкт-Петербур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Анатольевич, ну явно с вопросами не справляешься :-( давай посади другого</w:t>
      </w:r>
    </w:p>
    <w:p>
      <w:pPr>
        <w:pStyle w:val="Normal"/>
        <w:spacing w:before="0" w:after="0"/>
        <w:rPr/>
      </w:pPr>
      <w:r>
        <w:rPr/>
        <w:t>- Не, лучше я второй раз посажу того же самог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а вы экстремист!</w:t>
      </w:r>
    </w:p>
    <w:p>
      <w:pPr>
        <w:pStyle w:val="Normal"/>
        <w:spacing w:before="0" w:after="0"/>
        <w:rPr/>
      </w:pPr>
      <w:r>
        <w:rPr/>
        <w:t>- Да кто только я не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Ну и куда же Вы пропали из Общественной Приёмной? Что, на общество уже-таки наплевать?</w:t>
      </w:r>
    </w:p>
    <w:p>
      <w:pPr>
        <w:pStyle w:val="Normal"/>
        <w:spacing w:before="0" w:after="0"/>
        <w:rPr/>
      </w:pPr>
      <w:r>
        <w:rPr/>
        <w:t>- Как и все хорошие начинания власти, общественная приемная Перзидента Роисси обернулась провалом по причине лени и наплевательского отношения к народу со стороны Перзидента. Это была популистская мера для сиюминутной прокачки рейтинг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Будет ли разрешен ввоз сушеной конопли для производства канатов и героина для лечения кашля?</w:t>
      </w:r>
    </w:p>
    <w:p>
      <w:pPr>
        <w:pStyle w:val="Normal"/>
        <w:spacing w:before="0" w:after="0"/>
        <w:rPr/>
      </w:pPr>
      <w:r>
        <w:rPr/>
        <w:t>- А разве героин - не лекарство от геморроя? Его же все время в задницу засовываю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Скажите, пожалуйста, Перзидент Роисси, почему Президент России вас еще не посадил за словоблудие?</w:t>
      </w:r>
    </w:p>
    <w:p>
      <w:pPr>
        <w:pStyle w:val="Normal"/>
        <w:spacing w:before="0" w:after="0"/>
        <w:rPr/>
      </w:pPr>
      <w:r>
        <w:rPr/>
        <w:t>- Невозможно. Учитывая прогрессивную практику российского правосудия, мне не составит труда доказать, что я просто бился головой о клавиатуру, а совпадение нажатых клавиш с реальными словами было случайность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Назовите три ваших любимых фильма? Последний фильм, который вас впечатлил? </w:t>
      </w:r>
    </w:p>
    <w:p>
      <w:pPr>
        <w:pStyle w:val="Normal"/>
        <w:spacing w:before="0" w:after="0"/>
        <w:rPr/>
      </w:pPr>
      <w:r>
        <w:rPr/>
        <w:t>- Фильм "Социальная сеть-2". По сценарию лысый русский олигарх покупает долю в социальной сети "Твиттер", чтобы найти и наказать злоумышленника, в издевательской форме пародирующего микроблог прогрессивного президента одной не очень демократической держав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Последнее входящие и исходящее смс? </w:t>
      </w:r>
    </w:p>
    <w:p>
      <w:pPr>
        <w:pStyle w:val="Normal"/>
        <w:spacing w:before="0" w:after="0"/>
        <w:rPr/>
      </w:pPr>
      <w:r>
        <w:rPr/>
        <w:t>- Код: ВСТО. Баланс вашей карты увеличен на USD4000000000.00. Всего доступно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то выиграет на выборах в Беларуси?</w:t>
      </w:r>
    </w:p>
    <w:p>
      <w:pPr>
        <w:pStyle w:val="Normal"/>
        <w:spacing w:before="0" w:after="0"/>
        <w:rPr/>
      </w:pPr>
      <w:r>
        <w:rPr/>
        <w:t>- Мирись, мирись, мирись - и снова изберись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А всё равно, Навальный - молодец! Вы не думаете, что его активность к чему-нибудь приведёт?</w:t>
      </w:r>
    </w:p>
    <w:p>
      <w:pPr>
        <w:pStyle w:val="Normal"/>
        <w:spacing w:before="0" w:after="0"/>
        <w:rPr/>
      </w:pPr>
      <w:r>
        <w:rPr/>
        <w:t>- Не сомневаюсь, что его деятельность еще не раз приведет к появлению тысяч гневных комментариев в интернете. Мы этого жутко боим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Недавно я сделала политически правильный выбор и вместо просмотра вечерних новостей начала читать журнал Космо в метро. Вопрос уже, должно быть, очевиден, но на всякий случай разверну: когда В.В наконец заведет себе перзидента-девочку в Стиле Вперде?</w:t>
      </w:r>
    </w:p>
    <w:p>
      <w:pPr>
        <w:pStyle w:val="Normal"/>
        <w:spacing w:before="0" w:after="0"/>
        <w:rPr/>
      </w:pPr>
      <w:r>
        <w:rPr/>
        <w:t>- Вам надо срочно перестать читать Космо. Вернитесь к просмотру новостей - у них градус дебилизации ниж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А как бы Вы предложили назвать собачку?</w:t>
      </w:r>
    </w:p>
    <w:p>
      <w:pPr>
        <w:pStyle w:val="Normal"/>
        <w:spacing w:before="0" w:after="0"/>
        <w:rPr/>
      </w:pPr>
      <w:r>
        <w:rPr/>
        <w:t>- "Жулик". Пока маленький, будет "мелкий жулик"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Закон "О полиции" поправили. Но лазейку-то себе оставили?</w:t>
      </w:r>
    </w:p>
    <w:p>
      <w:pPr>
        <w:pStyle w:val="Normal"/>
        <w:spacing w:before="0" w:after="0"/>
        <w:rPr/>
      </w:pPr>
      <w:r>
        <w:rPr/>
        <w:t>- Нам не нужны лазейки. Если надо, мы с легкостью вышибаем ногой двер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Если мы дадим права геям, то потом нам придется давать права проституткам и тем, кто спит с сенбернарами, и другим психам?</w:t>
      </w:r>
    </w:p>
    <w:p>
      <w:pPr>
        <w:pStyle w:val="Normal"/>
        <w:spacing w:before="0" w:after="0"/>
        <w:rPr/>
      </w:pPr>
      <w:r>
        <w:rPr/>
        <w:t>- Вы так говорите, как будто спать с сенбернарами - это что-то плохо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Вы голосуете за кандидата, основываясь на его делах или вы следуете линии партии, почему?</w:t>
      </w:r>
    </w:p>
    <w:p>
      <w:pPr>
        <w:pStyle w:val="Normal"/>
        <w:spacing w:before="0" w:after="0"/>
        <w:rPr/>
      </w:pPr>
      <w:r>
        <w:rPr/>
        <w:t>- По идее, это я должен задавать вам такой вопро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де находится граница русского терпения? Ваша точка зрения относительно всевозможных иг (татарского, еврейского,..)</w:t>
      </w:r>
    </w:p>
    <w:p>
      <w:pPr>
        <w:pStyle w:val="Normal"/>
        <w:spacing w:before="0" w:after="0"/>
        <w:rPr/>
      </w:pPr>
      <w:r>
        <w:rPr/>
        <w:t>- Там же, где и все русско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Что-то как-то поупала волна вопросов у вас, уважаемый Перзидент, как думаете, с чем это связано?</w:t>
      </w:r>
    </w:p>
    <w:p>
      <w:pPr>
        <w:pStyle w:val="Normal"/>
        <w:spacing w:before="0" w:after="0"/>
        <w:rPr/>
      </w:pPr>
      <w:r>
        <w:rPr/>
        <w:t>- "Поупала" волна ответов в связи с моей поездкой в Таджикиста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о новому закону нельзя без особой необходимости хранить материалы, защищенные авторскими правами. Как мне доказать в суде, что вся порнуха на моем жестком диске мне особо необходима?</w:t>
      </w:r>
    </w:p>
    <w:p>
      <w:pPr>
        <w:pStyle w:val="Normal"/>
        <w:spacing w:before="0" w:after="0"/>
        <w:rPr/>
      </w:pPr>
      <w:r>
        <w:rPr/>
        <w:t>- Отдайте один процент порнухи Никите Сергеевичу Михалкову и дро%ите спокойн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Брателло, прокомментируй - http://www.autoreview.ru/_archive/se...ECTION_ID=2173</w:t>
      </w:r>
    </w:p>
    <w:p>
      <w:pPr>
        <w:pStyle w:val="Normal"/>
        <w:spacing w:before="0" w:after="0"/>
        <w:rPr/>
      </w:pPr>
      <w:r>
        <w:rPr/>
        <w:t>- Там же русским языком написано: следователи не верят свидетелям, потому что их показания противоречат материалам следств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удрин: бюджет сверстаем при $109 за баррель нефти. А если упадет до $60?</w:t>
      </w:r>
    </w:p>
    <w:p>
      <w:pPr>
        <w:pStyle w:val="Normal"/>
        <w:spacing w:before="0" w:after="0"/>
        <w:rPr/>
      </w:pPr>
      <w:r>
        <w:rPr/>
        <w:t>- Будет больше половины бюджет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Уважаемый Перзидент! Как Вам комнатка, в которой проходила перепись Премьера с его "супругой"? Бедненько, неправда ли? </w:t>
      </w:r>
    </w:p>
    <w:p>
      <w:pPr>
        <w:pStyle w:val="Normal"/>
        <w:spacing w:before="0" w:after="0"/>
        <w:rPr/>
      </w:pPr>
      <w:r>
        <w:rPr/>
        <w:t>- Для конуры Кони вроде неплох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ризнайтесь, это вы сливали инфу осьминогу паулю?</w:t>
      </w:r>
    </w:p>
    <w:p>
      <w:pPr>
        <w:pStyle w:val="Normal"/>
        <w:spacing w:before="0" w:after="0"/>
        <w:rPr/>
      </w:pPr>
      <w:r>
        <w:rPr/>
        <w:t>- У меня есть свой осьминог. С блэкджек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ого бы вы хотели видеть на месте пермьер-министра Роисси</w:t>
      </w:r>
    </w:p>
    <w:p>
      <w:pPr>
        <w:pStyle w:val="Normal"/>
        <w:spacing w:before="0" w:after="0"/>
        <w:rPr/>
      </w:pPr>
      <w:r>
        <w:rPr/>
        <w:t>- Никого. Не могу его уже виде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Формспринг и твиттер точно ведёт один и тот же человек? Потому что формспринг кажется гораздо менее тонким и остроумным и гораздо более ущербным и похабным. Чем это объясняется?</w:t>
      </w:r>
    </w:p>
    <w:p>
      <w:pPr>
        <w:pStyle w:val="Normal"/>
        <w:spacing w:before="0" w:after="0"/>
        <w:rPr/>
      </w:pPr>
      <w:r>
        <w:rPr/>
        <w:t>- Сюда сливаются отходы производства твитов. Хотя иногда мы перебираем их и находим то, что можно вернуть обратно на конвейер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Нам Чубайс из РОСНАНО денег обещал под НАНО-проект. Обещал, но не дал. А ведь у него есть. Что делать?</w:t>
      </w:r>
    </w:p>
    <w:p>
      <w:pPr>
        <w:pStyle w:val="Normal"/>
        <w:spacing w:before="0" w:after="0"/>
        <w:rPr/>
      </w:pPr>
      <w:r>
        <w:rPr/>
        <w:t>- Вы - лохи. Чубайс финансирует основную отрасль нашей экономики - распил. На ваши нанотехнологии ему поху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Уважаемый, а Вы болеете за сборную Роисси по футболу?</w:t>
      </w:r>
    </w:p>
    <w:p>
      <w:pPr>
        <w:pStyle w:val="Normal"/>
        <w:spacing w:before="0" w:after="0"/>
        <w:rPr/>
      </w:pPr>
      <w:r>
        <w:rPr/>
        <w:t>- Аж два раза "пи%арас" написал в твиттере из-за ни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Тупые чилийцы потратили на спасение каждого шахтёра по 600тыс. долларов. Странно,что никто там так и не догадался просто выплатить семьям по 10тыс. компенсаций за погибших. Может, этот способ разруливания ЧС нами (Вами?) запатентован?</w:t>
      </w:r>
    </w:p>
    <w:p>
      <w:pPr>
        <w:pStyle w:val="Normal"/>
        <w:spacing w:before="0" w:after="0"/>
        <w:rPr/>
      </w:pPr>
      <w:r>
        <w:rPr/>
        <w:t>- Почему же? Может быть в чилийском правительстве распилили по 580 тыс. долл. на каждого шахтера. У нас ещё есть принципы и мы не пилим, когда речь идёт о человеческих жизня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-н Перзидент! Сколько еще вы будете тянуть с назначением мэра Москвы? Неужели для этого нужен Леонид Якубович?</w:t>
      </w:r>
    </w:p>
    <w:p>
      <w:pPr>
        <w:pStyle w:val="Normal"/>
        <w:spacing w:before="0" w:after="0"/>
        <w:rPr/>
      </w:pPr>
      <w:r>
        <w:rPr/>
        <w:t>- Не знаю. Шварцнеггер отказался. Жду, когда Чак Норрис приеде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Мы, молодежь России, хотим знать, какое будущее нас ждет в нашей стране! </w:t>
      </w:r>
    </w:p>
    <w:p>
      <w:pPr>
        <w:pStyle w:val="Normal"/>
        <w:spacing w:before="0" w:after="0"/>
        <w:rPr/>
      </w:pPr>
      <w:r>
        <w:rPr/>
        <w:t>- Незавидно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равда ли, что за Роиссией и конкретно за её Перзидентом стоят западные спецслужбы?</w:t>
      </w:r>
    </w:p>
    <w:p>
      <w:pPr>
        <w:pStyle w:val="Normal"/>
        <w:spacing w:before="0" w:after="0"/>
        <w:rPr/>
      </w:pPr>
      <w:r>
        <w:rPr/>
        <w:t>- За нами уже целая очередь из всяких спецслужб стоит, и не все они западны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Есть ли российский аналог Шварцнеггеру? Можно ли наладить выпуск отечественных Т-800?</w:t>
      </w:r>
    </w:p>
    <w:p>
      <w:pPr>
        <w:pStyle w:val="Normal"/>
        <w:spacing w:before="0" w:after="0"/>
        <w:rPr/>
      </w:pPr>
      <w:r>
        <w:rPr/>
        <w:t>- Электроник.Но мы только одного выпустили. Чтобы отчитаться о более масштабном выпуске, нам пришлось выдавать за вторую модель Сыроежкина. Правда, сейчас Сыроежкин уже устаре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Вы вообще, когда в своей машинке едете, слышите, что вам гудят?</w:t>
      </w:r>
    </w:p>
    <w:p>
      <w:pPr>
        <w:pStyle w:val="Normal"/>
        <w:spacing w:before="0" w:after="0"/>
        <w:rPr/>
      </w:pPr>
      <w:r>
        <w:rPr/>
        <w:t>- Да, спасибо за приветствие. Насколько я знаю, пока водители гудят, пассажиры аплодируют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Кто вам больше ближе на посту мэра Москвы? </w:t>
      </w:r>
    </w:p>
    <w:p>
      <w:pPr>
        <w:pStyle w:val="Normal"/>
        <w:spacing w:before="0" w:after="0"/>
        <w:rPr/>
      </w:pPr>
      <w:r>
        <w:rPr/>
        <w:t>- Арнольд Шварцнеггер. Он не побоялся спуститься в метр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ерзидент! а Вам не кажется, что Петрику надо дать Роисскую премию - аналог Нобеля (в пику свежеиспеченным засранцам-ренегатам) за открытие фуллеренов, графена (ну и графина со стаканом)?</w:t>
      </w:r>
    </w:p>
    <w:p>
      <w:pPr>
        <w:pStyle w:val="Normal"/>
        <w:spacing w:before="0" w:after="0"/>
        <w:rPr/>
      </w:pPr>
      <w:r>
        <w:rPr/>
        <w:t>- Петрик заслужил Ноеблевскую прем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Ну и как Вы собираетесь объяснять это? Я про победу ЕдРа. За него же никто ни хрена не голосовал.</w:t>
      </w:r>
    </w:p>
    <w:p>
      <w:pPr>
        <w:pStyle w:val="Normal"/>
        <w:spacing w:before="0" w:after="0"/>
        <w:rPr/>
      </w:pPr>
      <w:r>
        <w:rPr/>
        <w:t>- Почему вы решили, что кто-то что-то будет вам объяснят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С вашим едрисским днем фальсификации Вы там про столетие Великой Социалистической Октябрьской революции не забыли? И нет, это не Зюганов. </w:t>
      </w:r>
    </w:p>
    <w:p>
      <w:pPr>
        <w:pStyle w:val="Normal"/>
        <w:spacing w:before="0" w:after="0"/>
        <w:rPr/>
      </w:pPr>
      <w:r>
        <w:rPr/>
        <w:t>- Не было никакой Великой Октябрьской Революции. Был день примирения и соглас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Что делать с ростущим уровнем наркомании среди молодежи?</w:t>
      </w:r>
    </w:p>
    <w:p>
      <w:pPr>
        <w:pStyle w:val="Normal"/>
        <w:spacing w:before="0" w:after="0"/>
        <w:rPr/>
      </w:pPr>
      <w:r>
        <w:rPr/>
        <w:t>- То же, что и с падающим уровнем грамот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ерзидент, зачем вам целых два молодёжных движения?</w:t>
      </w:r>
    </w:p>
    <w:p>
      <w:pPr>
        <w:pStyle w:val="Normal"/>
        <w:spacing w:before="0" w:after="0"/>
        <w:rPr/>
      </w:pPr>
      <w:r>
        <w:rPr/>
        <w:t>- Чтобы могли размножа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ерзидент, в каких еще областях, помимо нынешнего рода деятельности вы хотели бы вести бизнес?</w:t>
      </w:r>
    </w:p>
    <w:p>
      <w:pPr>
        <w:pStyle w:val="Normal"/>
        <w:spacing w:before="0" w:after="0"/>
        <w:rPr/>
      </w:pPr>
      <w:r>
        <w:rPr/>
        <w:t>- В Донецкой, Киевской, Минской, Брестской, Алма-Атинской, Бишкекской и, хрен с ними, в Таллинской и Рижск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Товарищ Перзидент, я готов перенести памятник Петру всего за 500 млн рублей! Если чо, звоните.</w:t>
      </w:r>
    </w:p>
    <w:p>
      <w:pPr>
        <w:pStyle w:val="Normal"/>
        <w:spacing w:before="0" w:after="0"/>
        <w:rPr/>
      </w:pPr>
      <w:r>
        <w:rPr/>
        <w:t>- Вот если бы вы были готовы перенести его за 2 млрд., я бы сразу позвони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ак вы допустили, что Кудрин в состоянии алкогольного опьянения рассуждал про борьбу с коррупцией? Ведь у пьяного, что на уме, то и на языке...</w:t>
      </w:r>
    </w:p>
    <w:p>
      <w:pPr>
        <w:pStyle w:val="Normal"/>
        <w:spacing w:before="0" w:after="0"/>
        <w:rPr/>
      </w:pPr>
      <w:r>
        <w:rPr/>
        <w:t>- Не каждый в трезвом виде решится рассуждать о борьбе с государственным стро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оскольку мое предложение о переименовании вслед за милицией в полицию, ФСБ - в жандармерию не вызвало никакой реакции, я начинаю тревожится о моем доверии к тебе. Привет супруге. Володя.</w:t>
      </w:r>
    </w:p>
    <w:p>
      <w:pPr>
        <w:pStyle w:val="Normal"/>
        <w:spacing w:before="0" w:after="0"/>
        <w:rPr/>
      </w:pPr>
      <w:r>
        <w:rPr/>
        <w:t>- Володя, а будешь ли ты мне доверять, если я сокращу численность КГБ с 1,5 млн. до 8 тыс. человек, как было в жандармерии в конце XIX века? Кстати, население империи тогда 170 млн. было - поболе, чем сегодняшние 130 мл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Стоит ли теперь доверять Навальному, после того, как он выдвинул свою кандидатуру на кресло мэра на сайте Ъ?</w:t>
      </w:r>
    </w:p>
    <w:p>
      <w:pPr>
        <w:pStyle w:val="Normal"/>
        <w:spacing w:before="0" w:after="0"/>
        <w:rPr/>
      </w:pPr>
      <w:r>
        <w:rPr/>
        <w:t>- Не знаю, но жене Навального лучше на всякий случай отправить резюм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огда шахматист Дворкович покарает своим ферзем оппозиционеров в лице шахматистов Каспарова и Карпова?</w:t>
      </w:r>
    </w:p>
    <w:p>
      <w:pPr>
        <w:pStyle w:val="Normal"/>
        <w:spacing w:before="0" w:after="0"/>
        <w:rPr/>
      </w:pPr>
      <w:r>
        <w:rPr/>
        <w:t>- Мы как раз разработали новые правила. У Аркадия - все ферзи, у Карпова и Каспарова - все пешки. Скоро состоится матч. Держим пальцы за Аркад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Ляписы и Noise MC положили железобетонный болт на социальную справедливость и пенсионный фонд. Есть ответ? Покруче, например из нанотитановых сплавов</w:t>
      </w:r>
    </w:p>
    <w:p>
      <w:pPr>
        <w:pStyle w:val="Normal"/>
        <w:spacing w:before="0" w:after="0"/>
        <w:rPr/>
      </w:pPr>
      <w:r>
        <w:rPr/>
        <w:t>- И мы положи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огда больше не надо будет ходить на завод, рвать спину и бояться за жизнь рядом с допотопными печами и станками?</w:t>
      </w:r>
    </w:p>
    <w:p>
      <w:pPr>
        <w:pStyle w:val="Normal"/>
        <w:spacing w:before="0" w:after="0"/>
        <w:rPr/>
      </w:pPr>
      <w:r>
        <w:rPr/>
        <w:t>- Что вы на заводе-то делаете? Все нормальные люди давно в милицию ушли работа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обрый вечер, Вы можете увеличить надбавку к пенсии?</w:t>
      </w:r>
    </w:p>
    <w:p>
      <w:pPr>
        <w:pStyle w:val="Normal"/>
        <w:spacing w:before="0" w:after="0"/>
        <w:rPr/>
      </w:pPr>
      <w:r>
        <w:rPr/>
        <w:t>- Могу, но не хоч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-н Перзидент, когда вы заберете Матвиенко из Питера?</w:t>
      </w:r>
    </w:p>
    <w:p>
      <w:pPr>
        <w:pStyle w:val="Normal"/>
        <w:spacing w:before="0" w:after="0"/>
        <w:rPr/>
      </w:pPr>
      <w:r>
        <w:rPr/>
        <w:t>- И куда я ее дену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В 2012 году вроде не будет бюджетного финансирования ВУЗОВ(кроме СПГУ и МГУ),куда пойдут все денежки ранее им отчисляемые?</w:t>
      </w:r>
    </w:p>
    <w:p>
      <w:pPr>
        <w:pStyle w:val="Normal"/>
        <w:spacing w:before="0" w:after="0"/>
        <w:rPr/>
      </w:pPr>
      <w:r>
        <w:rPr/>
        <w:t>- В СПБГУ и МГ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А вы не считаете, что Митрофанов - хамло? </w:t>
      </w:r>
    </w:p>
    <w:p>
      <w:pPr>
        <w:pStyle w:val="Normal"/>
        <w:spacing w:before="0" w:after="0"/>
        <w:rPr/>
      </w:pPr>
      <w:r>
        <w:rPr/>
        <w:t>- Вы так говорите, как будто это что-то плохо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оддерживаете ли Вы решение украинцев вернуть обратно президентскую республику вместо палр... плар... пар-ла-ментской?</w:t>
      </w:r>
    </w:p>
    <w:p>
      <w:pPr>
        <w:pStyle w:val="Normal"/>
        <w:spacing w:before="0" w:after="0"/>
        <w:rPr/>
      </w:pPr>
      <w:r>
        <w:rPr/>
        <w:t>- Мы поспорили, что украинцев больше ничем не выгнать на Майдан. Сейчас проверяе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митрий, а почему вы почти всегда сидите ножка на ногу?</w:t>
      </w:r>
    </w:p>
    <w:p>
      <w:pPr>
        <w:pStyle w:val="Normal"/>
        <w:spacing w:before="0" w:after="0"/>
        <w:rPr/>
      </w:pPr>
      <w:r>
        <w:rPr/>
        <w:t>- Берегу модернизационный потенциа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ерзидент, что Вы думаете об отмене конституционной реформы в Украине? Может это Вы в совместной поездке Януковичу посоветовали? А Роисся - перзидентская или парламентская республика?</w:t>
      </w:r>
    </w:p>
    <w:p>
      <w:pPr>
        <w:pStyle w:val="Normal"/>
        <w:spacing w:before="0" w:after="0"/>
        <w:rPr/>
      </w:pPr>
      <w:r>
        <w:rPr/>
        <w:t>- Я советовал Януковичу отменить конституцию, но он опять все перепута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ерзидент, посоветуйте, мне лучше учить английский или китайский?</w:t>
      </w:r>
    </w:p>
    <w:p>
      <w:pPr>
        <w:pStyle w:val="Normal"/>
        <w:spacing w:before="0" w:after="0"/>
        <w:rPr/>
      </w:pPr>
      <w:r>
        <w:rPr/>
        <w:t>- Этот тот самый демократический выбор, который у вас есть в нашей демократической стран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митрий Анатольич, а Вы смотрели фильм "Сумерки"? И хотели бы быть бессмертным и могучим вампиром?</w:t>
      </w:r>
    </w:p>
    <w:p>
      <w:pPr>
        <w:pStyle w:val="Normal"/>
        <w:spacing w:before="0" w:after="0"/>
        <w:rPr/>
      </w:pPr>
      <w:r>
        <w:rPr/>
        <w:t>- Пить кровь сразу у всего населения страны гораздо интереснее, чем у каждого гражданина по отдель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резидент, у вас замечательное чувство юмора. А вы способны на шутки в государственном масштабе?</w:t>
      </w:r>
    </w:p>
    <w:p>
      <w:pPr>
        <w:pStyle w:val="Normal"/>
        <w:spacing w:before="0" w:after="0"/>
        <w:rPr/>
      </w:pPr>
      <w:r>
        <w:rPr/>
        <w:t>- Конечно, вы же не думаете, что я всерьез это все про модернизацию и иннова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-н Перзидент, почему не поехали на Курилы, соврав, что "погода не лётная". Давно-ль Ясно +17° 758ммрс ЮЗ 5м/с 60% стало нелётной погодой? Кто ссыт - вы или пилот?</w:t>
      </w:r>
    </w:p>
    <w:p>
      <w:pPr>
        <w:pStyle w:val="Normal"/>
        <w:spacing w:before="0" w:after="0"/>
        <w:rPr/>
      </w:pPr>
      <w:r>
        <w:rPr/>
        <w:t>- А что мне надо было соврать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митрий Анатольевич, объясните, пожалуйста, почему, когда с Вами рядом Премьер Путин, Вас колбасит?</w:t>
      </w:r>
    </w:p>
    <w:p>
      <w:pPr>
        <w:pStyle w:val="Normal"/>
        <w:spacing w:before="0" w:after="0"/>
        <w:rPr/>
      </w:pPr>
      <w:r>
        <w:rPr/>
        <w:t>- Потому что я понимаю, что он одновременно и впереди, и сзади мен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За сколько Курилы продавать будем?</w:t>
      </w:r>
    </w:p>
    <w:p>
      <w:pPr>
        <w:pStyle w:val="Normal"/>
        <w:spacing w:before="0" w:after="0"/>
        <w:rPr/>
      </w:pPr>
      <w:r>
        <w:rPr/>
        <w:t>- Пока у нас только один покупатель, выгодно продать не получится. Надо подождать, пока острова не понравятся кому-нибудь ещ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Если героин запрещен, то почему разрешено телевидение, Канделаки и Автоваз? </w:t>
      </w:r>
    </w:p>
    <w:p>
      <w:pPr>
        <w:pStyle w:val="Normal"/>
        <w:spacing w:before="0" w:after="0"/>
        <w:rPr/>
      </w:pPr>
      <w:r>
        <w:rPr/>
        <w:t>- Потому что нам нужно разрушение мозга без разрушения тел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Читал о себе что-нибудь абсурдное и нелепое в желтой прессе?</w:t>
      </w:r>
    </w:p>
    <w:p>
      <w:pPr>
        <w:pStyle w:val="Normal"/>
        <w:spacing w:before="0" w:after="0"/>
        <w:rPr/>
      </w:pPr>
      <w:r>
        <w:rPr/>
        <w:t>- Да, иногда пишут, что я управляю стран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Сколько Вам платят за клевету?</w:t>
      </w:r>
    </w:p>
    <w:p>
      <w:pPr>
        <w:pStyle w:val="Normal"/>
        <w:spacing w:before="0" w:after="0"/>
        <w:rPr/>
      </w:pPr>
      <w:r>
        <w:rPr/>
        <w:t>- Очень мало. Поэтому в свободное время приходится писать правд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ерзидент, когда закроют Институт Белки WOUNDS и что вообще в Роисси с наукой?</w:t>
      </w:r>
    </w:p>
    <w:p>
      <w:pPr>
        <w:pStyle w:val="Normal"/>
        <w:spacing w:before="0" w:after="0"/>
        <w:rPr/>
      </w:pPr>
      <w:r>
        <w:rPr/>
        <w:t>- Она развалилас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Господин Перзидент, если Лужков подаст в суд, чтобы оспорить свою отставку, что Вы предпримете? </w:t>
      </w:r>
    </w:p>
    <w:p>
      <w:pPr>
        <w:pStyle w:val="Normal"/>
        <w:spacing w:before="0" w:after="0"/>
        <w:rPr/>
      </w:pPr>
      <w:r>
        <w:rPr/>
        <w:t>- Упраздним суд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Вы слишком мягко поступили с Лужком. Как то не в духе "мочить в сортире", и "террористы, причастные к таким выступлениям, будут уничтожены", Может на всякий случай голову ему отрубить? </w:t>
      </w:r>
    </w:p>
    <w:p>
      <w:pPr>
        <w:pStyle w:val="Normal"/>
        <w:spacing w:before="0" w:after="0"/>
        <w:rPr/>
      </w:pPr>
      <w:r>
        <w:rPr/>
        <w:t>- Если ему отрубить голову, на ее месте две вырастут. Инфа 100%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очему, когда Зюганов произносит гневные и в то же время правдивые речи, Путин странно улыбается и записывает что-то в блокнот?</w:t>
      </w:r>
    </w:p>
    <w:p>
      <w:pPr>
        <w:pStyle w:val="Normal"/>
        <w:spacing w:before="0" w:after="0"/>
        <w:rPr/>
      </w:pPr>
      <w:r>
        <w:rPr/>
        <w:t>- Пишет в туду лист: "Перезвонить Геннадию"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ерзидент! Как Вы относитесь к идее гей-парада в столице?</w:t>
      </w:r>
    </w:p>
    <w:p>
      <w:pPr>
        <w:pStyle w:val="Normal"/>
        <w:spacing w:before="0" w:after="0"/>
        <w:rPr/>
      </w:pPr>
      <w:r>
        <w:rPr/>
        <w:t>- Мне голубовато... т.е. фиолетов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ерзидент! А Вы посадите Лужкова и Батурину, в частности? Или они как и Березовский, и Чичваркин сбегут в Англию?</w:t>
      </w:r>
    </w:p>
    <w:p>
      <w:pPr>
        <w:pStyle w:val="Normal"/>
        <w:spacing w:before="0" w:after="0"/>
        <w:rPr/>
      </w:pPr>
      <w:r>
        <w:rPr/>
        <w:t>- Да не сбегут они ни в какую Англию. Они сбегут в Австри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-н Президент, скажите, пожалуйста, когда Вы уволите по недоверию г-на Премьера?</w:t>
      </w:r>
    </w:p>
    <w:p>
      <w:pPr>
        <w:pStyle w:val="Normal"/>
        <w:spacing w:before="0" w:after="0"/>
        <w:rPr/>
      </w:pPr>
      <w:r>
        <w:rPr/>
        <w:t>- Я ему доверяю. Ведь он мне страну довери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Единая Россия" готовит на место мэра Москвы семь кандидатов Президент выберет из них наиболее подходящего. А почему выбор делает партия, одного из создателей которой только что выгнали в связи с утратой доверия президента?</w:t>
      </w:r>
    </w:p>
    <w:p>
      <w:pPr>
        <w:pStyle w:val="Normal"/>
        <w:spacing w:before="0" w:after="0"/>
        <w:rPr/>
      </w:pPr>
      <w:r>
        <w:rPr/>
        <w:t>- У нас просто всего одна парт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отенциальный кандидат в мэры Москвы является Валерий Шанцев? Вы видели его рожу? Он же не только всю Москву обворует! Он у меня последнюю конфету отнимет!!</w:t>
      </w:r>
    </w:p>
    <w:p>
      <w:pPr>
        <w:pStyle w:val="Normal"/>
        <w:spacing w:before="0" w:after="0"/>
        <w:rPr/>
      </w:pPr>
      <w:r>
        <w:rPr/>
        <w:t>- Фейсконтроля у нас нет. Потому что, если отбросить всех, кто е%алом не вышел, выбирать будет не из ког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Почему Шевчук и Шнур до сих пор не приняты на госслужбу как Кучерены, Астаховы, Карелин, Кабаева и другие люди известные, но не имеющие отношения к госуправлению и не имеющие представления о том, чем люди живут и что им нужно? Шев. и Шнур справятся ведь не хуже - Определенно, Шевчук и Шнур справятся несколько хуже Кабаевой. Даже вдво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Лужков не звонил, не говорил, что обиделся?</w:t>
      </w:r>
    </w:p>
    <w:p>
      <w:pPr>
        <w:pStyle w:val="Normal"/>
        <w:spacing w:before="0" w:after="0"/>
        <w:rPr/>
      </w:pPr>
      <w:r>
        <w:rPr/>
        <w:t>- Звонил и хотел назначить встречу, но я ответил, что женат и не могу ни с кем встреча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Кто станет новым мэром Москвы и почему так?</w:t>
      </w:r>
    </w:p>
    <w:p>
      <w:pPr>
        <w:pStyle w:val="Normal"/>
        <w:spacing w:before="0" w:after="0"/>
        <w:rPr/>
      </w:pPr>
      <w:r>
        <w:rPr/>
        <w:t>- Его выберут Москвичи в ходе честных выборов между кандидатурами Собянина, Кадырова и Жириновског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ерзидент! Вы нас обманули! Пенсионер с наивысшим уровнем жизни (для старшего поколения) уже появился! И это произошло гораздо раньше 2012 года!</w:t>
      </w:r>
    </w:p>
    <w:p>
      <w:pPr>
        <w:pStyle w:val="Normal"/>
        <w:spacing w:before="0" w:after="0"/>
        <w:rPr/>
      </w:pPr>
      <w:r>
        <w:rPr/>
        <w:t>- Это не пенсионер, а жертва режима. К тому же все деньги у жены. Нам сначала надо развести его с женой - ему отойдет половина совместного нажитого - а потом развести..., т.е. взять подписку о невыезде. А то свалит в Австрию и испортит статистик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Что случилось с доверием к Лужкову?</w:t>
      </w:r>
    </w:p>
    <w:p>
      <w:pPr>
        <w:pStyle w:val="Normal"/>
        <w:spacing w:before="0" w:after="0"/>
        <w:rPr/>
      </w:pPr>
      <w:r>
        <w:rPr/>
        <w:t>- Оно кончилос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На большинстве интернет-ресурсов правилами запрещено призывать к свержению правящей власти. что же делать, если очень хочется призвать и поучаствовать?</w:t>
      </w:r>
    </w:p>
    <w:p>
      <w:pPr>
        <w:pStyle w:val="Normal"/>
        <w:spacing w:before="0" w:after="0"/>
        <w:rPr/>
      </w:pPr>
      <w:r>
        <w:rPr/>
        <w:t>- Учитесь призывать незаметн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-н Президент, сами себе вопросы задаете?</w:t>
      </w:r>
    </w:p>
    <w:p>
      <w:pPr>
        <w:pStyle w:val="Normal"/>
        <w:spacing w:before="0" w:after="0"/>
        <w:rPr/>
      </w:pPr>
      <w:r>
        <w:rPr/>
        <w:t>- Да, и этот тож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Товарисч Греф был поставлен во главе СБРФ и заявил, что сделает банк "современным" и на "европейском уровне". А как не придешь - тот же совок и очереди из бабок. Что, кроме бонусов топам, стало там на "европейском" уровне?</w:t>
      </w:r>
    </w:p>
    <w:p>
      <w:pPr>
        <w:pStyle w:val="Normal"/>
        <w:spacing w:before="0" w:after="0"/>
        <w:rPr/>
      </w:pPr>
      <w:r>
        <w:rPr/>
        <w:t>- У них прекрасный повар из Европы, который каждый день готовит правлению обед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В России закончилась фантазия. Переснимаем американские фильмы и сериалы, копируем их стиль жизни, переименовываем милицию в полицию... Скоро страна будет называться Соединенные Субъекты России... Пипец. Какие дела? </w:t>
      </w:r>
    </w:p>
    <w:p>
      <w:pPr>
        <w:pStyle w:val="Normal"/>
        <w:spacing w:before="0" w:after="0"/>
        <w:rPr/>
      </w:pPr>
      <w:r>
        <w:rPr/>
        <w:t>- Мы никогда не планировали полностью копировать Америку - у вас никогда не будет по огромному дому и несколько машин на семью, нормального правосудия и много чего ещ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Зачем перзиденту видеоблог, если у него есть Первый Канал?</w:t>
      </w:r>
    </w:p>
    <w:p>
      <w:pPr>
        <w:pStyle w:val="Normal"/>
        <w:spacing w:before="0" w:after="0"/>
        <w:rPr/>
      </w:pPr>
      <w:r>
        <w:rPr/>
        <w:t>- К сожалению, умные свободомыслящие люди, способные сопоставлять факты, не верят Первому каналу. Для них я создал свой видеобло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Бл%ть, который раз спрашиваю- когда на%уй запретят травматику?</w:t>
      </w:r>
    </w:p>
    <w:p>
      <w:pPr>
        <w:pStyle w:val="Normal"/>
        <w:spacing w:before="0" w:after="0"/>
        <w:rPr/>
      </w:pPr>
      <w:r>
        <w:rPr/>
        <w:t>- Это необходимо сделать как можно скорее, чтобы любой гопник мог легко отжать понравившийся гаджет у задрота-студента, не опасаясь, что тот вытащит осу и сам заберет у него банку яг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Бл%ть, когда наконец запретят травматику?</w:t>
      </w:r>
    </w:p>
    <w:p>
      <w:pPr>
        <w:pStyle w:val="Normal"/>
        <w:spacing w:before="0" w:after="0"/>
        <w:rPr/>
      </w:pPr>
      <w:r>
        <w:rPr/>
        <w:t>- Это необходимо сделать как можно скорее, чтобы любой сотрудник милиции или МВД Чечни, командированный в Москву, мог спокойно разрядить обойму табельного пистолета в понравившегося гражданина, не опасаясь, что он вытащит какую-нибудь убогую Осу и нанесет ему тяжкие телесные синя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Вы неотразимы  как выжить в нашей стране, будучи молодым специалистом? есть своих друзей? )</w:t>
      </w:r>
    </w:p>
    <w:p>
      <w:pPr>
        <w:pStyle w:val="Normal"/>
        <w:spacing w:before="0" w:after="0"/>
        <w:rPr/>
      </w:pPr>
      <w:r>
        <w:rPr/>
        <w:t>- В нашей стране можно выжить даже будучи абсолютным дилетантом. Наверное, вы просто зря стали специалист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ерзидент! А почему Вы озвучиваете всегда статистику типа уровень жизни населения повысился на столько-то %, инфляция такая-то, доходы населения выросли на Х%? Ведь не могут вырасти доходы, если растут цены на всё! Вас обманывают! Это рука Запада?</w:t>
      </w:r>
    </w:p>
    <w:p>
      <w:pPr>
        <w:pStyle w:val="Normal"/>
        <w:spacing w:before="0" w:after="0"/>
        <w:rPr/>
      </w:pPr>
      <w:r>
        <w:rPr/>
        <w:t>- Это не они меня обманывают. Это я вас обманыва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ерзидент! В России Путен уже трижды обеспечил граждан нацпроектом "Доступное и комфортное жилье". А Вам не хочется обеспечить чем-нибудь граждан Роисси, чтобы они тоже почувствовали любовь и заботу?</w:t>
      </w:r>
    </w:p>
    <w:p>
      <w:pPr>
        <w:pStyle w:val="Normal"/>
        <w:spacing w:before="0" w:after="0"/>
        <w:rPr/>
      </w:pPr>
      <w:r>
        <w:rPr/>
        <w:t>- Да, мы успешно реализуем проект "Бесплатное жилье - заключенным". Уже заселили миллион челове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 Не вижу смысла в официальных визитах в регионы. Полудурки из местных правительств водят по тем местам, где есть чем "похвастать". Делают дорогу только по маршруту движения картежа. Реальные проблемы не вскрываются - это неправильно </w:t>
      </w:r>
    </w:p>
    <w:p>
      <w:pPr>
        <w:pStyle w:val="Normal"/>
        <w:spacing w:before="0" w:after="0"/>
        <w:rPr/>
      </w:pPr>
      <w:r>
        <w:rPr/>
        <w:t>- Скоро у нас будет несколько десятков президентских делегаций, как когда-то составов Ласкового мая. Мы будем постоянно гастролировать по регионам и местным полудуркам придется строить дороги невиданными темпам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Что-то смутно верится, что это Медведев отвечает....</w:t>
      </w:r>
    </w:p>
    <w:p>
      <w:pPr>
        <w:pStyle w:val="Normal"/>
        <w:spacing w:before="0" w:after="0"/>
        <w:rPr/>
      </w:pPr>
      <w:r>
        <w:rPr/>
        <w:t>- Что-то смутно верится, что вы пользуетесь мозг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Есть ли в Роисси партия «Единая Роисся»?</w:t>
      </w:r>
    </w:p>
    <w:p>
      <w:pPr>
        <w:pStyle w:val="Normal"/>
        <w:spacing w:before="0" w:after="0"/>
        <w:rPr/>
      </w:pPr>
      <w:r>
        <w:rPr/>
        <w:t>- Есть, сокращенно - "Едрисся"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Уважаемый Гарант! Как вы относитесь к вопросу поворота северных рек? Уверен, что этот проект способен решить многие современные экономические и социальные проблемы.</w:t>
      </w:r>
    </w:p>
    <w:p>
      <w:pPr>
        <w:pStyle w:val="Normal"/>
        <w:spacing w:before="0" w:after="0"/>
        <w:rPr/>
      </w:pPr>
      <w:r>
        <w:rPr/>
        <w:t>- В июне 2011 года мы остановим вращение Земли, чтобы в России всегда был день и лето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осподин Президент, скажите пожалуйста, есть ли у школьников надежда, что отменят ЕГЭ?!</w:t>
      </w:r>
    </w:p>
    <w:p>
      <w:pPr>
        <w:pStyle w:val="Normal"/>
        <w:spacing w:before="0" w:after="0"/>
        <w:rPr/>
      </w:pPr>
      <w:r>
        <w:rPr/>
        <w:t>- Нет. Напротив, мы готовим для остальных граждан много всяких ГЭ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Г-н Перзидент, Ваш министр образования Фурсенко сказал: "Недостатком советской системы образования была попытка формировать человека-твор</w:t>
      </w:r>
    </w:p>
    <w:p>
      <w:pPr>
        <w:pStyle w:val="Normal"/>
        <w:spacing w:before="0" w:after="0"/>
        <w:rPr/>
      </w:pPr>
      <w:r>
        <w:rPr/>
        <w:t>- Вот как оперативно работают наши спецслужбы - человек еще не успел написать вопрос, критикующий власть, а ему уже в оффлайне ответил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Хотят начать страховать жилье! Ужос!</w:t>
      </w:r>
    </w:p>
    <w:p>
      <w:pPr>
        <w:pStyle w:val="Normal"/>
        <w:spacing w:before="0" w:after="0"/>
        <w:rPr/>
      </w:pPr>
      <w:r>
        <w:rPr/>
        <w:t>- Мы месяц назад писали, что будет введена программа ОСОЖОП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Уважаемый Перзидент, а в вашей АйПаде есть датчик Глонасс? Или ходите, как лох, с ДжиПиЭс?</w:t>
      </w:r>
    </w:p>
    <w:p>
      <w:pPr>
        <w:pStyle w:val="Normal"/>
        <w:spacing w:before="0" w:after="0"/>
        <w:rPr/>
      </w:pPr>
      <w:r>
        <w:rPr/>
        <w:t>- Нет, это мои помощники ходят за мной как лохи с килограммовым датчиком ГЛОНАС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Димыч, у тебя ж есть наверно экземплярчик Плана Путина. Глянь-ка, чё там насчет шахмат сказано, будем развивать или нет? А-то только футбол-хоккей. Уже телевизор неинтересно смотреть.</w:t>
      </w:r>
    </w:p>
    <w:p>
      <w:pPr>
        <w:pStyle w:val="Normal"/>
        <w:spacing w:before="0" w:after="0"/>
        <w:rPr/>
      </w:pPr>
      <w:r>
        <w:rPr/>
        <w:t>- Шахматы - диссидентский вид спорта и мы их будем душить, пока гроссмейстер Дворкович не обыграет в сеансе одновременной игры несогласных Анатолия Карпова и Гарри Каспа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03:00Z</dcterms:created>
  <dc:creator>Илья</dc:creator>
  <dc:description/>
  <dc:language>en-US</dc:language>
  <cp:lastModifiedBy>Илья</cp:lastModifiedBy>
  <dcterms:modified xsi:type="dcterms:W3CDTF">2011-08-30T13:12:00Z</dcterms:modified>
  <cp:revision>2</cp:revision>
  <dc:subject/>
  <dc:title/>
</cp:coreProperties>
</file>