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086600" cy="12763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2010">
                              <a:moveTo>
                                <a:pt x="0" y="1800"/>
                              </a:moveTo>
                              <a:cubicBezTo>
                                <a:pt x="1635" y="1905"/>
                                <a:pt x="3270" y="2010"/>
                                <a:pt x="4680" y="1980"/>
                              </a:cubicBezTo>
                              <a:cubicBezTo>
                                <a:pt x="6090" y="1950"/>
                                <a:pt x="7380" y="1950"/>
                                <a:pt x="8460" y="1620"/>
                              </a:cubicBezTo>
                              <a:cubicBezTo>
                                <a:pt x="9540" y="1290"/>
                                <a:pt x="10710" y="270"/>
                                <a:pt x="11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2010" path="m0,1800c1635,1905,3270,2010,4680,1980c6090,1950,7380,1950,8460,1620c9540,1290,10710,270,11160,0e" stroked="t" o:allowincell="f" style="position:absolute;margin-left:-54pt;margin-top:81pt;width:557.95pt;height:100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2171700</wp:posOffset>
                </wp:positionV>
                <wp:extent cx="7505700" cy="114300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710">
                              <a:moveTo>
                                <a:pt x="840" y="1620"/>
                              </a:moveTo>
                              <a:cubicBezTo>
                                <a:pt x="420" y="1635"/>
                                <a:pt x="0" y="1650"/>
                                <a:pt x="1200" y="1620"/>
                              </a:cubicBezTo>
                              <a:cubicBezTo>
                                <a:pt x="2400" y="1590"/>
                                <a:pt x="6270" y="1710"/>
                                <a:pt x="8040" y="1440"/>
                              </a:cubicBezTo>
                              <a:cubicBezTo>
                                <a:pt x="9810" y="1170"/>
                                <a:pt x="10815" y="585"/>
                                <a:pt x="118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710" path="m840,1620c420,1635,0,1650,1200,1620c2400,1590,6270,1710,8040,1440c9810,1170,10815,585,11820,0e" stroked="t" o:allowincell="f" style="position:absolute;margin-left:-108pt;margin-top:171pt;width:590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7315200" cy="104775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1650">
                              <a:moveTo>
                                <a:pt x="0" y="1620"/>
                              </a:moveTo>
                              <a:cubicBezTo>
                                <a:pt x="1890" y="1635"/>
                                <a:pt x="3780" y="1650"/>
                                <a:pt x="5040" y="1620"/>
                              </a:cubicBezTo>
                              <a:cubicBezTo>
                                <a:pt x="6300" y="1590"/>
                                <a:pt x="6870" y="1530"/>
                                <a:pt x="7560" y="1440"/>
                              </a:cubicBezTo>
                              <a:cubicBezTo>
                                <a:pt x="8250" y="1350"/>
                                <a:pt x="8520" y="1320"/>
                                <a:pt x="9180" y="1080"/>
                              </a:cubicBezTo>
                              <a:cubicBezTo>
                                <a:pt x="9840" y="840"/>
                                <a:pt x="10680" y="420"/>
                                <a:pt x="11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1650" path="m0,1620c1890,1635,3780,1650,5040,1620c6300,1590,6870,1530,7560,1440c8250,1350,8520,1320,9180,1080c9840,840,10680,420,11520,0e" stroked="t" o:allowincell="f" style="position:absolute;margin-left:-81pt;margin-top:189pt;width:575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76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714280"/>
                          <a:chOff x="0" y="0"/>
                          <a:chExt cx="9257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7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542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2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42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2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27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427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27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8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7108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360"/>
                                </a:moveTo>
                                <a:cubicBezTo>
                                  <a:pt x="135" y="300"/>
                                  <a:pt x="60" y="240"/>
                                  <a:pt x="30" y="180"/>
                                </a:cubicBezTo>
                                <a:cubicBezTo>
                                  <a:pt x="0" y="120"/>
                                  <a:pt x="15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2856240"/>
                            <a:ext cx="354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598760"/>
                            <a:ext cx="57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9136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670680"/>
                            <a:ext cx="4572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0"/>
                                </a:moveTo>
                                <a:cubicBezTo>
                                  <a:pt x="585" y="60"/>
                                  <a:pt x="450" y="120"/>
                                  <a:pt x="360" y="180"/>
                                </a:cubicBezTo>
                                <a:cubicBezTo>
                                  <a:pt x="270" y="240"/>
                                  <a:pt x="240" y="300"/>
                                  <a:pt x="180" y="360"/>
                                </a:cubicBezTo>
                                <a:cubicBezTo>
                                  <a:pt x="120" y="420"/>
                                  <a:pt x="3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028160" cy="456480"/>
                          </a:xfrm>
                          <a:prstGeom prst="wedgeRectCallout">
                            <a:avLst>
                              <a:gd name="adj1" fmla="val -99967"/>
                              <a:gd name="adj2" fmla="val 109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м  -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56680"/>
                            <a:ext cx="913680" cy="496080"/>
                          </a:xfrm>
                          <a:prstGeom prst="wedgeRectCallout">
                            <a:avLst>
                              <a:gd name="adj1" fmla="val 90791"/>
                              <a:gd name="adj2" fmla="val 78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к погр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1880"/>
                            <a:ext cx="1485360" cy="609480"/>
                          </a:xfrm>
                          <a:prstGeom prst="wedgeRoundRectCallout">
                            <a:avLst>
                              <a:gd name="adj1" fmla="val -66027"/>
                              <a:gd name="adj2" fmla="val 590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зд к морю. Примерно 200 м от крайнего дом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914400" cy="342360"/>
                          </a:xfrm>
                          <a:prstGeom prst="wedgeRectCallout">
                            <a:avLst>
                              <a:gd name="adj1" fmla="val 83240"/>
                              <a:gd name="adj2" fmla="val 13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г мо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49.95pt" coordorigin="0,0" coordsize="14579,8999">
                <v:rect id="shape_0" stroked="t" o:allowincell="f" style="position:absolute;left:0;top:0;width:14578;height:899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fillcolor="white" stroked="t" o:allowincell="f" style="position:absolute;left:179;top:55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5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5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5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5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57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557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57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5579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360" path="m0,360c75,300,150,240,180,180c210,120,180,30,180,0e" stroked="t" o:allowincell="f" style="position:absolute;left:1079;top:4679;width:20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60" path="m210,360c135,300,60,240,30,180c0,120,15,60,30,0e" stroked="t" o:allowincell="f" style="position:absolute;left:1410;top:4679;width:20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9;top:4498;width:5581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2518;width:901;height:2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9;top:1439;width:2;height:72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coordsize="720,540" path="m720,0c585,60,450,120,360,180c270,240,240,300,180,360c120,420,30,510,0,540e" stroked="t" o:allowincell="f" style="position:absolute;left:683;top:1056;width:719;height:53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700;top:900;width:161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м  -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239;width:1438;height:78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к погр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880;top:3420;width:2338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ъезд к морю. Примерно 200 м от крайнего дом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00;width:143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г мо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4:00Z</dcterms:created>
  <dc:creator>Пользователь</dc:creator>
  <dc:description/>
  <cp:keywords/>
  <dc:language>en-US</dc:language>
  <cp:lastModifiedBy>Пользователь</cp:lastModifiedBy>
  <dcterms:modified xsi:type="dcterms:W3CDTF">2012-01-29T12:11:00Z</dcterms:modified>
  <cp:revision>3</cp:revision>
  <dc:subject/>
  <dc:title/>
</cp:coreProperties>
</file>