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headerblack"/>
        </w:rPr>
        <w:t>Сумма причиненного ущерба от браконьерства составила 2650010 рублей.</w:t>
      </w:r>
      <w:r>
        <w:rPr/>
        <w:t xml:space="preserve"> </w:t>
        <w:br/>
      </w:r>
      <w:r>
        <w:rPr>
          <w:rStyle w:val="Date"/>
        </w:rPr>
        <w:t>Криминальные новости (29/07/2010)</w:t>
      </w:r>
    </w:p>
    <w:p>
      <w:pPr>
        <w:pStyle w:val="Style15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ВД по городским округам «Поронайский» и «Вахрушев» проводятся оперативно – профилактические мероприятия, направленные на выявление и пресечения фактов браконьерства. С этой целью созданы 3 мобильные группы, которые ежедневно проводят данные мероприятия. Кроме того утвержден график совместных рейдов в целях выявления фактов незаконной добычи водных биоресурсов с Поронайской городской прокуратурой.</w:t>
        <w:br/>
        <w:t>В ходе совместного с Поронайской городской прокуратурой рейда 14.07.2010г. в районе карьера между г. Поронайском и с. Гастелло были задержаны граждане, которые с использованием резиновой лодки и лодочного мотора в заливе Терпения осуществили незаконные вылов рыбы лососевых видов, в количестве 1371 шт. На момент задержания указанных граждан лодка была доверху набита рыбой лососевых видов. При этом рядом стоял грузовой автомобиль, в который осуществлялась перегрузка незаконно добытой рыбы с указанной лодки.</w:t>
        <w:br/>
        <w:t>20.06.2010г. в ходе рейда сотрудниками ОВД по ГО «Поронайский» и «Вахрушев» выявлен факт незаконно лова рыбы лососевых видов в количестве 1960 штук, и икры рыбы лососевых видов в количестве 33 кг. 470 гр. гражданином на реке Длинная Поронайского района. Указанную рыбу лососевых видов он добыл при помощи рыболовной сети.</w:t>
        <w:br/>
        <w:t>10.07.2010г. в ходе рейда выявлен факт незаконно лова рыбы лососевых видов в количестве 31 штуки. Указанную рыбу лососевых видов граждане добыли в заливе Терпения в черте г.Поронайска при помощи рыболовной сети.</w:t>
        <w:br/>
        <w:t>10.07.2010г. в ходе рейда выявлен факт незаконно лова рыбы лососевых видов в количестве 68 штук. Указанную рыбу лососевых видов граждане добыли в заливе Терпения в черте г.Поронайска при помощи рыболовной сети.</w:t>
        <w:br/>
        <w:t>13.07.2010г. в ходе рейда выявлен факт незаконно лова рыбы лососевых видов в количестве 34 штуки. Указанную рыбу лососевых видов гражданин добыл в заливе Терпения в районе городской свалки г.Поронайска при помощи рыболовной сети.</w:t>
        <w:br/>
        <w:t xml:space="preserve">16.07.2010г. в ходе совместного рейда с Поронайской городской прокуратурой на берегу реки Фуракава в районе бывшего Поронайского ЦБЗ задержана резиновая лодка с лодочным мотором. При осмотре, в данной лодке обнаружена икра – сырец рыбы лососевых видов, в количестве 152, 2 кг., которая находилась в мешках. </w:t>
        <w:br/>
        <w:t>18.07.2010г. в ходе рейда выявлен факт незаконно лова рыбы лососевых видов в количестве 147 штук. Указанную рыбу лососевых видов граждане добыли в реке Поронай, с использованием моторной лодки и рыболовной сети.</w:t>
        <w:br/>
        <w:t>25.07.2010г. сотрудниками ОВД по ГО «Поронайский» и «Вахрушев» выявлен факт незаконно лова рыбы лососевых видов в количестве 40 штук на реке Ситая Поронайского района. Указанную рыбу лососевых видов гражданин добыл с использованием резиновой лодки и рыболовной сети.</w:t>
        <w:br/>
        <w:t>26.07.2010г. в ходе рейда сотрудниками ОВД по ГО «Поронайский» и «Вахрушев» выявлен факт незаконно лова рыбы лососевых видов в количестве 32 штуки. Указанную рыбу лососевых видов гражданин добыл в заливе Терпения в черте г.Поронайска при помощи рыболовной сети.</w:t>
        <w:br/>
        <w:t>26.07.2010г. в ходе рейда выявлен факт незаконно лова рыбы лососевых видов в количестве 32 штука. Указанную рыбу лососевых видов гражданин добыл в заливе Терпения в черте г. Поронайска при помощи рыболовной сети.</w:t>
        <w:br/>
        <w:t>27.07.2010г. в ходе рейда сотрудниками ОВД по ГО «Поронайский» и «Вахрушев» выявлен факт незаконно лова рыбы лососевых видов в количестве 22 штука. Указанную рыбу лососевых видов гражданин добыл в заливе Терпения в черте г.Поронайска при помощи рыболовной сети.</w:t>
        <w:br/>
        <w:t xml:space="preserve">По состоянию на 28.07.2010г. ОВД по городским округам «Поронайский» и «Вахрушев» по ст.256 УК РФ возбуждено 9 уголовных дел, по ст.8.17 ч.2 и ст.8.37 ч.2 привлечено к административной ответственности 11 граждан. В производстве находятся 10 материалов по признакам преступлений, предусмотренных ст.256 УК РФ. Всего проведено 58 рейдов, из них 8 с контролирующими органами. Изъято 5591 штук рыбы лососевых видов, общим весом 8718 кг. Сумма причиненного ущерба составила 2650010. </w:t>
        <w:br/>
      </w:r>
      <w:r>
        <w:rPr>
          <w:i/>
          <w:iCs/>
        </w:rPr>
        <w:t>(По информации ОВД по городским округам «Поронайский» и «Вахрушев»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eaderblack">
    <w:name w:val="newsheaderblack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7:00Z</dcterms:created>
  <dc:creator>Admin</dc:creator>
  <dc:description/>
  <cp:keywords/>
  <dc:language>en-US</dc:language>
  <cp:lastModifiedBy>Admin</cp:lastModifiedBy>
  <dcterms:modified xsi:type="dcterms:W3CDTF">2010-07-29T13:58:00Z</dcterms:modified>
  <cp:revision>3</cp:revision>
  <dc:subject/>
  <dc:title/>
</cp:coreProperties>
</file>