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4"/>
          <w:szCs w:val="24"/>
        </w:rPr>
        <w:t>Исх. № 178 от 30.11.2011 г.</w:t>
      </w:r>
    </w:p>
    <w:p>
      <w:pPr>
        <w:pStyle w:val="Normal"/>
        <w:jc w:val="right"/>
        <w:rPr>
          <w:rFonts w:ascii="Times New Roman" w:hAnsi="Times New Roman" w:cs="Times New Roman"/>
          <w:sz w:val="24"/>
          <w:szCs w:val="24"/>
        </w:rPr>
      </w:pPr>
      <w:r>
        <w:rPr>
          <w:rFonts w:cs="Times New Roman" w:ascii="Times New Roman" w:hAnsi="Times New Roman"/>
          <w:sz w:val="24"/>
          <w:szCs w:val="24"/>
        </w:rPr>
        <w:t>Начальнику ГУВД по г. Южно-Сахалинску,</w:t>
      </w:r>
    </w:p>
    <w:p>
      <w:pPr>
        <w:pStyle w:val="Normal"/>
        <w:jc w:val="right"/>
        <w:rPr>
          <w:rFonts w:ascii="Times New Roman" w:hAnsi="Times New Roman" w:cs="Times New Roman"/>
          <w:sz w:val="24"/>
          <w:szCs w:val="24"/>
        </w:rPr>
      </w:pPr>
      <w:r>
        <w:rPr>
          <w:rFonts w:cs="Times New Roman" w:ascii="Times New Roman" w:hAnsi="Times New Roman"/>
          <w:sz w:val="24"/>
          <w:szCs w:val="24"/>
        </w:rPr>
        <w:t>полковнику полиции Гетману С.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Копия:</w:t>
        <w:tab/>
        <w:t xml:space="preserve">Сахалинская межрайонна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родоохранная прокуратура, </w:t>
      </w:r>
    </w:p>
    <w:p>
      <w:pPr>
        <w:pStyle w:val="Normal"/>
        <w:jc w:val="right"/>
        <w:rPr>
          <w:rFonts w:ascii="Times New Roman" w:hAnsi="Times New Roman" w:cs="Times New Roman"/>
          <w:sz w:val="24"/>
          <w:szCs w:val="24"/>
        </w:rPr>
      </w:pPr>
      <w:r>
        <w:rPr>
          <w:rFonts w:cs="Times New Roman" w:ascii="Times New Roman" w:hAnsi="Times New Roman"/>
          <w:sz w:val="24"/>
          <w:szCs w:val="24"/>
        </w:rPr>
        <w:t>прокурору Хщеновичу Ю.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Уважаемый Сергей Петрович!</w:t>
        <w:br/>
      </w:r>
      <w:r>
        <w:rPr>
          <w:rFonts w:cs="Times New Roman" w:ascii="Times New Roman" w:hAnsi="Times New Roman"/>
          <w:sz w:val="24"/>
          <w:szCs w:val="24"/>
        </w:rPr>
        <w:t xml:space="preserve">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В течение последней недели в нашу организацию ежедневно поступает информация об активном браконьерском промысле корюшки на озерах Изменчивое и Буссе (на протоке между Малым и Большим Буссе), а также на протоке Аракуль между Малым Буссе и озером Малое Вавайское.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Добыча корюшки осуществляется запрещенными орудиями лова для данного вида рыб - ставными сетями со льда либо с лодки. Браконьеры ставят сети, как правило, вечером, а улов снимают рано утром, и поставляют корюшку на продажу на рынки города Южно-Сахалинска, а также на рынки южных районов области.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Для подтверждения данных фактов сотрудники нашей организации посетили микрорынок возле "Дома Торговли" (вход с улицы Дзержинского). Возле входа с северной стороны, на торговой точке, где продают фрукты, продают и свежевыловленную корюшку. На вопрос - откуда рыба, продавцы поясняют, что рыба выловлена на озере Изменчивом, и в скором времени будет привезена еще партия свежей корюшки.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pPr>
      <w:r>
        <w:rPr>
          <w:rFonts w:cs="Times New Roman" w:ascii="Times New Roman" w:hAnsi="Times New Roman"/>
          <w:sz w:val="24"/>
          <w:szCs w:val="24"/>
        </w:rPr>
        <w:t>Согласно Постановлению Правительства № 55 от 19.02.1998 г. пункт 12:</w:t>
      </w:r>
    </w:p>
    <w:p>
      <w:pPr>
        <w:pStyle w:val="Normal"/>
        <w:spacing w:lineRule="auto" w:line="240"/>
        <w:ind w:firstLine="426"/>
        <w:rPr/>
      </w:pPr>
      <w:r>
        <w:rPr>
          <w:rFonts w:cs="Times New Roman" w:ascii="Times New Roman" w:hAnsi="Times New Roman"/>
          <w:sz w:val="24"/>
          <w:szCs w:val="24"/>
        </w:rPr>
        <w:t>"</w:t>
      </w:r>
      <w:r>
        <w:rPr>
          <w:rFonts w:cs="Times New Roman" w:ascii="Times New Roman" w:hAnsi="Times New Roman"/>
          <w:i/>
          <w:sz w:val="24"/>
          <w:szCs w:val="24"/>
        </w:rPr>
        <w:t>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w:t>
      </w:r>
    </w:p>
    <w:p>
      <w:pPr>
        <w:pStyle w:val="Normal"/>
        <w:autoSpaceDE w:val="false"/>
        <w:spacing w:lineRule="auto" w:line="240"/>
        <w:ind w:firstLine="4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ертификат или декларация о соответствии;</w:t>
      </w:r>
    </w:p>
    <w:p>
      <w:pPr>
        <w:pStyle w:val="Normal"/>
        <w:autoSpaceDE w:val="false"/>
        <w:spacing w:lineRule="auto" w:line="240"/>
        <w:ind w:firstLine="4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autoSpaceDE w:val="false"/>
        <w:spacing w:lineRule="auto" w:line="240"/>
        <w:ind w:firstLine="4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товарно-сопроводительные документы</w:t>
      </w:r>
      <w:r>
        <w:rPr>
          <w:rFonts w:cs="Times New Roman" w:ascii="Times New Roman" w:hAnsi="Times New Roman"/>
          <w:i/>
          <w:sz w:val="24"/>
          <w:szCs w:val="24"/>
        </w:rPr>
        <w:t xml:space="preserve">, оформленные изготовителем или </w:t>
      </w:r>
      <w:r>
        <w:rPr>
          <w:rFonts w:cs="Times New Roman" w:ascii="Times New Roman" w:hAnsi="Times New Roman"/>
          <w:i/>
          <w:sz w:val="24"/>
          <w:szCs w:val="24"/>
          <w:u w:val="single"/>
        </w:rPr>
        <w:t>поставщиком</w:t>
      </w:r>
      <w:r>
        <w:rPr>
          <w:rFonts w:cs="Times New Roman" w:ascii="Times New Roman" w:hAnsi="Times New Roman"/>
          <w:i/>
          <w:sz w:val="24"/>
          <w:szCs w:val="24"/>
        </w:rPr>
        <w:t xml:space="preserve"> (продавцом) и содержащие по каждому наименованию товара сведения о подтверждении его соответствия установленным требованиям…". </w:t>
      </w:r>
    </w:p>
    <w:p>
      <w:pPr>
        <w:pStyle w:val="Normal"/>
        <w:autoSpaceDE w:val="false"/>
        <w:spacing w:lineRule="auto" w:line="24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В соответствии с ФЗ "О бухгалтерском учете" (статья 9) и Постановлением Госкомстата РФ от 25.12.1998 N 132, утверждающего унифицированные формы первичной учетной документации по учету торговых операций, любое юридическое лицо или индивидуальный предприниматель обязаны оформлять первичные учетные документы по любой хозяйственной операции. Так, поступление любого товара для продажи от поставщика оформляется товарной накладной (форма </w:t>
      </w:r>
      <w:hyperlink r:id="rId2">
        <w:r>
          <w:rPr>
            <w:rStyle w:val="InternetLink"/>
            <w:rFonts w:cs="Times New Roman" w:ascii="Times New Roman" w:hAnsi="Times New Roman"/>
            <w:sz w:val="24"/>
            <w:szCs w:val="24"/>
          </w:rPr>
          <w:t>N ТОРГ-12)</w:t>
        </w:r>
      </w:hyperlink>
      <w:r>
        <w:rPr>
          <w:rFonts w:cs="Times New Roman" w:ascii="Times New Roman" w:hAnsi="Times New Roman"/>
          <w:sz w:val="24"/>
          <w:szCs w:val="24"/>
        </w:rPr>
        <w:t>, которая составляется в двух экземплярах. Первый экземпляр остается в организации, сдающей товарно - материальные ценности, и является основанием для их списания. Второй экземпляр передается принимающей организации и является основанием для оприходования этих ценностей.</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Таким образом, на основании перечисленных нормативных правовых актов, любой продавец корюшки обязан иметь товарную накладную, подтверждающую законное поступление рыбы к нему на продажу, в которой указывается наименование лица, поставившего рыбу, ее количество и видовую принадлежность. В свою очередь лицо, поставившее рыбу продавцу, обязано иметь разрешение СКТУ Росрыболовства на добычу (вылов) корюшки в установленных Комиссией по добыче (вылову) анадромных видов рыб в Сахалинской области объемах.</w:t>
      </w:r>
    </w:p>
    <w:p>
      <w:pPr>
        <w:pStyle w:val="Normal"/>
        <w:spacing w:lineRule="auto" w:line="240"/>
        <w:ind w:firstLine="426"/>
        <w:rPr/>
      </w:pPr>
      <w:r>
        <w:rPr>
          <w:rFonts w:cs="Times New Roman" w:ascii="Times New Roman" w:hAnsi="Times New Roman"/>
          <w:sz w:val="24"/>
          <w:szCs w:val="24"/>
        </w:rPr>
        <w:t>Однако какая-либо документация у продавцов корюшки отсутствует, что является подтверждением ее незаконного вылова и, соответственно, незаконной реализации. Указанное правонарушение подпадает под статью 175 Уголовного кодекса РФ "Приобретение или сбыт имущества, заведомо добытого преступным путе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Обращаю Ваше внимание, что рыба корюшка, пойманная на удочку обычными рыбаками-любителями, равно как и любая другая рыба, пойманная в рамках любительского рыболовства, запрещена к продаже. Федеральный закон от 20.12.2004 N 166-ФЗ (ред. от 18.07.2011) "О рыболовстве и сохранении водных биологических ресурсов" в статье 1 пункт 16 устанавливает, что любительское и спортивное рыболовство – это деятельность по добыче (вылову) водных биоресурсов </w:t>
      </w:r>
      <w:r>
        <w:rPr>
          <w:rFonts w:cs="Times New Roman" w:ascii="Times New Roman" w:hAnsi="Times New Roman"/>
          <w:b/>
          <w:sz w:val="24"/>
          <w:szCs w:val="24"/>
        </w:rPr>
        <w:t>в целях личного потребления</w:t>
      </w:r>
      <w:r>
        <w:rPr>
          <w:rFonts w:cs="Times New Roman" w:ascii="Times New Roman" w:hAnsi="Times New Roman"/>
          <w:sz w:val="24"/>
          <w:szCs w:val="24"/>
        </w:rPr>
        <w:t xml:space="preserve"> и в рекреационных целях. Т.е. то, что поймано рыбаком-любителем, должно быть использовано для личного потребления, но никак не продано. Поэтому оправдание продавцов корюшки тем, что это поймано на удочку, незаконно и не должно приниматься во внимание.</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Наша организация конечно же не против продажи населению свежей рыбы. Но такая рыба должна добываться законным путем, не ведущим к истощению ее запасов и не наносящим вреда природным комплексам. Важно также отметить, что озера Изменчивое и Буссе являются особо ценными природными объектами – памятниками природы регионального значения.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pPr>
      <w:r>
        <w:rPr>
          <w:rFonts w:cs="Times New Roman" w:ascii="Times New Roman" w:hAnsi="Times New Roman"/>
          <w:sz w:val="24"/>
          <w:szCs w:val="24"/>
        </w:rPr>
        <w:t>В связи с этим прошу Вас провести рейдовые проверки по торговым точкам Южно-Сахалинска, осуществляющим продажу рыбной продукции, в целях предупреждения и пресечения незаконной продажи корюшк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Аналогичная работа по пресечению незаконной продажи симы в мае-июне этого года органами полиции показала себя очень эффективной – незаконная продажа симы (по крайней мере, в открытой форме) практически прекратилась.</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Со своей стороны готовы участвовать в данных мероприятиях и оказывать помощь фото и видеосъемкой и в других формах.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pPr>
      <w:r>
        <w:rPr>
          <w:rFonts w:cs="Times New Roman" w:ascii="Times New Roman" w:hAnsi="Times New Roman"/>
          <w:sz w:val="24"/>
          <w:szCs w:val="24"/>
        </w:rPr>
        <w:t>Ваш ответ о принятых мерах по нашему обращению просим направить по адресу: 693020, г. Южно-Сахалинск, ул. Дзержинского 34, оф.18, тел./факс 46-16-37.</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 уважением,</w:t>
      </w:r>
    </w:p>
    <w:p>
      <w:pPr>
        <w:pStyle w:val="Normal"/>
        <w:spacing w:lineRule="auto" w:line="240"/>
        <w:ind w:firstLine="709"/>
        <w:rPr/>
      </w:pPr>
      <w:r>
        <w:rPr>
          <w:rFonts w:cs="Times New Roman" w:ascii="Times New Roman" w:hAnsi="Times New Roman"/>
          <w:sz w:val="24"/>
          <w:szCs w:val="24"/>
        </w:rPr>
        <w:t xml:space="preserve">Председатель совета организации                                                            Д.В.Лисицын  </w:t>
      </w:r>
    </w:p>
    <w:sectPr>
      <w:type w:val="nextPage"/>
      <w:pgSz w:w="11906" w:h="16838"/>
      <w:pgMar w:left="158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180DB7817825B84449E7A4C9844776E96D5981508251369E7A6C6CEE06823BD2DE60517D9713q6c9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11:00Z</dcterms:created>
  <dc:creator>Юлия</dc:creator>
  <dc:description/>
  <cp:keywords/>
  <dc:language>en-US</dc:language>
  <cp:lastModifiedBy>Deripasko</cp:lastModifiedBy>
  <dcterms:modified xsi:type="dcterms:W3CDTF">2011-11-30T05:20:00Z</dcterms:modified>
  <cp:revision>12</cp:revision>
  <dc:subject/>
  <dc:title/>
</cp:coreProperties>
</file>