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Адресаты для направления обращений по фактам незаконного вылова водно-биологических ресурсов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ахалинская областная прокуратура,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0"/>
        </w:rPr>
        <w:t>прокурор Бессчасный Сергей Алексеевич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: г. Южно-Сахалинск, ул. Чехова, 30, </w:t>
        <w:br/>
        <w:t xml:space="preserve">Телефон: (4242) 42–90–57 </w:t>
        <w:br/>
        <w:t>Факс: (4242) 72–15–19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халинская межрайонная природоохранная прокуратура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0"/>
        </w:rPr>
        <w:t>прокурор Хщенович Юрий Владимирович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: 693000, г. Южно-Сахалинск, ул. Сахалинская 36-а </w:t>
        <w:br/>
        <w:t xml:space="preserve">Телефоны: (4242) 72–62–35, </w:t>
        <w:br/>
        <w:t>Факс: (4242) 72–62–3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Александровск-Сахалин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ледуев Андрей Юрь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г. Александровск – Сахалинский, ул. Дзержинского, 27 </w:t>
              <w:br/>
              <w:t xml:space="preserve">Телефон: (42434) 4–21–26 </w:t>
              <w:br/>
              <w:t>Факс: (42434) 4–34–4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Долин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аньев Алексей Геннадь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050, г. Долинск, ул. Сахалинская,8 </w:t>
              <w:br/>
              <w:t xml:space="preserve">Телефон: (42442) 2–55–84 </w:t>
              <w:br/>
              <w:t>Факс: (42442)2–55–8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Корсаков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вдокимов Вадим Валерь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020, г. Корсаков, ул. Краснофлотская, 16 </w:t>
              <w:br/>
              <w:t xml:space="preserve">Телефон: (42435) 2–13–66 </w:t>
              <w:br/>
              <w:t>Факс: (42435) 2–13–66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Невель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встафьев Евгений Андре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г. Невельск, ул.Ленина,9 </w:t>
              <w:br/>
              <w:t xml:space="preserve">Телефон: (42436) 6–02–79 </w:t>
              <w:br/>
              <w:t>Факс: (42436) 6–29–8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Охин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медов Закир Худаверди огл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490, г. Оха, ул. Карла Маркса, 27 </w:t>
              <w:br/>
              <w:t xml:space="preserve">Телефон: (42437) 2–03–96, 4–45–55 </w:t>
              <w:br/>
              <w:t>Факс: (42437) 2–44–01, 2–03–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Холм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уда Александр Иосиф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г. Холмск, ул. Школьная, 27, </w:t>
              <w:br/>
              <w:t xml:space="preserve">телефон: (42433) 2–05–27 </w:t>
              <w:br/>
              <w:t>Факс: (42433) 2–00–8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Поронай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опович Денис Олег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240, г. Поронайск. ул. Восточная, 47 «а», </w:t>
              <w:br/>
              <w:t xml:space="preserve">Телефон: (42431) 4–27–02 </w:t>
              <w:br/>
              <w:t>Факс: (42431) 4–18–8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Углегор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корик Николай Никола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900, г. Углегорск, ул. Капасина, 15, </w:t>
              <w:br/>
              <w:t xml:space="preserve">Телефон: (42432) 4–44–75 </w:t>
              <w:br/>
              <w:t>Факс: (42432) 4–24–7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Анив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ухватулин Игорь Никола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г. Анива, ул. Ленина, 23 </w:t>
              <w:br/>
              <w:t xml:space="preserve">Телефоны: (42441) 5–14–34 </w:t>
              <w:br/>
              <w:t>Факс: (42441) 5–15–6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Куриль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улин Игорь Вячеслав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г. Курильск, ул. Ленинского Комсомола, 24 </w:t>
              <w:br/>
              <w:t xml:space="preserve">Телефоны: (42454) 4–26–08 </w:t>
              <w:br/>
              <w:t>Факс: (42454) 4–26–08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Макаров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лександров Сергей Алексе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140, г. Макаров, ул. 50 лет Октября, 30 </w:t>
              <w:br/>
              <w:t xml:space="preserve">Телефоны: (42443) 5–02–89 </w:t>
              <w:br/>
              <w:t>Факс: (42443) 5–02–8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Ноглик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рофеев Алексей Василь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450, пгт. Ноглики, ул. Советская, 2 </w:t>
              <w:br/>
              <w:t xml:space="preserve">Телефон: (42444) 9–73–73 </w:t>
              <w:br/>
              <w:t>Факс: (42444) 9–73–7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Северо-Куриль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добников Дмитр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550, г. Северо-Курильск, ул. Вилкова, 4 </w:t>
              <w:br/>
              <w:t xml:space="preserve">Телефон: (253) 2–10–47 </w:t>
              <w:br/>
              <w:t>Факс: (253) 4–22–8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Смирныхов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бушкин Роман Виктор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пгт.Смирных, ул. 8-го марта, 25, </w:t>
              <w:br/>
              <w:t xml:space="preserve">Телефон: (42452) 2–14–41 </w:t>
              <w:br/>
              <w:t>Факс: (42452) 2–14–4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Томарин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латов Александр Анатоль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820, г. Томари, ул. Октябрьская,58а </w:t>
              <w:br/>
              <w:t xml:space="preserve">Телефон: (42446) 2–15–53 </w:t>
              <w:br/>
              <w:t>Факс: (42446) 2–17–3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Тымов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дроник Сергей Никола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400, пгт. Тымовское, ул. Первомайская, 3, </w:t>
              <w:br/>
              <w:t xml:space="preserve">Телефон: (42447) 2–14–39 </w:t>
              <w:br/>
              <w:t>Факс: (42447) 2–22–8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курор Южно-Курильского район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ролов Евгений Владимир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: 694500, пгт. Южно-Курильск, ул. Строителей, 2 </w:t>
              <w:br/>
              <w:t xml:space="preserve">Телефон: (42455) 2–13–40 </w:t>
              <w:br/>
              <w:t>Факс: (42455) 2–13–4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УВД по городскому округу "Город ЮЖНО-САХАЛИНСК"</w:t>
            </w:r>
            <w:r>
              <w:rPr>
                <w:rFonts w:cs="Arial" w:ascii="Arial" w:hAnsi="Arial"/>
                <w:sz w:val="20"/>
              </w:rPr>
              <w:br/>
              <w:t>(ИНД.693000, ул. Хабаровская ,67)</w:t>
              <w:br/>
              <w:t>Телефон: 789-40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ому округу "Александровск-Сахалинский район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34, ИНД.694420, ул. Ленина,14)</w:t>
              <w:br/>
              <w:t>Телефон: 4-23-4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ому округу "Анивский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41, ИНД.694030, ул. Калинина,81)</w:t>
              <w:br/>
              <w:t>Телефон: 5-19-3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ому округу "Долинский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42, 694070, ул. Комсомольская, 23)</w:t>
              <w:br/>
              <w:t>Телефон дежурной части: 2-42-0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чальнику ОВД по "Корсаковскому район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35, ИНД.694000, ул. Краснофлотская ,17)</w:t>
              <w:br/>
              <w:t>Телефон дежурной части: 4-19-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Начальнику </w:t>
            </w:r>
            <w:r>
              <w:rPr>
                <w:rFonts w:cs="Arial" w:ascii="Arial" w:hAnsi="Arial"/>
                <w:b/>
                <w:bCs/>
                <w:sz w:val="20"/>
              </w:rPr>
              <w:t>ОВД по "Куриль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54,ИНД.694530 ул. Евдокимова,5)</w:t>
              <w:br/>
              <w:t>Телефон: 4-26-8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"Макаров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43, ИНД.694140, ул. 50 лет Октября, 2-А)</w:t>
              <w:br/>
              <w:t>Телефон: 5-22-3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"Невельскому муниципальному район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36 ИНД. 694740, ул. Советская, 24)</w:t>
              <w:br/>
              <w:t>Телефон: 6-16-3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ому округу "Ноглинский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44, ИНД.694450, ул. Советская,13-А)</w:t>
              <w:br/>
              <w:t>Телефон: 9-72-2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ому округу "Охинский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37, ИНД.694600, ул. Карла Маркса,18)</w:t>
              <w:br/>
              <w:t>Телефон: 2-05-6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им округам "Поронайский" и "Вахрушев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31 ИНД.694220, ул. Восточная, 47А)</w:t>
              <w:br/>
              <w:t>Телефон: 5-03-06</w:t>
              <w:br/>
              <w:t>Телефон: 2-84-0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Начальнику </w:t>
            </w:r>
            <w:r>
              <w:rPr>
                <w:rFonts w:cs="Arial" w:ascii="Arial" w:hAnsi="Arial"/>
                <w:b/>
                <w:bCs/>
                <w:sz w:val="20"/>
              </w:rPr>
              <w:t>ОВД по "Северо-Куриль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53, ИНД.694550, ул. Вилкова, 5)</w:t>
              <w:br/>
              <w:t>Телефон: 2-10-0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городскому округу "Смирныховский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52 ИНД.694350, ул. 8 -го Марта, 25)</w:t>
              <w:br/>
              <w:t>Телефон: 2-29-7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"Тымов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47 ИНД.694400, ул. Первомайская, 3)</w:t>
              <w:br/>
              <w:t>Телефон: 2-25-3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"Томарин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46, ИНД.694820 ул. Дзержинского,10)</w:t>
              <w:br/>
              <w:t>Телефон: 2-19-3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"Углегорсому муниципальному район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.8-424-32, ИНД. 694900, ул. Капасина,15)</w:t>
              <w:br/>
              <w:t>Телефон: 44-7-33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Начальнику </w:t>
            </w:r>
            <w:r>
              <w:rPr>
                <w:rFonts w:cs="Arial" w:ascii="Arial" w:hAnsi="Arial"/>
                <w:b/>
                <w:bCs/>
                <w:sz w:val="20"/>
              </w:rPr>
              <w:t>ОВД по "Холм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33, ИНД.694620, ул. Школьная, 27)</w:t>
              <w:br/>
              <w:t>Телефон: 2-00-6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чальнику ОВД по "Южно-Курильскому городскому округу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д 8-424-55, ИНД. 694500, Квартал Ильичева, 5)</w:t>
              <w:br/>
              <w:t>Телефон: 2-10-02, 2-18-48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халино-Курильское  территориальное управление Росрыболовств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- Широков Евгений Павл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006 Южно-Сахалинск, ул. Емельянова, д. 43-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8 (4242) 75-34-66;75-22-83 (пр.); 75-23-26 (ф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рганизации госконтроля, надзора и охраны водных биологических ресурсов и среды их обит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дела: Стрельников Олег Владимиро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начальника отдела: Яськов Максим Евгеньевич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: 8 (4242) 73-36-67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ициальный сайт: http://sakhfishcom.ru/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syugo@sakhrybvod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9:00Z</dcterms:created>
  <dc:creator>Владелец</dc:creator>
  <dc:description/>
  <cp:keywords/>
  <dc:language>en-US</dc:language>
  <cp:lastModifiedBy>Владелец</cp:lastModifiedBy>
  <dcterms:modified xsi:type="dcterms:W3CDTF">2010-06-07T12:00:00Z</dcterms:modified>
  <cp:revision>2</cp:revision>
  <dc:subject/>
  <dc:title/>
</cp:coreProperties>
</file>