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йствий по продвиж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федерального закона № 200303-6 «О любительском рыболовств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10"/>
        <w:gridCol w:w="3413"/>
        <w:gridCol w:w="2867"/>
        <w:gridCol w:w="251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по продвижению законопроект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мероприят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рганизацию мероприят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слушания законопроекта на площадке Росрыболовства при участии заинтересованных общественных организаций и граждан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осрыболовстве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июля 2013 г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рыболовств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законопроекта на площадке Минсельхоза России при участии представителей Народного фронт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инсельхозе Росси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августа 2013 г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ельхоз Ро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законопроекта на площадке Совета Федерации при участии федеральных органов исполнительной власти, заинтересованных организаций и общественных объединений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  <w:r>
              <w:rPr>
                <w:rStyle w:val="HTML"/>
                <w:sz w:val="28"/>
                <w:szCs w:val="28"/>
              </w:rPr>
              <w:t xml:space="preserve"> </w:t>
            </w:r>
            <w:r>
              <w:rPr>
                <w:rStyle w:val="HTML"/>
                <w:i w:val="false"/>
                <w:sz w:val="28"/>
                <w:szCs w:val="28"/>
              </w:rPr>
              <w:t>Совета Федерации по аграрно-продовольственной политике и природопользованию</w:t>
            </w:r>
            <w:r>
              <w:rPr>
                <w:i/>
                <w:sz w:val="28"/>
                <w:szCs w:val="28"/>
              </w:rPr>
              <w:t xml:space="preserve"> 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сентября 2013 г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ельхоз Ро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законопроекта на площадке Совета Федерации при участии федеральных органов исполнительной власти, заинтересованных организаций и общественных объединений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"/>
                <w:sz w:val="28"/>
                <w:szCs w:val="28"/>
              </w:rPr>
              <w:t>Комитет Государственной Думы по природным ресурсам, природопользованию и экологи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сентября 2013 г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ельхоз Росс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Цитата HTML"/>
    <w:qFormat/>
    <w:rPr>
      <w:i/>
      <w:iCs/>
    </w:rPr>
  </w:style>
  <w:style w:type="character" w:styleId="St">
    <w:name w:val="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5:52:00Z</dcterms:created>
  <dc:creator>Шаляпин Григорий Павлович</dc:creator>
  <dc:description/>
  <dc:language>en-US</dc:language>
  <cp:lastModifiedBy>Пользователь Windows</cp:lastModifiedBy>
  <cp:lastPrinted>2013-07-16T21:57:00Z</cp:lastPrinted>
  <dcterms:modified xsi:type="dcterms:W3CDTF">2013-07-31T05:52:00Z</dcterms:modified>
  <cp:revision>2</cp:revision>
  <dc:subject/>
  <dc:title>ПЛАН</dc:title>
</cp:coreProperties>
</file>