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°04'57"N  141°59'54"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йд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-08-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-08-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-08-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-08-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-08-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-08-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-08-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-08-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-08-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-08-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-08-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:00 UTC+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:00 UTC+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:00 UTC+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:00 UTC+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 UTC+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:00 UTC+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:00 UTC+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01:00 UTC+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:00 UTC+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:00 UTC+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:00 UTC+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тер (скорость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m above ground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2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тер (направление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m above ground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рывы ветр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верхность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?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,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FF0000"/>
              </w:rPr>
              <w:t>9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1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1,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,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9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,7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тер (скорость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верхность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Прогноз на сегодня и  завтра.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15:00Z</dcterms:created>
  <dc:creator>Admin</dc:creator>
  <dc:description/>
  <cp:keywords/>
  <dc:language>en-US</dc:language>
  <cp:lastModifiedBy>Admin</cp:lastModifiedBy>
  <dcterms:modified xsi:type="dcterms:W3CDTF">2012-08-09T04:17:00Z</dcterms:modified>
  <cp:revision>3</cp:revision>
  <dc:subject/>
  <dc:title/>
</cp:coreProperties>
</file>