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ста постановок ставных орудий лов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1-б/н (3 км южнее мыса Медвежий)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2-б/н (1 км северо-западнее острова Зелены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ыбопромысловом участке в границах «о. Зеленый – 2 км южнее м. Медвежий». Расстояние от мест постановок ставных орудий лова до рек Джимдан и Тымь составляет менее 2-х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сто постановки ставного орудия лов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8 км южнее мыса Медвежи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ыбопромысловом участке № 65-13-33-3. Расстояние от места постановки ставного орудия лова до реки Вази (Набильский залив) составляет менее 2-х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сто постановки ставного орудия лов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№ 1-10-09 (1,5 км севернее реки Ульянов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ыбопромысловом участке № 65-10-0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сто постановки ставного орудия лов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№ 1-10-09 (1,5 км севернее реки Ульянов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ыбопромысловом участке № 65-10-0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сто постановки ставного орудия лов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№ 1-04-49 (1 км южнее реки Новиков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ыбопромысловом участке № 65-04-4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ста постановок ставных орудий лов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№ 1-04-45 (1 км южнее реки Мраморна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№ 2-04-45 (1 км южнее реки Южан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ыбопромысловом участке № 65-04-4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сто постановки ставного орудия лов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№ 2-04-05 (1 км южнее реки Вознесен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ыбопромысловом участке № 65-04-0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ста постановок ставных орудий лов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4 км севернее реки Урюм)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 6 км севернее реки Урюм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ыбопромысловом участке № 8/7 (1 км южнее р. Урюм – 1 км севернее р. Бачинская). Расстояние от мест постановок ставных орудий лова до реки Бачинская составляет менее 2-х к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нуться к рассмотрению вопроса по определению данных мест постановок орудий лова для добычи (вылова) анадромных видов рыб (корюшки азиатской зубастой и гольцов) после окончания периода указанного выше запр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договором от 06.05.2008 № 111/РПУ/08 описание границ рыбопромыслового участка № 65-18-21 с привязкой                                   к географическим объектам, а не в координатах, в связи с чем рекомендуем проработать с предприятием ООО РК «Авангард», являющимся пользователем вышеназванного рыбопромыслового участка, вопрос об описании мест постановок орудий лова (каравок) не в координатах,                        а с привязкой к географическим объе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тем, что рекомендованный к изъятию объем корюшки азиатской зубастой (150 т) на участке от м. Терпения до м. Анива уже освоен                 и даже превышен в ходе осуществления любительского и спортивного рыболовства рекомендуем не определять места добычи (вылова) и места постановки орудий лова для добычи (вылова) анадромных видов рыб (корюшки азиатской зубастой) № 1-04-11 (0,999 км севернее пролива Красноармейский) и № 2-04-11 (0,999 км южнее пролива Красноармейский) на рыбопромысловом участке № 65-04-11, № 1-11/15 (2 км севернее реки Гребянка) на рыбопромысловом участке № 11/15, № 1-12-22 (10 км севернее реки Лазовая) на рыбопромысловом участке № 65-12-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нее, приложениями № 3 к протоколам комиссий по регулированию добычи (вылова) анадромных видов в Сахалинской области от 06.03.2013                  № 1 и от 02.04.2013 г. № 2 определены места постановок орудий лова для добычи (вылова) азиатской зубастой корюшки и гольцов, в том числе места постановок орудий лова с расстояниями менее 2 км до нерестовых лососевых рек. В этой связи рекомендуем на очередном заседании комиссии по регулированию добычи (вылова) анадромных видов рыб в Сахалинской области с учетом правил рыболовства для Дальневосточного рыбохозяйственного бассейна рассмотреть вопрос о запрете добычи (вылова) азиатской зубастой корюшки и гольцов в Восточно-Сахалинской и Западно-Сахалинской подзонах около устьев нерестовых лососевых рек на расстоянии менее 2-х км в обе стороны от устья и на расстоянии 2 км вглубь моря или залива во время хода тихоокеанских лососей, т.е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 15 мая по 31 октября 2013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ести до сведения организаций, осуществляющих добычу (вылов) азиатской зубастой корюшки и гольцов в Восточно-Сахалинской и Западно-Сахалинской подзонах в границах рыбопромысловых участков,                              о прекращении добычи (вылова) данных водных биоресурсов около устьев нерестовых лососевых рек на расстоянии менее 2-х км в обе стороны от устья и на расстоянии 2 км вглубь моря или залива с 15 мая по 31 октябр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Дополнительные материалы по оценкам величины любительского вылова зубастой корюшки в зимне-весенни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В современный период относительно регулярные наблюдения за любительским подледным ловом зубастой корюшки у юго-восточного побережья о. Сахалин начаты с 2011 г. Их целью является оценка величины изъятия и воздействие на ресурсы это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Согласно многолетним данным, районы лова разделяются на два основных участка: залив Мордвинова и юго-восток (от пос. Стародубское (РР) до пос. Взморье) (рисунок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drawing>
          <wp:inline distT="0" distB="0" distL="0" distR="0">
            <wp:extent cx="284988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69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drawing>
          <wp:inline distT="0" distB="0" distL="0" distR="0">
            <wp:extent cx="2847340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691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drawing>
          <wp:inline distT="0" distB="0" distL="0" distR="0">
            <wp:extent cx="2661285" cy="270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700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Рисунок 1 – Районы лова зубастой корюшки рыбаками любителями в 2011 г. (слева), 2012 г. (справа), 2013 г. (вниз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Очевидно, что величина вылова корюшки обусловлена двумя основными факторами – количеством рыбаков и продолжительностью периода лова. И если количество рыбаков за последние три года наблюдений оставалось примерно постоянным, то длительность «рыболовного сезона» варьиров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Последний показатель во многом зависит от устойчивости ледового припая в районах проведения любительской рыбалки. Так, в 2011 г. образование льда у берегов юго-восточного Сахалина от пос. Стародубское до мыса Свободный наблюдалось в первых числах января, устойчивый припай образовался в третьей декаде месяца (рисунок 2). В конце февраля стали наблюдаться значительные подвижки льда за исключением небольшого участка зал. Мордвинова в районе мыса Свободный и узкой полосы льда в районе пос. Стародубское. Однако уже к середине марта ледовый припай практически полностью был разру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В 2012 году лед стал образовываться в начале января, покрыв практически полностью зал. Мордвинова, основной подход ледяной массы закрепился только во второй декаде месяца (рисунок 3). Ледостав продержался в плоть, до середины марта, достигнув пика разрушения к началу апреля, при этом на отдельных участках юго-восточного Сахалина от пос. Взморье и до м. Свободный ледяной припай продержался до середины апреля. После чего произошло его полное раз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В 2013 году образование льда наблюдалось в начале января и уже в третьей декаде месяца в зал. Мордвинова и вдоль небольшой прибрежной полосы с. Стародубское стоял устойчивый ледовый припай (рисунок 4). Основное количество льда у берегов юго-восточного Сахалина образовалось в первых числах февраля. Подвижки льда стали наблюдаться в начале марта, за исключением припая от пос. Взморье до мыса Свободный, а уже к концу месяца при высокой интенсивности разрушения льда небольшие участки припая наблюдались только в районе мыса Свобод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В 2011 г. основной лов зубастой корюшки пришелся на залив Мордвинова. Вылов проводился от района мыс Свободный до пос. Лесное. Общее количество результативных дней лова составило 53 (в течение периода с 3 января по 22 марта). В юго-восточной части острова лов был сосредоточен в районе пос. Стародубское (28 дней за период с 27 января по 29 марта). Всего в 2011 г. рыбаками-любителями было поймано около 430 т зубастой корю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В 2012 г. в зал. Мордвинова общее количество результативных дней составило 40 (за период с 15 января по 1 апреля). В юго-восточной части район лова был значительно шире и включал в себя ледовый припай на участке от пос. Стародубское (РР) на север до р. Черная (22 результативных дня за период с 21 января по 29 марта) (см. рисунок 1). Всего в 2012 г. рыбаками-любителями было поймано ориентировочно 470 т зубастой корю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В 2013 г. в зал. Мордвинова общее количество результативных дней составило 62 (с 13 января по 31 марта). В юго-восточной части лов был схож с предыдущим годом, и проходил в районе от п. Стародубское (РР) на север до р. Черная с 22 января по 29 марта. Количество результативных дней здесь составило 79. В зал. Мордвинова максимальный вылов наблюдался с 14 февраля по 2 марта и с 23 по 30 марта. На этом участке было выловлено около 260 т зубастой корюшки. В юго-восточной части острова ледовая обстановка наблюдалась наиболее благоприятная за последние 3 года. Пик лова пришелся на 11-23 марта на участок от пос. Стародубское до пос. Советское. Общий вылов по этому району составил около 380 т. По подсчетам специалистов ФГУП «СахНИРО» всего в 2013 г. при подледном лове рыбаками-любителями, было поймано около 640 т зубастой корюшк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ja-JP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29:00Z</dcterms:created>
  <dc:creator>Багинский Дмитрий Владимирович</dc:creator>
  <dc:description/>
  <dc:language>en-US</dc:language>
  <cp:lastModifiedBy>Пользователь Windows</cp:lastModifiedBy>
  <cp:lastPrinted>2013-03-26T09:14:00Z</cp:lastPrinted>
  <dcterms:modified xsi:type="dcterms:W3CDTF">2013-05-13T03:30:00Z</dcterms:modified>
  <cp:revision>4</cp:revision>
  <dc:subject/>
  <dc:title>Приложение № 1</dc:title>
</cp:coreProperties>
</file>