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любительском лове с пристрастием и знанием дел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убликовано: Пресс центр    |    Чт, 21/02/2013 - 16:31     |    Обновлено: Чт, 21/02/2013 - 17:2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областной Думы составили свой отзыв на проект федерального закона «О любительском рыболовстве». Он внесен на рассмотрение Госдумы российским правительством в конце 2012 года и в январе текущего года был направлен в регионы для внесения предложений.  В Сахалинской Думе его очень внимательно изучили специалисты комитета по экономическому развитию с привлечением рыбацкой общественности.  Для нашего региона, как отметил основной докладчик Александр Болотников, где каждый второй рыбак, этот закон очень важен. В нем впервые включены очень важные положения, которые сегодня либо разбросаны по десяткам нормативно-законодательных актов, либо вовсе не учитываются в действующем правовом поле. Например, в законопроекте сформулированы основные понятия, о сути которых долгое время шли жаркие споры. В частности, любительским рыболовством по закону будет считаться добыча физическим лицом водных биоресурсов для личного потребления, а также на отдыхе и в ходе спортивных мероприятий.  В статье 4 документа сказано, что действие его распространяется на внутренние водоемы в сухопутной части страны, на внутренние морские воды и территориальное море Российской Федерации. Очень важна для миллионов россиян и статья 8, в которой говорится: любительское рыболовство осуществляется свободно и бесплатно, за исключением тех ограничений, которые установлены законом. Проще говоря, как ловили наши любители бесплатно, например кунджу или красноперку, – так и будут продолжать л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о ценных и особо ценных видах водных биоресурсов – разговор особый. Их любители смогут добывать на основании специального документа – именного разрешения. Его, согласно законопроекту, станет выдавать уполномоченный на это в области рыболовства федеральный орган либо юридические лица и предприниматели, получившие бланки таких разрешений для организации любительского рыболовства на своих участках. Уточним: в статье 12 законопроекта перечислено 10 видов рыбы и три вида краба, на которые и придется покупать подобные разрешения. Предполагается, что стоимость одного именного разрешения составит 200 рублей. При этом на выловленные водные биоресурсы для любителей определены и отдельные ставки сбора: например, за один экземпляр кеты предстоит заплатить 80 рублей, горбуши – 35 рублей, симы и нерки – 90, кижуча – 150, микижи – 90 рублей и т.д. А каждый экземпляр камчатского, колючего и синего краба, если законодатели внесут соответствующие изменения во вторую часть Налогового кодекса РФ, обойдется любителю в 2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ы в отзыве сахалинского парламента и замечания общественников. Так, члены рыболовного клуба "Сахалин-Курилы" предложили выдавать именные разрешения на добычу сахалинского тайменя, установив ставку сбора за каждый экземпляр в 476 рублей . Этот вид занесен в Красную книгу   и находится на грани исчезновения. Депутаты поддержали островных рыбаков-любителей также в том, что из списка видов, добываемых по именным разрешениям, необходимо исключить и горбушу. Ее промышленный вылов ежегодно достигает у нас примерно 90 тыс. тонн. В то же самое время любители добывают всего от 65 до 300 тонн горбуши - влияние любительского промысла на ее запасы ничтожны, и потому введение здесь каких-либо ограничений неоправда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енные замечания поступили и от специалистов областного агентства по рыболовству. Они обратили внимание на статью, где речь идет о переоформлении действующих договоров на пользование рыбопромысловыми участками, которые предоставляются также и для организации спортивно-любительского рыболовства. В данной статье содержится условие, что в договоре должны быть указаны виды водных биоресурсов, обитающие в границах конкретного участка. Но ведь известно, что горбуша и кета лишь приходят на нерест к нашим островам, а нагуливаются в Тихом океане. Если следовать логике законопроекта, то их уже нельзя включить в переоформленный договор, а значит, и добывать.  Подобных казусов в законопроекте обнаружено немало. Поэтому в отзыве профильного комитета, состоящего из детальной проработки каждой статьи,  в заключении сказано, что законопроект, несомненно, имеет высокую социальную значимость, но нуждается в доработке. Сахалинский парламентарии единогласно поддержали решение комитета и утвердили представленный отзыв. Теперь он будет направлен в профильный комитет Госдумы, который обобщает отзывы, предложения и замечания из регионов. Законопроект уже включен в примерную программу работы российского парламента в период весенней сессии. А комитет по экономическому развитию Сахалинской областной Думы решил провести круглый стол, после того, как законопроект будет рассмотрен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его планируется пригласить представителей всех заинтересованных ведомств, рыбопромышленников, предпринимателей и представителей науки и общественных объединений, которые занимаются организацией спортивно-любительского рыболовства на Сахалине и Курилах. Затем коллективный отзыв сахалинцев на новый правовой акт будет направлен российским парламентар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Nataly</dc:creator>
  <dc:description/>
  <cp:keywords/>
  <dc:language>en-US</dc:language>
  <cp:lastModifiedBy>Nataly</cp:lastModifiedBy>
  <dcterms:modified xsi:type="dcterms:W3CDTF">2013-02-25T01:04:00Z</dcterms:modified>
  <cp:revision>2</cp:revision>
  <dc:subject/>
  <dc:title/>
</cp:coreProperties>
</file>