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ОДНЫЙ КОДЕКС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татья 5. Поверхностные водные объекты и подземные водные объекты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одные объекты в зависимости от особенностей их режима, физико-географических, морфометрических и других особенностей подразделяются н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оверхностные водные объект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одземные водные объект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К поверхностным водным объектам относя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моря или их отдельные части (проливы, заливы, в том числе бухты, лиманы и другие);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водотоки (реки, ручьи, каналы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одоемы (озера, пруды, обводненные карьеры, водохранилища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болот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природные выходы подземных вод (родники, гейзеры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ледники, снежни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оверхностные водные объекты состоят из поверхностных вод и покрытых ими земель в пределах береговой ли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Береговая линия (граница водного объекта) определяется дл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моря - по постоянному уровню воды, а в случае периодического изменения уровня воды - по линии максимального отли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реки, ручья, канала, озера, обводненного карьера - по среднемноголетнему уровню вод в период, когда они не покрыты льдо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руда, водохранилища - по нормальному подпорному уровню вод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болота - по границе залежи торфа на нулевой глубин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К подземным водным объектам относя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бассейны подземных вод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одоносные горизонт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Границы подземных водных объектов определяются в соответствии с законодательством о недр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6. Водные объекты общего пользова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</w:t>
      </w:r>
      <w:r>
        <w:rPr>
          <w:b/>
          <w:sz w:val="20"/>
          <w:szCs w:val="20"/>
        </w:rPr>
        <w:t>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Использование водных объектов общего пользования осуществляется в соответствии с правилами охраны жизни людей на водных объектах, утверждаемыми в порядке, определяемом уполномоченным федеральным органом исполнительной власти, а также исходя из устанавливаемых органами местного самоуправления правил использования водных объектов для личных и бытовых нужд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в ред. Федерального закона от 23.07.2008 N 160-ФЗ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ред. Федерального закона от 14.07.2008 N 118-ФЗ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Береговая полоса болот, ледников, снежников, природных выходов подземных вод (родников, гейзеров) и иных предусмотренных федеральными законами водных объектов не определяется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татья 7. Участники водных отношени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частниками водных отношений являются Российская Федерация, субъекты Российской Федерации, муниципальные образования, физические лица, юридические лиц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т имени Российской Федерации, субъектов Российской Федерации, муниципальных образований в водных отношениях выступают соответственно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, установленных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татья 7.1. Водохозяйственные мероприятия и мероприятия по охране водных объект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введена Федеральным законом от 14.07.2008 N 118-ФЗ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одохозяйственные мероприятия и мероприятия по охране водных объектов, находящихся в государственной или муниципальной собственности, осуществляются органами государственной власти, органами местного самоуправления в пределах их полномочий в соответствии со статьями 24 - 27 настоящего Кодекса или лицами, использующими водные объекты в соответствии с настоящим Кодекс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Размещение заказа на выполнение водохозяйственных мероприятий и мероприятий по охране водных объектов, находящихся в государственной или муниципальной собственности, для государственных и муниципальных нужд осуществляется в соответствии с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2. ПРАВО СОБСТВЕННОСТИ И ИНЫЕ ПРАВА НА ВОДНЫЕ ОБЪЕКТЫ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татья 8. Право собственности на водные объекты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одные объекты находятся в собственности Российской Федерации (федеральной собственности), за исключением случаев, установленных частью 2 настоящей стать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руд, обводненный карьер, расположенные в границах земельного участка, принадлежащего на праве собственности субъекту Российской Федерации, муниципальному образованию, физическому лицу, юридическому лицу, находятся соответственно в собственности субъекта Российской Федерации, муниципального образования, физического лица, юридического лица, если иное не установлено федеральными закон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раво собственности Российской Федерации, субъекта Российской Федерации, муниципального образования, физического лица, юридического лица на пруд, обводненный карьер прекращается одновременно с прекращением права собственности на соответствующий земельный участок, в границах которого расположены такие водные объект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руд, обводненный карьер, указанные в части 3 настоящей статьи, могут отчуждаться в соответствии с гражданским законодательством и земельным законодательством. Не допускается отчуждение таких водных объектов без отчуждения земельных участков, в границах которых они расположены. Данные земельные участки разделу не подлежат, если в результате такого раздела требуется раздел пруда, обводненного карье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Естественное изменение русла реки не влечет за собой прекращение права собственности Российской Федерации на этот водный объек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Формы собственности на подземные водные объекты определяются законодательством о недр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татья 9. Право пользования водными объектам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Физические лица, юридические лица приобретают право пользования поверхностными водными объектами по основаниям и в порядке, которые установлены главой 3 настоящего Кодекс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Естественное изменение русла реки не влечет за собой изменение или прекращение права пользования этим водным объектом, если из существа правоотношения и настоящего Кодекса не следует ино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Физические лица, юридические лица приобретают право пользования подземными водными объектами по основаниям и в порядке, которые установлены законодательством о недр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3:39:00Z</dcterms:created>
  <dc:creator>db2admin</dc:creator>
  <dc:description/>
  <cp:keywords/>
  <dc:language>en-US</dc:language>
  <cp:lastModifiedBy>db2admin</cp:lastModifiedBy>
  <cp:lastPrinted>2010-08-10T11:18:00Z</cp:lastPrinted>
  <dcterms:modified xsi:type="dcterms:W3CDTF">2010-08-10T00:19:00Z</dcterms:modified>
  <cp:revision>2</cp:revision>
  <dc:subject/>
  <dc:title>Статья 5</dc:title>
</cp:coreProperties>
</file>