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ервого заместителя Министра И.Е.Манылова к совещ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Правительства РФ о ходе подготовки проекта федерального закона «О любительском рыболовстве», 17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Проект федерального закона «О любительском рыболовстве» (далее – законопроект) подготовлен согласно пункту 11 Перечня поручений от                  20 апреля 2011 г. № ВП-П13-2567, данного по итогам выступления Председателя Правительства Российской Федерации В.В. Путина в Государственной Думе </w:t>
      </w:r>
      <w:r>
        <w:rPr>
          <w:color w:val="000000"/>
        </w:rPr>
        <w:t xml:space="preserve">Федерального Собрания Российской Федерации </w:t>
      </w:r>
      <w:r>
        <w:rPr/>
        <w:t xml:space="preserve">с отчетом о результатах деятельности Правительства Российской Федерации в 2010 году. </w:t>
      </w:r>
    </w:p>
    <w:p>
      <w:pPr>
        <w:pStyle w:val="TextBodyIndent"/>
        <w:spacing w:lineRule="auto" w:line="360"/>
        <w:rPr/>
      </w:pPr>
      <w:r>
        <w:rPr/>
        <w:t xml:space="preserve">Законопроект </w:t>
      </w:r>
      <w:r>
        <w:rPr>
          <w:color w:val="000000"/>
        </w:rPr>
        <w:t>разработан в целях</w:t>
      </w:r>
      <w:r>
        <w:rPr/>
        <w:t xml:space="preserve"> осуществления комплексного подхода к государственному управлению и обеспечению нормативного правового регулирования осуществления и развития любительского рыболовства, обеспечению прав граждан Российской Федерации на получение услуг в области любительского рыболовства, осуществлению общественного контроля в области любительского рыболовства, обеспечению устойчивой эксплуатации, сохранения и воспроизводства водных биоресурсов, среды их обитания, а также устойчивого управления 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учением Правительства Российской Федерации</w:t>
        <w:br/>
        <w:t>от 12 июля 2011 г. № ВВ-П39-4749 организовано общественное обсуждение проекта федерального закона «О любительском и спортивном рыболовстве» на интернет-площадке Фонда «Общественное мнение», а по итогам визита Президента Российской Федерации Д.А. Медведева в Астрахань 17 августа 2011 года было поручено продолжить общественное обсуждение данного проекта федерального закона до 19 сентября 2011 г., а также в целях реализации законопроекта принять необходимые нормативные правовые актов, регламентирующие осуществление спортивного и любительского рыболовства, в том числе определяющие нормы добычи (вылова) водных биологических ресурсов гражданами на водных объектах общего пользования и меры ответственности за нарушение этих прав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работки по поручению Правительства Российской Федерации от 2 мая 2012 г. № ВК-П11-3пр законопроект первоначально направлялся на согласование в заинтересованные федеральные органы исполнительной власти письмом Минсельхоза России от 10 августа 2012 г. № ИМ-21-27/6953. В первой редакции он согласован ФСБ России, Минприроды России, ФАС России, Минфином России, Минрегионом России, Минюстом России. Минэкономразвития России и Минспорттуризмом России представлены замечания. После их устранения законопроект повторно согласован со всеми ведомствами и внесен в Правительство Российской Федерации. </w:t>
        <w:tab/>
        <w:t xml:space="preserve">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технической доработки законопроекта в Аппарате Правительства Российской Федерации Минсельхоз России согласовал его письмом от 5 декабря 2012 г. № ИМ-21-08/115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8:00Z</dcterms:created>
  <dc:creator>o.strygina</dc:creator>
  <dc:description/>
  <cp:keywords/>
  <dc:language>en-US</dc:language>
  <cp:lastModifiedBy>g.shaliapin</cp:lastModifiedBy>
  <cp:lastPrinted>2012-12-14T14:32:00Z</cp:lastPrinted>
  <dcterms:modified xsi:type="dcterms:W3CDTF">2012-12-14T10:54:00Z</dcterms:modified>
  <cp:revision>4</cp:revision>
  <dc:subject/>
  <dc:title>СПРАВКА</dc:title>
</cp:coreProperties>
</file>