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V. Правила добычи (вылова) водных биоресурсов в целя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юбительского и спортивного рыболов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1. Требования к сохранению водных биоресурсов, отнес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объектам рыболовст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.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0. Для осуществления любительского и спортивного рыболовства на рыбопромысловых участка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е предоставленных для организации любительского и спортивного рыболовства - гражданам необходимо получить согласие пользователя рыбопромысловым участк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едоставленных для организации указанного вида рыболовства - гражданам необходимо заключить договор об оказании услуг с пользователем, имеющим договор о предоставлении рыбопромыслового участка для организации указанного вида рыболовства (далее - путевка на добычу (вылов) водных биоресурсов). В путевке на добычу (вылов) водных биоресурсов должен быть указан объем водных биоресурсов, согласованный для добычи (вылова), и места добычи (вылова) в пределах рыбопромыслового участка, срок ее действия, ин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3.11. выбрасывать добытые (выловленные) водные биоресурсы, разрешенные для добычи (вылова), за исключением рыболовства, осуществляемого по принципу "поймал-отпустил" (</w:t>
      </w:r>
      <w:r>
        <w:rPr>
          <w:b/>
          <w:sz w:val="20"/>
          <w:szCs w:val="20"/>
        </w:rPr>
        <w:t>в случае вылова запрещенных видов водных биоресурсов они должны, независимо от состояния, выпускаться в естественную среду обитания с наименьшими повреждениями);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2. Районы, запретные для добычи (вылова) водных биоресурс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4. Запрещается осуществлять любительское и спортивное рыболовст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 плотин, шлюзов, других гидротехнических сооружений ближе 500 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ыбопромысловых участках на расстоянии менее 500 м от мест постановки стационарных орудий лова, тоней, плав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исовых чек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. Запрещается добыча (вылов) следующих водных биоресурсов во внутренних пресноводных водных объектах рыбохозяйственного значения, расположенных на территории следующих субъектов Российской Федера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9.5. Сахалинской обла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хоокеанских лососей (чавычи, нерки, кижуча, кеты, горбуши, симы), за исключением любительского и спортивного рыболовства по путевкам на добычу (вылов) водных биоресур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лоди тихоокеанских лосос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ибирского, или обыкновенного, таймен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ньчжурского гольяна Лаговског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5. Виды запретных орудий и способов добычи (вылов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дных биоресурс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3. При любительском и спортивном рыболовстве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аханов, самоловов, донных и пелагических тралов, фонарей, капканов, остро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ов способом глуш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заколов и других видов загра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уск водных объектов рыбохозяйственного значения с целью вылова водных биоресур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крючковых орудий лова с блеснами или с количеством крючков, превышающим установленное Правилами рыболовства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. При любительском и спортивном рыболовстве без путевок на добычу (вылов) водных биоресурсов запрещается применение драг, ставных, плавных и иных видов сетей, неводов, бредней, вентерей (верш), мереж (рюж), ручных сачков (за исключением добычи (вылова) мойвы и анчоуса), подъемных сеток, петель, захватов, фитилей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6. Размер ячеи орудий лова, размер и конструкция оруд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бычи (вылова) водных биоресурс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. Спортивное и любительское рыболовство разрешается следующими орудиями лов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5.1. без путевки на добычу (вылов) водных биоресурсов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удебными орудиями лова всех видов и наименований</w:t>
      </w:r>
      <w:r>
        <w:rPr>
          <w:sz w:val="20"/>
          <w:szCs w:val="20"/>
        </w:rPr>
        <w:t xml:space="preserve"> с общим количеством крючков не более 10 штук на орудиях лова у одного гражданина (при осуществлении любительского и спортивного рыболовства без путевок на добычу (вылов) водных биоресурсов с применением крючковой снасти по принципу "поймал - отпустил" используются крючки без бородок);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летний период блеснами, воблерами, другими искусственными приманками, на наживку с одним крючком (одно-, двух- или трехподдевным), не более 4 блесен на орудиях лова у одного граждан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48:00Z</dcterms:created>
  <dc:creator>db2admin</dc:creator>
  <dc:description/>
  <cp:keywords/>
  <dc:language>en-US</dc:language>
  <cp:lastModifiedBy>db2admin</cp:lastModifiedBy>
  <cp:lastPrinted>2010-08-10T11:12:00Z</cp:lastPrinted>
  <dcterms:modified xsi:type="dcterms:W3CDTF">2010-08-10T00:13:00Z</dcterms:modified>
  <cp:revision>2</cp:revision>
  <dc:subject/>
  <dc:title>IV</dc:title>
</cp:coreProperties>
</file>