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любительском рыболовстве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Цель настоящего Федерального закон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Целью настоящего Федерального закона является установление общих принципов правового регулирования, организации и осуществления любительского рыболовства.</w:t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новные понят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любительское рыболовство - деятельность по добыче (вылову) объектов любительского рыболовства или объектов зарыбления, осуществляемая физическими лицами в целях личного потребления и (или) в рекреационных целях (отдыха, туризма, спорта), в том числе при проведении официальных физкультурных мероприятий и спортивных мероприятий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бъекты любительского рыболовства - рыбы, водные беспозвоночные, водные млекопитающие, водоросли, другие водные животные и растения, находящиеся в состоянии естественной свободы (далее - водные биоресурсы), и объекты аквакультуры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рекреационное рыболовное хозяйство - деятельность по зарыблению, осуществлению рыбохозяйственной мелиорации, созданию необходимой инфраструктуры и иная деятельность, осуществляемая в соответствии с настоящим Федеральным законом, в целях предоставления физическим лицам возмездных услуг в области любительского рыболовства на рыболовных участках, предоставленных для оказания услуг в област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зарыбление - деятельность по вселению объектов зарыбления в водные объекты при осуществлении рыболовного рекреационного хозяй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объекты зарыбления - водные биоресурсы, добытые (выловленные) при осуществлении промышленного и (или) прибрежного рыболовства, и (или) объекты аквакультуры, вселенные в водные объекты в целях последующей добычи (вылова) физическими лицами при осуществлени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объекты аквакультуры - рыбы, водные беспозвоночные, водоросли и другие водные животные и растения, которые являются объектами содержания и разведения, в том числе выращивания в полувольных или искусственно созданных условиях обитан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рыболовный участок - природный водоем или его часть, искусственный водоем, предоставленный для оказания услуг в области любительского рыболовства, в том числе для добычи (вылова) водных биоресурсов по именным разрешения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именное разрешение рыболова - документ, предоставляющий право физическому лицу на добычу (вылов) водных биоресурсов при осуществлени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суточная норма добычи (вылова) объектов любительского рыболовства - объем вида водного биоресурса, разрешенный к добыче (вылову) физическому лицу в течение календарного дня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новные принципы государственного регулирования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регулирование любительского рыболовства основывается на следующих принципах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развитие любительского рыболовства при соблюдении обеспечения приоритета сохранения водных биоресурсов перед их использование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беспечение прав физических лиц осуществлять любительское рыболовство в соответствии с настоящим Федеральным законом и гражданским законодательство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осуществление любительского рыболовства способами, соответствующими требованиям гуманности и предотвращения жестокого обращения с объектами любительского рыболовства, не наносящими вред окружающей среде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участие граждан, общественных объединений, объединений юридических лиц (ассоциаций и союзов) в решении вопросов, касающихся любительского рыболовства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4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Сфера действия настоящего Федерального закона</w:t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е настоящего Федерального закона распространяется на отношения в области любительского рыболовства, осуществляемого во внутренних водах Российской Федерации, в том числе внутренних морских водах Российской Федерации и территориальном море Российской Федерации, на сухопутной территории Российской Федерации, которая используется в целях рыболовства и сохранения водных биоресурс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5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казание услуг и выполнение работ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Оказание государственных услуг и выполнение работ в области любительского рыболовства осуществляется федеральным органом исполнительной власти, уполномоченным в области рыболовства, в соответствии с настоящим Федеральным закон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Юридические лица и индивидуальные предприниматели, которым предоставлены рыболовные участки, оказывают услуги и выполняют работы в области любительского рыболовства в соответствии с Гражданским кодексом Российской Федерации, другими федеральными законами и настоящим Федеральным законом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6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Участники отношений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частниками отношений в области любительского рыболовства являются Российская Федерация, субъекты Российской Федерации, муниципальные образования, юридические и физические лица, в том числе индивидуальные предпринимател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От имени Российской Федерации, субъектов Российской Федерации и муниципальных образований в отношениях в области любительского рыболовства участвуют соответственно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пределах полномочий, установленных нормативными правовыми актам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В отношениях в области любительского рыболовства участвуют юридические лица и индивидуальные предприниматели, зарегистрированные в Российской Федерации в соответствии с Федеральным законом от 8 августа 2001 года № 129-ФЗ "О государственной регистрации юридических лиц и индивидуальных предпринимателей".</w:t>
      </w:r>
    </w:p>
    <w:p>
      <w:pPr>
        <w:pStyle w:val="Normal"/>
        <w:spacing w:lineRule="atLeast" w:line="240"/>
        <w:ind w:left="2410" w:hanging="1701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Статья 7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рава собственности на водные биоресурсы и объекты зарыбления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Физические лица, которые осуществляют любительское рыболовство в соответствии с настоящим Федеральным законом, приобретают право собственности на добытые (выловленные) водные биоресурсы и объекты зарыбления в соответствии с гражданским законодательством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Объекты зарыбления являются собственностью юридического лица или индивидуального предпринимателя, осуществляющих рекреационное рыболовное хозяйство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8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ение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Любительское рыболовство осуществляется на водных объектах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общего пользования в соответствии с настоящим Федеральным законом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собо охраняемых природных территорий с учетом требований законодательства об особо охраняемых природных территориях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находящихся в собственности юридических лиц, физических лиц, в том числе индивидуальных предпринимателей, в соответствии с настоящим Федеральным законом и гражданским законодательств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Любительское рыболовство осуществля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вободно и бесплатно с соблюдением ограничений любительского рыболовства, установленных настоящим Федеральным законом, за исключением случаев, установленных пунктами 2 и 3 настоящей части, а также пунктом 3 части 1 настоящей стать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ри наличии именного разрешения рыболова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на рыболовных участках, сформированных на природных водоемах для добычи (вылова) водных биоресурсов, определенных частью 2 статьи 12 настоящего Федерального закон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при использовании орудий добычи (вылова) водных биоресурсов, указанных в пункте 1 части 7 статьи 26 Федерального закона</w:t>
        <w:br/>
        <w:t>от 20 декабря 2004 года № 166-ФЗ "О рыболовстве и сохранении водных биологических ресурсов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ри наличии договора возмездного оказания услуг, заключенного в соответствии с Гражданским кодексом Российской Федерации, другими федеральными законами и настоящим Федеральным законом с юридическим лицом или индивидуальным предпринимателем, которому предоставлен рыболовный участок для осуществления рекреационного рыболовного хозяй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опускается осуществлять любительское рыболовство с возвращением добытых (выловленных) водных биоресурсов и объектов аквакультуры в среду их обитания, если это позволяет их физическое состояние и если иное не установлено правилами любительского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орядок осуществления любительского рыболовства в водных объектах в границах особо охраняемых природных территорий устанавливает федеральный орган исполнительной власти, уполномоченный в области охраны окружающей среды, по согласованию с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9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граничения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В целях сохранения и рационального использования водных биоресурсов и среды их обитания устанавливаются ограничения любительского рыболовства, предусмотренные пунктами 1, 3 - 5 и 12 части 1 статьи 26 Федерального закона от 20 декабря 2004 года № 166-ФЗ "О рыболовстве и сохранении водных биологических ресурсов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мимо ограничений, предусмотренных частью 1 настоящей статьи, в отношении объектов любительского рыболовства устанавливаются суточные нормы добычи (вылова) объектов любительского рыболовства. Указанные нормы добычи (вылова) объектов любительского рыболовства не устанавливаются при осуществлении любительского рыболовства по именным разрешениям рыболова и при проведении официальных физкультурных мероприятий</w:t>
        <w:br/>
        <w:t>и спортивных мероприятий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прещается осуществление любительского рыболовства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 использованием взрывчатых и химических веществ, а также электроток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с использованием сетных орудий добычи (вылова) водных биоресурсов, за исключением случаев, определенных правилами любительского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Ограничения любительского рыболовства, предусмотренные частями 1 и 2, пунктом 2 части 3 (в случаях использования сетных орудий добычи (вылова)) настоящей статьи, а также требования к сохранению водных биоресурсов и среды их обитания устанавливаются правилами любительского рыболовства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0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равила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авила любительского рыболовства утверждаются федеральным органом исполнительной власти, осуществляющим функции по нормативно-правовому регулированию в сфере рыболовства, для каждого рыбохозяйственного бассей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авила любительского рыболовства на водных объектах рыбохозяйственного значения, полностью расположенных на территории одного субъекта Российской Федерации, утверждаются органом исполнительной власти субъекта Российской Федерации по согласованию с федеральным органом исполнительной власти, осуществляющим функции по нормативно-правовому регулированию в сфере рыболовства, с учетом правил, предусмотренных частью 1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 согласования с федеральным органом исполнительной власти, осуществляющим функции по нормативно-правовому регулированию в сфере рыболовства, правил любительского рыболовства на водных объектах рыбохозяйственного значения, полностью расположенных на территории одного субъекта Российской Федерации, утвержд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В правилах любительского рыболовства предусматриваютс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нормативы, параметры и сроки осуществления любительского рыболов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ограничения любительского рыболовства, указанные в статье 9 настоящего Федерального закона, конкретизированные с учетом особенностей каждого рыбохозяйственного бассейн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требования к сохранению водных биоресурсов и среды их обитания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требования к оснащению сетных орудий добычи (вылова) водных ресурсов опознавательными знаками, на которые нанесены информация о физическом лице, осуществляющем добычу (вылов) водных биоресурсов, и номер именного разрешения рыболо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авила любительского рыболовства обязательны для исполнения физическими лицами, осуществляющими любительское рыболовство, за исключением осуществления любительского рыболовства на рыболовных участках, сформированных для осуществления рекреационного рыболовного хозяйства, и водных объектах, находящихся в собственности юридических лиц, физических лиц, в том числе индивидуальных предпринимателей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1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собенности осуществления любительского рыболовства при проведении официальных физкультурных мероприятий и спортивных мероприятий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фициальные физкультурные мероприятия и спортивные мероприятия, предусматривающие добычу (вылов) объектов любительского рыболовства, проводятся в соответствии с законодательством о физической культуре и спорте с уведомлением федерального органа исполнительной власти, уполномоченного в области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официальных физкультурных мероприятий и спортивных мероприятий не устанавливаются суточные нормы добычи (вылова) объектов любительского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рядок уведомления о проведении официальных физкультурных мероприятий и спортивных мероприятий, предусматривающих добычу (вылов) объектов любительского рыболовства, утверждается федеральным органом исполнительной власти, осуществляющим функции по нормативно-правовому регулированию в сфере рыболовства, по согласованию с федеральным органом исполнительной власти, уполномоченным в области физической культуры и спорт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, указанный в абзаце первом настоящей части, определяет процедуру представления организатором официальных физкультурных мероприятий и спортивных мероприятий в федеральный орган исполнительной власти, уполномоченный в области рыболовства, уведомления о проведении официальных физкультурных мероприятий и спортивных мероприятий, предусматривающих добычу (вылов) объектов любительского рыболовства, сроки его рассмотрения, процедуру подготовки ответ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3. В уведомлении о проведении </w:t>
      </w:r>
      <w:r>
        <w:rPr>
          <w:rFonts w:cs="Times New Roman" w:ascii="Times New Roman" w:hAnsi="Times New Roman"/>
          <w:bCs/>
          <w:sz w:val="30"/>
          <w:szCs w:val="30"/>
        </w:rPr>
        <w:t>официальных физкультурных мероприятий и спортивны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 должны содержаться следующие свед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роки и место проведения официального физкультурного мероприятия или спортивного мероприят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олное наименование, адрес (место нахождения или регистрации) организатора (ов) официального физкультурного мероприятия или спортивного мероприят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ланируемое количество участников официального физкультурного мероприятия или спортивного мероприят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информация о включении официального физкультурного мероприятия или спортивного мероприятия в Единый календарный план межрегиональных, всероссийских и международных физкультурных мероприятий и спортивных мероприятий или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В случаях введения установленных Федеральным законом</w:t>
        <w:br/>
        <w:t>от 20 декабря 2004 года № 166-ФЗ "О рыболовстве и сохранении водных биологических ресурсов", настоящим Федеральным законом и правилами любительского рыболовства ограничений на добычу (вылов) водных биоресурсов федеральным органом исполнительной власти, уполномоченным в области рыболовства, выносится предписание о проведении официальных физкультурных мероприятий и спортивных мероприятий, предусматривающих добычу (вылов) объектов любительского рыболовства, с соблюдением ограничений, установленных законодательством в области рыболовства и сохранения водных биоресурсов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2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Именное разрешение рыболо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Именное разрешение рыболова выда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федеральным органом исполнительной власти, уполномоченным в области рыболовства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физическому лицу для осуществления им любительского рыболовства видов водных биоресурсов, указанных в части 2 настоящей статьи, вне рыболовного участк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физическому лицу для осуществления им любительского рыболовства с использованием орудий добычи (вылова) водных биоресурсов, указанных в пункте "а" части 7 статьи 26 Федерального закона от 20 декабря 2004 года № 166-ФЗ "О рыболовстве и сохранении водных биологических ресурсов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юридическим лицом или индивидуальным предпринимателем, которые заключили договор о предоставлении рыболовного участка и которым по их заявкам федеральным органом исполнительной власти, уполномоченным в области рыболовства, предоставляются бланки именных разрешений на добычу (вылов) видов водных биоресурсов, указанных в части 2 настоящей статьи, и (или) на добычу с использованием орудий добычи (вылова) водных биоресурсов, указанных в пункте 1 части 7 статьи 26 Федерального закона "О рыболовстве и сохранении водных биологических ресурсов", для последующей выдачи таких разрешений физическим лицам на рыболовном участке в пределах объемов и (или) квот добычи (вылова) водных биоресурсов, выделенных (предоставленных) в соответствии со статьями 2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 31 Федерального закона от 20 декабря 2004 года № 166-ФЗ "О рыболовстве и сохранении водных биологических ресурсов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 именным разрешениям добываются (вылавливаются) следующие виды водных биоресурсов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кет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et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горбуш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orbusch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сим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su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кижуч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isutch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нерк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rk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чавыча (</w:t>
      </w:r>
      <w:r>
        <w:rPr>
          <w:rFonts w:cs="Times New Roman" w:ascii="Times New Roman" w:hAnsi="Times New Roman"/>
          <w:sz w:val="30"/>
          <w:szCs w:val="30"/>
          <w:lang w:val="en-US"/>
        </w:rPr>
        <w:t>Oncorhynch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schawytscha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микижа (</w:t>
      </w:r>
      <w:r>
        <w:rPr>
          <w:rFonts w:cs="Times New Roman" w:ascii="Times New Roman" w:hAnsi="Times New Roman"/>
          <w:sz w:val="30"/>
          <w:szCs w:val="30"/>
          <w:lang w:val="en-US"/>
        </w:rPr>
        <w:t>Parasalm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ykiss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атлантический лосось (семга) (</w:t>
      </w:r>
      <w:r>
        <w:rPr>
          <w:rFonts w:cs="Times New Roman" w:ascii="Times New Roman" w:hAnsi="Times New Roman"/>
          <w:sz w:val="30"/>
          <w:szCs w:val="30"/>
          <w:lang w:val="en-US"/>
        </w:rPr>
        <w:t>Salm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alar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нельма (</w:t>
      </w:r>
      <w:r>
        <w:rPr>
          <w:rFonts w:cs="Times New Roman" w:ascii="Times New Roman" w:hAnsi="Times New Roman"/>
          <w:sz w:val="30"/>
          <w:szCs w:val="30"/>
          <w:lang w:val="en-US"/>
        </w:rPr>
        <w:t>Stenod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eucichthys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) муксун (</w:t>
      </w:r>
      <w:r>
        <w:rPr>
          <w:rFonts w:cs="Times New Roman" w:ascii="Times New Roman" w:hAnsi="Times New Roman"/>
          <w:sz w:val="30"/>
          <w:szCs w:val="30"/>
          <w:lang w:val="en-US"/>
        </w:rPr>
        <w:t>Coregon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uksun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) таймень (виды рода </w:t>
      </w:r>
      <w:r>
        <w:rPr>
          <w:rFonts w:cs="Times New Roman" w:ascii="Times New Roman" w:hAnsi="Times New Roman"/>
          <w:sz w:val="30"/>
          <w:szCs w:val="30"/>
          <w:lang w:val="en-US"/>
        </w:rPr>
        <w:t>Huch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Parahucho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2) </w:t>
      </w:r>
      <w:r>
        <w:rPr>
          <w:rFonts w:cs="Times New Roman" w:ascii="Times New Roman" w:hAnsi="Times New Roman"/>
          <w:sz w:val="30"/>
          <w:szCs w:val="30"/>
        </w:rPr>
        <w:t>краб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мчатск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Paralithodes camtschaticus)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3) </w:t>
      </w:r>
      <w:r>
        <w:rPr>
          <w:rFonts w:cs="Times New Roman" w:ascii="Times New Roman" w:hAnsi="Times New Roman"/>
          <w:sz w:val="30"/>
          <w:szCs w:val="30"/>
        </w:rPr>
        <w:t>краб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люч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Paralithodes brevipes)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) краб синий (</w:t>
      </w:r>
      <w:r>
        <w:rPr>
          <w:rFonts w:cs="Times New Roman" w:ascii="Times New Roman" w:hAnsi="Times New Roman"/>
          <w:sz w:val="30"/>
          <w:szCs w:val="30"/>
          <w:lang w:val="en-US"/>
        </w:rPr>
        <w:t>Paralithod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latypus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Именное разрешение рыболова является документом строгой отчетности, имеет учетные серию и номер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бланка именного разрешения рыболова утверждается федеральным органом исполнительной власти, осуществляющим нормативно-правовое регулирование в области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 именном разрешении рыболова указываю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ведения о физическом лице (фамилия, имя, отчество, данные основного документа, удостоверяющего личность)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дата выдачи и срок действия (в течение календарного года) именного разрешения рыболо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сведения об органе или юридическом лице (индивидуальном предпринимателе), выдавшем именное разрешение рыболо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разрешенные орудия, сроки и место (места) добычи (вылова) объектов любительского рыболовства в соответствии с правилам любительского рыболов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разрешенный для добычи (вылова) вид и объем (вес или количество) водных биоресурсов указывается в случае осуществления любительского рыболовства в отношении объектов любительского рыболовства, указанных в части 2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орядок выдачи, внесения изменений и аннулирования именного разрешения рыболова утвержд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3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Рекреационное рыболовное хозяйство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Рекреационное рыболовное хозяйство осуществляется юридическими лицами или индивидуальными предпринимателями, указанными в части 3 статьи 6 настоящего Федерального закона, заключившими с органом исполнительной власти субъекта Российской Федерации договор о предоставлении рыболовного участк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ри осуществлении юридическими лицами и (или) индивидуальными предпринимателями рекреационного рыболовного хозяйства физическим лицам предоставляется право на добычу (вылов) объектов зарыблени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Документом, предоставляющим право физическому лицу на добычу (вылов) объектов зарыбления, является договор, заключенный в соответствии с Гражданским кодексом Российской Федерации, другими федеральными законами и настоящим Федеральным законом с   юридическим лицом или индивидуальным предпринимателем, указанными в части 1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еречень возмездных услуг в области любительского рыболовства на рыболовных участках, предоставленных для осуществления любительского рыболовства, определяе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В случаях оказания услуг в области любительского рыболовства при осуществлении рекреационного рыболовного хозяйства не применяются ограничения любительского рыболовства, установленные частями 1 и 2 статьи 9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Зарыбление рыболовного участка при осуществлении рекреационного рыболовного хозяйства осуществляется в соответствии с требованиями, установленными статьей 17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Объекты зарыбления являются собственностью юридического лица или индивидуального предпринимателя, осуществляющего рекреационное рыболовное хозяйство. Переход права собственности на указанные объекты осуществляется в соответствии с гражданским законодательств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Рыбохозяйственная мелиорация на рыболовных участках при осуществлении рекреационного рыболовного хозяйства осуществляется в соответствии с требованиями, установленными статьей 16 настоящего Федерального закона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4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Рыболовный участок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Рыболовный участок формиру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для осуществления рекреационного рыболовного хозяйства на искусственном водоеме или на природном водоеме (или его части), максимальная площадь таких водоемов устанавливается органом исполнительной власти субъекта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для добычи (вылова) водных биоресурсов по именным разрешениям - в отношении видов водных биоресурсов, определенных частью 2 статьи 12 настоящего Федерального закона, на природном водоеме или его част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рядок определения границ рыболовного участка, а также критерии определения максимальной площади водоемов, указанных в пункте 1 части 1 настоящей статьи, устанавлив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еречень рыболовных участков утверждается органом исполнительной власти субъекта Российской Федерации по согласованию с федеральным органом исполнительной власти, уполномоченным в области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 согласования с федеральным органом исполнительной власти, уполномоченным в области рыболовства, перечня рыболовных участков утверждается федеральным органом исполнительной власти, осуществляющим функции по нормативно-правовому регулированию в сфере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Орган исполнительной власти субъекта Российской Федерации при формировании границ рыболовных участков, определенных пунктом 1 части 1 настоящей статьи, устанавливает для каждого муниципального образования долю водных объектов в водном фонде, находящемся в границах субъекта Российской Федерации, на которых возможно осуществлять любительское рыболовство на рыболовных участках, с указанием их площади, а также долю водных объектов для осуществления любительского рыболовства в соответствии с пунктом 1 части 2 статьи 8 настоящего Федерального закона, составляющую не менее 90 процентов указанного в настоящей статье водного фонд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Перечень рыболовных участков, включающий водные объекты, указанные в части 1 настоящей статьи, утверждается с учетом результатов общественных обсуждений, организуемых органами исполнительной власти субъекта Российской Федерации, в границах которого расположен соответствующий водный объект, а также к границам которого он примыкает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В целях формирования перечня рыболовных участков в субъекте Российской Федерации образуется комисси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став комиссии и порядок ее деятельности утверждается высшим исполнительным государственным органом власти субъекта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озглавляет указанную комиссию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. В состав указанной комиссии входят представители органов государственной власти и органов местного самоуправления, общественных объединений, объединений юридических лиц (ассоциаций и союзов) и научных организаци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оличество представителей органов государственной власти и научных организаций в комиссии не должно превышать количество представителей общественных объединений и объединений юридических лиц (ассоциаций и союзов)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аседание считается правомочным, если на нем количество представителей органов государственной власти и научных организаций не превышает количество представителей общественных объединений и объединений юридических лиц (ассоциаций и союзов)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Использование рыболовного участка осуществляется в соответствии с настоящим Федеральным законом, водным и гражданским законодательством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Использование земельных и лесных участков для любительского рыболовства осуществляется в соответствии с гражданским, водным, земельным и лесным законодательством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5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Договор о предоставлении рыболовного участк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 договору о предоставлении рыболовного участка орган исполнительной власти субъекта Российской Федерации обязуется предоставить юридическому лицу или индивидуальному предпринимателю право пользования рыболовным участком для оказания услуг в области любительского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оговор о предоставлении рыболовного участка должен содержать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тороны и предмет договор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срок действия договор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рава и обязанности сторон, в том числе по охране рыболовного участка, водных биоресурсов и объектов зарыбления, включая обязательства юридического лица или индивидуального предпринимателя, заключивших договор о предоставлении рыболовного участка, проводить мероприятия по сохранению водных биоресурсов и среды их обитания, зарыблению и рыбохозяйственной мелиорации на рыболовном участке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Договор о предоставлении рыболовного участка наряду с условиями, указанными в части 2 настоящей статьи, может содержать иные условия по соглашению сторон этого договор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Договор о предоставлении рыболовного участка заключается на срок до 25 лет по результатам торгов на право заключения такого договор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торгов на право заключения договора о предоставлении рыболовного участка, включая случаи проведения указанных торгов в форме конкурса или аукциона, а также порядок заключения договора о предоставлении рыболовного участка и его типовая форма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Сведения о заключенных договорах с указанием водоемов, лиц, которым они предоставлены, и сроков действия договоров размещаются на сайте органа исполнительной власти - организатора торгов в информационно-телекоммуникационной сети "Интернет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6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Рыбохозяйственная мелиорация на рыболовных участках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Юридические лица и индивидуальные предприниматели осуществляют рыбохозяйственную мелиорацию на рыболовных участках за счет собственных средств на основании заключенных договоров о предоставлении рыболовного участк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Рыбохозяйственная мелиорация осуществляется в порядке, предусмотренном частью 2 статьи 44 Федерального закона от 20 декабря 2004 года № 166-ФЗ "О рыболовстве и сохранении водных биологических ресурсов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Зарыбление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Юридические лица и индивидуальные предприниматели, осуществляющие рекреационное рыболовное хозяйство, осуществляют зарыбление рыболовного участка, предоставленного на основании договора, предусмотренного статьей 15 настоящего Федерального закон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 целях сохранения водных биоресурсов и среды их обитания требования к зарыблению устанавливаются федеральным органом исполнительной власти, уполномоченным в области рыболовств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Запрещается вселение в водные объекты рыбохозяйственного значения гибридов рыб, других водных животных и растений, полученных в результате скрещивания различных их видов и родов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8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Участие физических и юридических лиц в сохранении водных биоресурсов и среды их обитания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Физические лица, в том числе индивидуальные предпринимателей, и юридические лица, в том числе общественные объединения и религиозные организации, участвуют в сохранении водных биоресурсов и среды их обитания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Физические лица и юридические лица имеют право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олучать от органов государственной власти информацию о состоянии объектов любительского рыболовства и среды их обитания, о водных объектах, на которых осуществляется любительское рыболовство, и рыболовных участках, нормативных правовых актах, регулирующих отношения в области любительского рыболовства, и другую информацию, если иное не установлено законодательством Российской Федераци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участвовать в общественных обсуждениях в предусмотренных настоящим Федеральным законом случаях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осуществлять общественный контроль в области любительского рыболовства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участвовать в мероприятиях по сохранению объектов любительского рыболовства и среды их обитани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Органы государственной власти при осуществлении своих полномочий в области охраны и использования водных биоресурсов и среды их обитания учитывают предложения и рекомендации граждан и юридических лиц, поступивших в соответствии с Федеральным законом от 2 мая 2006 года № 59-ФЗ "О порядке рассмотрения обращений граждан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бщественный контроль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Общественный контроль за соблюдением установленного порядка подготовки и принятия исполнительными органами государственной власти и органами местного самоуправления, предусмотренными статьей 14 настоящего Федерального закона, решений, затрагивающих предусмотренные настоящим Федеральным законом права и законные интересы граждан и юридических лиц, осуществляется общественными объединениями, иными юридическими лицами и гражданами в соответствии с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Результаты общественного контроля в области любительского рыболовства, представленные в органы государственной власти и органы местного самоуправления, подлежат обязательному рассмотрению в соответствии с Федеральным законом от 2 мая 2006 года № 59-ФЗ "О порядке рассмотрения обращений граждан", Федеральным законом от 26 мая 2008 года № 294-ФЗ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0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совершение правонарушений в области любительского рыболовства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совершившие правонарушения в области любительского рыболов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1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ереходные положения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Договоры о предоставлении рыбопромыслового участка для организации любительского и спортивного рыболовства, заключенные до вступления в силу настоящего Федерального закона, должны быть приведены в соответствие с настоящим Федеральным законом до 1 июля 2013 года путем переоформления, в случае если площадь рыбопромыслового участка, предоставленного в рамках договора о предоставлении рыбопромыслового участка для организации любительского и спортивного рыболовства, не превышает максимальной площади рыболовного участка, устанавливаемой органом исполнительной власти субъекта Российской Федерации в соответствии с пунктом 1 части 1 статьи 14 настоящего Федерального закона, и виды водных биоресурсов, обитающих в границах рыбопромыслового участка и указанных в договоре о предоставлении рыбопромыслового участка для организации любительского и спортивного рыболовства, соответствуют видам водных биоресурсов, определенным для добычи (вылова) водных биоресурсов по именным разрешениям в соответствии с пунктом 2 статьи 12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Порядок переоформления договора о предоставлении рыбопромыслового участка для организации любительского и спортивного рыболовства в целях приведения указанного договора в соответствие с настоящим Федеральным законом устанавливается уполномоченным федеральным органом исполнительной власти, осуществляющим нормативно-правовое регулирование в области рыболовств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При переоформлении договоров о предоставлении рыбопромысловых участков для организации любительского и спортивного рыболовства в случае установления их несоответствия одному из условий, установленных частью 1 настоящей статьи, такие договоры подлежат досрочному расторжению в одностороннем порядке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2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Федеральный закон "О рыболовстве и сохранении водных биологических ресурсов"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20 декабря 2004 года № 166-ФЗ "О рыболовстве и сохранении водных биологических ресурсов" (Собрание законодательства Российской Федерации, 2004, № 52, ст. 5270; 2005, № 1, ст. 10; 2006, № 23, ст. 2380; 2007, № 1, ст. 23; № 50, ст. 6246; 2008, № 49, ст. 5748; 2011, № 1, ст. 32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ункт 16 статьи 1 исключить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 пункте 6 части 1 статьи 16 слова "и спортивного" исключить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части 2 статьи 18 слова ", а также для организации любительского и спортивного рыболовства" исключить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статью 24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Статья 24.</w:t>
        <w:tab/>
      </w:r>
      <w:r>
        <w:rPr>
          <w:rFonts w:cs="Times New Roman" w:ascii="Times New Roman" w:hAnsi="Times New Roman"/>
          <w:b/>
          <w:sz w:val="30"/>
          <w:szCs w:val="30"/>
        </w:rPr>
        <w:t>Любительское рыболовство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Любительское рыболовство осуществляется в соответствии с настоящим Федеральным законом и Федеральным законом "О любительском рыболовстве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статью 26 дополнить частями 7 и 8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7. В целях сохранения водных биоресурсов и среды их обитания при осуществлении любительского рыболовства запрещается реализация на территории Российской Федера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етных орудий добычи (вылова) водных биоресурсов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электроловильных установок всех систем и тип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Орудия добычи (вылова) водных биоресурсов, указанные в пункте 1 части 7 настоящей статьи, могут реализовываться только индивидуальным предпринимателям и юридическим лицам, которым выдано разрешение на добычу (вылов) водных биоресурсов, а также физическим лицам, осуществляющим любительское рыболовство по именным разрешениям рыболова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в пункте 6 части 1 статьи 30 слова "и спортивного" исключить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 часть 5 статьи 31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5. Квоты добычи (вылова) водных биоресурсов для осуществления любительского рыболовства распределяются федеральным органом исполнительной власти, уполномоченным в области рыболовства, между юридическими и физическими лицами, в том числе индивидуальными предпринимателями, путем выдачи именных разрешений в соответствии с Федеральным законом "О любительском рыболовстве"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8) пункт 6 части 1 статьи 34 исключить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3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О внесении изменений в Бюджетный кодекс Российской Федерации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Бюджетный кодекс Российской Федерации (Собрание законодательства Российской Федерации, 1998, № 31, ст. 3823; 2004, № 34, ст. 3535; 2006, № 1, ст. 8; № 1, ст. 9; № </w:t>
      </w:r>
      <w:r>
        <w:rPr>
          <w:rFonts w:cs="Times New Roman" w:ascii="Times New Roman" w:hAnsi="Times New Roman"/>
          <w:iCs/>
          <w:sz w:val="30"/>
          <w:szCs w:val="30"/>
        </w:rPr>
        <w:t xml:space="preserve">2, </w:t>
      </w:r>
      <w:r>
        <w:rPr>
          <w:rFonts w:cs="Times New Roman" w:ascii="Times New Roman" w:hAnsi="Times New Roman"/>
          <w:sz w:val="30"/>
          <w:szCs w:val="30"/>
        </w:rPr>
        <w:t>ст. 171; № 6, ст. 636; № 43, ст. 4412; № 50, ст. 5279; № 52, ст. 5503; 2007, № 18, ст. 2117; № 46, ст. 5553; № 50, ст. 6246; 2008, № 48, ст. 5500; № 52, ст. 6236; 2009, № 1, ст. 18; № 30, ст. 3739; № 39, ст. 4532; № 52, ст. 6450; 2010, № 21, ст. 2524; № 46, ст. 5918; 2011, № 49, ст. 7039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татью 50 после абзаца двадцать перв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сбора за пользование находящимися в федеральной собственности объектами водных биологических ресурсов, добываемых (вылавливаемых) по именным разрешениям рыболова, - по нормативу 100 процентов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пункт 2 статьи 56 после абзаца семнадцат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сбора за пользование находящимися в собственности субъекта Российской Федерации объектами водных биологических ресурсов, добываемых (вылавливаемых) по именным разрешениям рыболова, - по нормативу 100 процентов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пункт 2 статьи 6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осле абзаца шест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сбора за пользование находящимися в муниципальной собственности объектами водных биологических ресурсов, добываемых (вылавливаемых) по именным разрешениям рыболова, - по нормативу 100 процентов;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4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О внесении изменений в часть вторую Налогового кодекса Российской Федерации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часть вторую Налогового кодекса Российской Федерации (Собрание законодательства Российской Федерации, 2000, № 32, ст. 3340; 2007, № 49, ст. 6046, 6246; 2009, № 1, ст. 22; № 30, ст. 3735; № 52, ст. 6450; 2010, № 15, ст. 1737; № 28, ст. 3553; № 31, ст. 4198; № 46, ст. 5918; 2011, № 17, ст. 2311; № 30, ст. 4566, 4575, 4583, 4593; № 49, ст. 7063; 2012, № 18, ст. 2128; № 24, ст. 3066; № 31, ст. 4319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ункт 2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дополнить словами ", и физические лица, получающие в установленном порядке именные разрешения рыболова на добычу (вылов) водных биологических ресурсов в целях любительского рыболовства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абзац третий пункта 1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дополнить словами</w:t>
        <w:br/>
        <w:t>", а также пунктом 6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изъятие которых из среды их обитания осуществляется на основании именных разрешений рыболова в целях любительского рыболовства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в статье 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в абзаце первом пункта 4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лов "за исключением морских млекопитающих" дополнить словами "и объектов водных биологических ресурсов, добываемых (вылавливаемых) по именным разрешениям рыболова в целях любительского рыболовства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дополнить пунктом 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 Ставки сбора за каждый объект водных биологических ресурсов, добываемых (вылавливаемых) по именным разрешениям рыболова в целях любительского рыболовства, устанавливается в следующих размерах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  <w:gridCol w:w="2610"/>
      </w:tblGrid>
      <w:tr>
        <w:trPr>
          <w:cantSplit w:val="true"/>
        </w:trPr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бъекта водны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ических ресур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вка сбора в рубл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 1 штуку)</w:t>
            </w:r>
          </w:p>
        </w:tc>
      </w:tr>
      <w:tr>
        <w:trPr>
          <w:cantSplit w:val="true"/>
        </w:trPr>
        <w:tc>
          <w:tcPr>
            <w:tcW w:w="71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ет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ket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буш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gorbusch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м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mascu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ижуч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kisutch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рк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nerk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выч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Oncorhynchus tschawytscha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киж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salmo mykis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антический лосось (семга)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lm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la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льм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Stenodus leucichthy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ксун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Coregonus muksun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ймень (виды род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uch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arahucho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6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б камчатский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lithodes camtschaticu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б колючий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lithodes brevipe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cantSplit w:val="true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б синий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Paralithodes platypus)</w:t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пункт 1 статьи 33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3</w:t>
      </w:r>
      <w:r>
        <w:rPr>
          <w:rFonts w:cs="Times New Roman" w:ascii="Times New Roman" w:hAnsi="Times New Roman"/>
          <w:sz w:val="30"/>
          <w:szCs w:val="30"/>
        </w:rPr>
        <w:t xml:space="preserve"> дополнить подпунктом 9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9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 за выдачу именного разрешения рыболова на добычу (вылов) водных биологических ресурсов для физического лица - 200 рублей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5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Водный кодекс Российской Федерации</w:t>
      </w:r>
    </w:p>
    <w:p>
      <w:pPr>
        <w:pStyle w:val="Normal"/>
        <w:spacing w:lineRule="exac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изменение в часть 8 статьи 6 Водного кодекса Российской Федерации (Собрание законодательства Российской Федерации, 2006, № 23, ст. 2381; 2008, № 29, ст. 3418; № 30, ст. 3616), исключив слова "и спортивного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26. 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Федеральный закон "О животном мире"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изменение в абзац одиннадцатый части 1 статьи 6 Федерального закона от 24 апреля 1995 года № 52-ФЗ "О животном мире" (Собрание законодательства Российской Федерации, 1995, № 17, ст. 1462; 2007, № 1, ст. 21; 2007, № 50, ст. 6246; 2008, № 49, ст. 5748; 2009, № 30, ст. 3735; 2011, № 30, ст. 4590), исключив слова "и спортивного".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27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Вступление в силу настоящего Федерального закона</w:t>
      </w:r>
    </w:p>
    <w:p>
      <w:pPr>
        <w:pStyle w:val="Normal"/>
        <w:spacing w:lineRule="exac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Настоящий Федеральный закон вступает в силу с 1 января 2013 года, за исключением статьи 24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Статья 24 настоящего Федерального закона вступает в силу</w:t>
        <w:br/>
        <w:t>с 1 января 2013 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szCs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szCs w:val="30"/>
        <w:rFonts w:cs="Times New Roman" w:ascii="Times New Roman" w:hAnsi="Times New Roman"/>
      </w:rPr>
      <w:t>36</w:t>
    </w:r>
    <w:r>
      <w:rPr>
        <w:rStyle w:val="PageNumber"/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6:00Z</dcterms:created>
  <dc:creator>ZivotkevichTI</dc:creator>
  <dc:description/>
  <cp:keywords/>
  <dc:language>en-US</dc:language>
  <cp:lastModifiedBy>Регистратор 1</cp:lastModifiedBy>
  <cp:lastPrinted>2012-12-11T18:28:00Z</cp:lastPrinted>
  <dcterms:modified xsi:type="dcterms:W3CDTF">2012-12-14T09:56:00Z</dcterms:modified>
  <cp:revision>2</cp:revision>
  <dc:subject/>
  <dc:title>Вносится Правительством Российской Федерации</dc:title>
</cp:coreProperties>
</file>