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17355" cy="4514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355" cy="451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исунок 2 – Ледовая обстановка в юго-восточной части Сахалина с 11 января по 12 апреля 2011 го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79560" cy="42989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исунок 3 – Ледовая обстановка в юго-восточной части Сахалина с 16 января по 3 апреля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08770" cy="39262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3926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исунок 4 – Ледовая обстановка в юго-восточной части Сахалина с 5 января по 25марта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1:00Z</dcterms:created>
  <dc:creator>Багинский Дмитрий Владимирович</dc:creator>
  <dc:description/>
  <dc:language>en-US</dc:language>
  <cp:lastModifiedBy>Пользователь Windows</cp:lastModifiedBy>
  <cp:lastPrinted>2013-03-26T09:14:00Z</cp:lastPrinted>
  <dcterms:modified xsi:type="dcterms:W3CDTF">2013-05-13T03:32:00Z</dcterms:modified>
  <cp:revision>3</cp:revision>
  <dc:subject/>
  <dc:title>Приложение № 1</dc:title>
</cp:coreProperties>
</file>