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протоколу комиссии по регулированию</w:t>
      </w:r>
    </w:p>
    <w:p>
      <w:pPr>
        <w:pStyle w:val="Normal"/>
        <w:jc w:val="right"/>
        <w:rPr/>
      </w:pPr>
      <w:r>
        <w:rPr/>
        <w:t>добычи (вылова) анадромных видов рыб</w:t>
      </w:r>
    </w:p>
    <w:p>
      <w:pPr>
        <w:pStyle w:val="Normal"/>
        <w:jc w:val="right"/>
        <w:rPr/>
      </w:pPr>
      <w:r>
        <w:rPr/>
        <w:t>в Сахалинской области</w:t>
      </w:r>
    </w:p>
    <w:p>
      <w:pPr>
        <w:pStyle w:val="Normal"/>
        <w:jc w:val="right"/>
        <w:rPr/>
      </w:pPr>
      <w:r>
        <w:rPr/>
        <w:t>от 28.04.2016 г.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Места добычи (вылова) и места постановки ставных орудий лова для добычи (вылова) азиатской зубастой корюшки и гольцов </w:t>
      </w:r>
      <w:r>
        <w:rPr>
          <w:bCs/>
          <w:sz w:val="28"/>
          <w:szCs w:val="28"/>
        </w:rPr>
        <w:t xml:space="preserve">в целях промышленного и прибрежного рыболовства в промысловых района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ахалинской области в 2016 го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5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70"/>
        <w:gridCol w:w="1804"/>
        <w:gridCol w:w="2233"/>
        <w:gridCol w:w="1380"/>
        <w:gridCol w:w="2444"/>
        <w:gridCol w:w="2269"/>
      </w:tblGrid>
      <w:tr>
        <w:trPr>
          <w:trHeight w:val="45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словый район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ый объект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добычи (вылов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ыбопромысловый участок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еста постановк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остановки ставных орудий добычи (вылова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дприятия</w:t>
            </w:r>
          </w:p>
        </w:tc>
      </w:tr>
      <w:tr>
        <w:trPr>
          <w:trHeight w:val="199" w:hRule="atLeast"/>
          <w:cantSplit w:val="true"/>
        </w:trPr>
        <w:tc>
          <w:tcPr>
            <w:tcW w:w="1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-Сахалинский район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Сахалинская подзон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ое море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01-3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-01-32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 севернее реки Агнево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ПП «Александровское»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Сахалинская подзон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ое море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01-3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-3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 южнее реки Агнево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ПП «Александровское»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Сахалинская подзон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ое море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01-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3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м южнее реки Агнево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ПП «Александровское»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Сахалинская подзон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ое море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01-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-3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м южнее реки Агнево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ПП «Александровское»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Сахалинская подзон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ое море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01-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3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м севернее реки Агнево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ПП «Александровское»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Сахалинская подзон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ое море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01-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-3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м севернее реки Агнево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ПП «Александровское»</w:t>
            </w:r>
          </w:p>
        </w:tc>
      </w:tr>
      <w:tr>
        <w:trPr>
          <w:trHeight w:val="200" w:hRule="atLeast"/>
          <w:cantSplit w:val="true"/>
        </w:trPr>
        <w:tc>
          <w:tcPr>
            <w:tcW w:w="1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найский район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Сахалинская подзон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 Терпени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07-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7-0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 севернее реки Гастелловк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«Дружба»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Сахалинская подзон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 Терпени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07-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7-0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км южнее реки Поронай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«Дружба»</w:t>
            </w:r>
          </w:p>
        </w:tc>
      </w:tr>
      <w:tr>
        <w:trPr>
          <w:trHeight w:val="303" w:hRule="atLeast"/>
          <w:cantSplit w:val="true"/>
        </w:trPr>
        <w:tc>
          <w:tcPr>
            <w:tcW w:w="1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ивский район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Сахалинская подзон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 Анива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-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-1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м севернее реки Урюм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рма Альтаир»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Сахалинская подзон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 Анива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-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-0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м южнее реки Найч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кор»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Сахалинская подзон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 Анива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-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0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 севернее реки Могучи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кор»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Сахалинская подзон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 Анива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-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-0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 южнее реки Могучи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кор»</w:t>
            </w:r>
          </w:p>
        </w:tc>
      </w:tr>
      <w:tr>
        <w:trPr>
          <w:trHeight w:val="271" w:hRule="atLeast"/>
          <w:cantSplit w:val="true"/>
        </w:trPr>
        <w:tc>
          <w:tcPr>
            <w:tcW w:w="1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о-Курильский район (о. Кунашир)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Курильская зон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ское море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8-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-0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етров южнее реки Тропинк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БППР «Айленд Фиш Инвест»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Курильская зон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ское море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8-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0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 севернее протоки озера Ильинское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БППР «Айленд Фиш Инвест»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Курильская зон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ское море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8-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8-0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 южнее протоки озера Валентин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БППР «Айленд Фиш Инвест»</w:t>
            </w:r>
          </w:p>
        </w:tc>
      </w:tr>
    </w:tbl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редседателя Комиссии</w:t>
        <w:tab/>
        <w:tab/>
        <w:tab/>
        <w:tab/>
        <w:t xml:space="preserve">                                                                                                 П.С.Колотушкин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42:00Z</dcterms:created>
  <dc:creator>777</dc:creator>
  <dc:description/>
  <cp:keywords/>
  <dc:language>en-US</dc:language>
  <cp:lastModifiedBy>Турчинская Галина Леонидовна</cp:lastModifiedBy>
  <cp:lastPrinted>2016-04-28T09:21:00Z</cp:lastPrinted>
  <dcterms:modified xsi:type="dcterms:W3CDTF">2016-04-27T22:21:00Z</dcterms:modified>
  <cp:revision>20</cp:revision>
  <dc:subject/>
  <dc:title>Места установки орудий лова для добычи (вылова) анадромных видов рыб в Курильском районе в 2010 году в соответствии с решениями комиссии по регулированию добычи (вылова) анадромных видов рыб Сахалинской области</dc:title>
</cp:coreProperties>
</file>