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480"/>
        <w:rPr>
          <w:caps/>
          <w:spacing w:val="100"/>
          <w:sz w:val="34"/>
          <w:szCs w:val="34"/>
        </w:rPr>
      </w:pPr>
      <w:r>
        <w:rPr>
          <w:caps/>
          <w:spacing w:val="100"/>
          <w:sz w:val="34"/>
          <w:szCs w:val="34"/>
        </w:rPr>
        <w:t>протокол</w:t>
      </w:r>
    </w:p>
    <w:p>
      <w:pPr>
        <w:pStyle w:val="Heading1"/>
        <w:spacing w:before="0" w:after="0"/>
        <w:rPr/>
      </w:pPr>
      <w:r>
        <w:rPr/>
        <w:t>заседания Комиссии по регулированию добычи (вылова)      анадромных видов рыб в Сахалин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  <w:sz w:val="34"/>
                <w:szCs w:val="3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</w:r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  <w:t>   </w:t>
            </w:r>
            <w:r/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2340"/>
        <w:gridCol w:w="360"/>
        <w:gridCol w:w="2340"/>
      </w:tblGrid>
      <w:tr>
        <w:trPr/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г. Южно-Сахалинск                                       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8 апреля 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АГЕНТСТВА ПО РЫБОЛОВСТВУ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ХАЛИНСКОЙ ОБЛАСТИ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.КОЛОТУШ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2"/>
        <w:gridCol w:w="319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гентства по рыболовству Сахалинской области (по доверенности)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ид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ГБУ «Сахалинрыбв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Сокол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ГБНУ «СахНИРО» (по доверенности)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ап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некоммерческой организации «Ассоциация рыбопромышленников Сахалина»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Матвее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государственного контроля в сфере охраны морских биологических ресурсов Пограничного управления ФСБ России по Сахалинской област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Деревни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оветник управления коренных малочисленных народов Севера аппарата Губернатора и Правительства Сахалинской области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Федул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.о. руководителя Сахалино-Курильского территориального управления Росрыболовст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арат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АЛРЗ Сахалинской области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скуряк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СРКС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ень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НП «Союз рыбаков Сахалинской области» (по доверенности)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обеле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управления водных биологических ресурсов и флота агентства по рыболовству Сахалинской области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Турчинска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глашенные</w:t>
            </w:r>
            <w:r>
              <w:rPr>
                <w:sz w:val="28"/>
                <w:szCs w:val="28"/>
              </w:rPr>
              <w:t>: Заместитель прокурора Сахалинской межрайонной природоохранной прокуратуры В.Н.Абрамов,   сотрудники агентства по рыболовству Сахалинской области,  представители СМИ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2"/>
        </w:rPr>
        <w:t>1.</w:t>
      </w:r>
      <w:r>
        <w:rPr>
          <w:b/>
          <w:sz w:val="28"/>
          <w:szCs w:val="28"/>
        </w:rPr>
        <w:t xml:space="preserve"> Об установлении объемов добычи (вылова) корюшки азиатской зубастой и гольцов для промышленного и прибрежного рыболовства.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.В. Багинский – ведущий советник управления водных биологических ресурсов и флота агентства по рыболовству Сахалинской обла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суждении вопроса приняли участие:  П.С.Колотушки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информации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нформацию принять к сведению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связи с изменением пользователя рыбопромыслового участка № 65-10-05 исключить из Приложения № 1 к протоколу Комиссии от 15.04.2016 № 3 строку 14 (об установлении объема вылова азиатской зубастой корюшки для ООО «Могуч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Установить объемы добычи (вылова) корюшки азиатской зубастой и гольцов </w:t>
      </w:r>
      <w:r>
        <w:rPr>
          <w:bCs/>
          <w:sz w:val="28"/>
          <w:szCs w:val="28"/>
        </w:rPr>
        <w:t>для промышленного и прибрежного рыболовства по обращениям юридических лиц и индивидуальных предпринимателей, направленным в адрес Комиссии в 2016 году, согласно Приложению № 1 к настоящему Протоколу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осовали: «за» - 12 , «против» - 0  , «воздержались» - 0</w:t>
      </w:r>
    </w:p>
    <w:p>
      <w:pPr>
        <w:pStyle w:val="Normal"/>
        <w:ind w:right="-6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2"/>
        </w:rPr>
        <w:t>2.</w:t>
      </w:r>
      <w:r>
        <w:rPr>
          <w:b/>
          <w:sz w:val="28"/>
          <w:szCs w:val="28"/>
        </w:rPr>
        <w:t xml:space="preserve"> Об определении мест добычи (вылова), мест постановки ставных орудий лова для добычи (вылова) корюшки азиатской зубастой и гольцов в целях промышленного и прибрежного рыболовства в промысловых районах Сахалинской области.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.В. Багинский – ведущий советник управления водных биологических ресурсов и флота агентства по рыболовству Сахалинской обла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:  П.С.Колотушкин, А.М.Кобеле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информации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4"/>
        <w:jc w:val="both"/>
        <w:rPr/>
      </w:pPr>
      <w:r>
        <w:rPr>
          <w:bCs/>
          <w:sz w:val="28"/>
          <w:szCs w:val="28"/>
        </w:rPr>
        <w:t>2.1. Рекомендации Сахалино-Курильского территориального управления Росрыболовства, ФГБУ «Сахалинрыбвод», ФГБНУ «СахНИРО» принять к сведению.</w:t>
      </w:r>
    </w:p>
    <w:p>
      <w:pPr>
        <w:pStyle w:val="Normal"/>
        <w:ind w:right="-6" w:firstLine="644"/>
        <w:jc w:val="both"/>
        <w:rPr/>
      </w:pPr>
      <w:r>
        <w:rPr>
          <w:bCs/>
          <w:sz w:val="28"/>
          <w:szCs w:val="28"/>
        </w:rPr>
        <w:t>2.2. В связи с изменением пользователя рыбопромыслового участка № 65-10-05 исключить из Приложения № 2 к протоколу Комиссии от 15.04.2016 № 3 строки 39,40, 41 (об определении мест постановки ставных орудий лова на рыбопромысловом участке № 65-10-05 для ООО «Могучи»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3. В соответствии с пунктами 3 и 5.2 приказа Минсельхоза РФ от 08.04.2013 № 170 «Об утверждении Порядка деятельности комиссии по регулированию добычи (вылова) анадромных видов рыб» определить места добычи (вылова) и места постановок ставных орудий добычи (вылова) корюшки азиатской зубастой и гольцов в целях промышленного и  прибрежного рыболовства  согласно Приложению № 2 к настоящему Протоколу, за исключение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ив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остановки ставного орудия добычи (вылова) корюшки азиатской зубастой «4 км южнее р. Лютога» является границей двух рыбопромысловых участков № 65-10-23 (пользователь - ООО «Компас») и № 65-10-22 (пользователь - СП ООО «С.С.С.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необходимо согласование между пользователями указанных рыбопромысловых участков по постановке ставного орудия добычи (вылова) в месте «4 км южнее реки Лют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оответствии с пунктами 3 и 5.2 приказа Минсельхоза РФ от 08.04.2013 № 170 «Об утверждении Порядка деятельности комиссии по регулированию добычи (вылова) анадромных видов рыб» определить места добычи (вылова) корюшки азиатской зубастой и гольцов в целях промышленного и  прибрежного рыболовства согласно Приложению № 3 к настоящему Протоколу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осовали: «за» - 12 , «против» - 0  , «воздержались» - 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 xml:space="preserve">П.С.Колотуш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Л.Турчинская</w:t>
        <w:tab/>
        <w:tab/>
        <w:tab/>
        <w:tab/>
        <w:t xml:space="preserve">    </w:t>
        <w:tab/>
        <w:t xml:space="preserve">  </w:t>
        <w:tab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Ю.Диденко</w:t>
        <w:tab/>
        <w:tab/>
        <w:tab/>
        <w:tab/>
        <w:tab/>
        <w:t>Р.В.Фед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В.Соколов </w:t>
        <w:tab/>
        <w:tab/>
        <w:tab/>
        <w:tab/>
        <w:tab/>
        <w:t>К.А.Проску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Г.Деревнин</w:t>
        <w:tab/>
        <w:tab/>
        <w:tab/>
        <w:tab/>
        <w:tab/>
        <w:t>А.М.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Лапко</w:t>
        <w:tab/>
        <w:tab/>
        <w:tab/>
        <w:tab/>
        <w:tab/>
        <w:tab/>
        <w:t>Д.В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Сенько</w:t>
        <w:tab/>
        <w:tab/>
        <w:tab/>
        <w:tab/>
        <w:tab/>
        <w:tab/>
        <w:t>А.А.Таратенко</w:t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6:00Z</dcterms:created>
  <dc:creator>morgun</dc:creator>
  <dc:description/>
  <cp:keywords/>
  <dc:language>en-US</dc:language>
  <cp:lastModifiedBy>Sony</cp:lastModifiedBy>
  <cp:lastPrinted>2012-03-28T16:28:00Z</cp:lastPrinted>
  <dcterms:modified xsi:type="dcterms:W3CDTF">2016-04-28T04:04:00Z</dcterms:modified>
  <cp:revision>6</cp:revision>
  <dc:subject/>
  <dc:title>ПРОТОКОЛ</dc:title>
</cp:coreProperties>
</file>