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дем рассылать проект по частям, по мере относительной готовности но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читайте внимательно для выявления «подводных камней», двоякого толкования и просто ошибок. Просьба присылать свои варианты и суждения с четким обоснованием и минимумом «воды» и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сообщаем основную мысль о платности и бесплатности ЛиСР в этом проекте. Т.к., вполне возможно, что, не зная содержание всех статей проекта, могут появиться тревожные мысли. </w:t>
      </w:r>
    </w:p>
    <w:p>
      <w:pPr>
        <w:pStyle w:val="Normal"/>
        <w:rPr/>
      </w:pPr>
      <w:r>
        <w:rPr/>
        <w:t xml:space="preserve">Итак, с учетом всех мнений: </w:t>
        <w:br/>
        <w:t xml:space="preserve">- ЛР – свободно и бесплатно по своим нормам, установленных региональными правилами, с правом забрать с водоема улов одного дня. </w:t>
        <w:br/>
        <w:t xml:space="preserve">- ЛиСР на основании рыболовного билета – по своим нормам, установленных региональными правилами, с правом лова по принципу ПО, приобретения именных лицензий на определенные виды ВБР и правом забрать с водоема улов двух дней. </w:t>
        <w:br/>
        <w:t xml:space="preserve">Все вопросы нормирования, стоимости и утверждение самих правил предлагается принимать через Согласительную комиссию, состоящую 50 на 50 из: </w:t>
        <w:br/>
        <w:t xml:space="preserve">1) представителей органов государственной власти, государственных организаций, предприятий и учреждений, общественных организаций, полностью или частично финансируемых государством; </w:t>
        <w:br/>
        <w:t xml:space="preserve">2) представителей независимых общественных организаций и гражданами, делегированных неформальными рыболовными организациями (объединениями, клубами, Интернет - сообществами). </w:t>
        <w:br/>
        <w:t xml:space="preserve">Решения Согласительной комиссии обязательны для утверждения правил рыболовства и иных нормативных правовых актов субъекта Российской Федерации, регламентирующих порядок осуществления рыболовства. </w:t>
        <w:br/>
        <w:t xml:space="preserve">Собственно, СК – это механизм реализации права граждан на участие в решении вопросов рыболовства, что давно существует в ФЗ, но властью во внимание не принималась. </w:t>
        <w:br/>
      </w:r>
    </w:p>
    <w:p>
      <w:pPr>
        <w:pStyle w:val="Normal"/>
        <w:rPr/>
      </w:pPr>
      <w:r>
        <w:rPr/>
        <w:t xml:space="preserve">Статья 1. Цель настоящего Федерального закона </w:t>
        <w:br/>
        <w:t xml:space="preserve">Основной целью настоящего Федерального закона является обеспечение нормативного правового регулирования прав граждан на осуществление любительского, спортивного рыболовства и потребительского промысла, рационального использования и сохранения водных биологических ресурсов и среды их обитания. </w:t>
        <w:br/>
        <w:t xml:space="preserve">Водные биологические ресурсы являю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как основа жизни и деятельности народов, проживающих на соответствующей территории, и рационально используемым для удовлетворения духовных и материальных потребностей граждан Российской Федерации. </w:t>
        <w:br/>
        <w:br/>
        <w:t xml:space="preserve">Статья 2. Основные понятия </w:t>
        <w:br/>
        <w:t xml:space="preserve">В целях настоящего Федерального закона используются следующие основные понятия: </w:t>
        <w:br/>
        <w:t xml:space="preserve">1) акватория - водное пространство водного объекта в пределах естественных, искусственных или условных границ; </w:t>
        <w:br/>
        <w:t xml:space="preserve">2) бассейн (реки, водоёма) — территория земной поверхности, с которой все поверхностные и грунтовые воды стекают в данный водоём, включая различные его притоки. Граница между бассейнами отдельных водоёмов проходит по водоразделам. </w:t>
        <w:br/>
        <w:t xml:space="preserve">3) браконьерство – добыча (вылов) запрещенных для добычи видов водных биоресурсов, в запрещенных местах, в запрещенные сроки, запрещенными способами и орудиями лова, без установленных настоящим федеральным законом и правилами рыболовства разрешительных документов; </w:t>
        <w:br/>
        <w:t xml:space="preserve">4) водные биологические ресурсы - рыбы, водные беспозвоночные, водные млекопитающие, водоросли, другие водные животные и растения, находящиеся в состоянии естественной свободы (далее – водные биоресурсы); </w:t>
        <w:br/>
        <w:t xml:space="preserve">5) водный объект - природный или искусственный водоем, водоток (море, морской залив, бухта или лиман, река, ручей, озеро, водохранилище, пруд или обводнённый карьер); </w:t>
        <w:br/>
        <w:t xml:space="preserve">6) водоохранная зона - территория, которая примыкает к береговой линии водных объектов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ресурсов и других объектов животного и растительного мира; </w:t>
        <w:br/>
        <w:t xml:space="preserve">7) государственный контроль и надзор - осуществление проверки соблюдения правил рыболовства и законодательства в области охраны, воспроизводства и использования объектов водных биоресурсов и среды их обитания; </w:t>
        <w:br/>
        <w:t xml:space="preserve">8 ) добыча (вылов) водных биоресурсов - безвозвратное изъятие водных биоресурсов из среды их обитания; </w:t>
        <w:br/>
        <w:t xml:space="preserve">9) зарыбление – размещение объектов зарыбления в водоёмах, предоставленных для организации рыболовно-рекреационных хозяйств в целях последующей добычи (вылова) лицами, осуществляющих рыболовство; </w:t>
        <w:br/>
        <w:t xml:space="preserve">10) именная лицензия - специальное разрешение на добычу (вылов) определенных видов водных биоресурсов; </w:t>
        <w:br/>
        <w:t xml:space="preserve">11) использование объектов водных биоресурсов - изучение, добывание водных биоресурсов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; </w:t>
        <w:br/>
        <w:t xml:space="preserve">12) лицензионные виды водных биоресурсов - виды водных биоресурсов ограниченно допустимого вылова, добыча (вылов) которых может осуществляться только на основании именной лицензии; </w:t>
        <w:br/>
        <w:t xml:space="preserve">13) лицензионный участок – ограниченный участок береговой полосы, прилегающей к водному объекту общего пользования, используемый для осуществления рыболовства в отношении лицензионных видов водных биоресурсов; </w:t>
        <w:br/>
        <w:t xml:space="preserve">14) любительское рыболовство - добыча (вылов) водных биоресурсов в рекреационных целях и в целях личного потребления, в том числе лов по принципу «поймал – отпустил»; </w:t>
        <w:br/>
        <w:t xml:space="preserve">15) мероприятия по спортивному рыболовству - спортивные соревнования, а также учебно-тренировочные и другие мероприятия по обучению и подготовке к спортивным соревнованиям с участием рыболовов – спортсменов; </w:t>
        <w:br/>
        <w:t xml:space="preserve">16) объекты зарыбления – водные биоресурсы, приобретаемые организаторами любительского и спортивного рыболовства в целях зарыбления водоёмов, предоставленных для организации рыболовно-рекреационных хозяйств; </w:t>
        <w:br/>
        <w:t xml:space="preserve">17) ограниченно допустимый вылов – допустимое для использования количество экземпляров определенного вида водных биоресурсов в отдельном водоеме (акватории, бассейне); </w:t>
        <w:br/>
        <w:t xml:space="preserve">18) организаторы спортивного и любительского рыболовства - юридические лица и индивидуальные предприниматели, осуществляющие деятельность по организации любительского рыболовства, спортивных мероприятий, а также предпринимательскую деятельность, связанную с оказанием услуг в сфере рыболовства и рыболовного (водного) туризма; </w:t>
        <w:br/>
        <w:t xml:space="preserve">19) организация рыболовства – целевое объединение людских и материальных ресурсов, в том числе транспортных средств всех видов, направленных на содействие в осуществлении рыболовства гражданами; </w:t>
        <w:br/>
        <w:t xml:space="preserve">20) подводная охота – вид рыболовства, при котором добыча водных биоресурсов осуществляется в водном объекте на задержке дыхания с помощью установленных настоящим федеральным законом и правилами рыболовства орудий; </w:t>
        <w:br/>
        <w:t xml:space="preserve">21) пользование водными биоресурсами - деятельность граждан, индивидуальных предпринимателей и юридических лиц по использованию объектов водных биоресурсов; </w:t>
        <w:br/>
        <w:t xml:space="preserve">22) пользователи водными биоресурсами - физические и юридические лица,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водными биоресурсами; </w:t>
        <w:br/>
        <w:t xml:space="preserve">23) потребительский промысел – добыча (вылов) водных биоресурсов в целях личного потребления; </w:t>
        <w:br/>
        <w:t xml:space="preserve">24) принцип «поймал – отпустил» - спортивный и любительский лов водных биоресурсов на искусственную приманку, основанный на использовании максимально щадящих снастей и орудий лова, бережном обращении с пойманными водными биоресурсами, безусловном и скором возврате водных биоресурсов в среду обитания в живом виде; </w:t>
        <w:br/>
        <w:t xml:space="preserve">25) рыболовная нагрузка – количество лиц, могущих осуществить максимально возможный вылов в целях любительского рыболовства, в том числе по принципу «поймал – отпустил», определенного вида водных биоресурсов в отдельном водоеме за определенный период, при котором обеспечивается устойчивое состояние популяций водных биоресурсов (рациональное использование); </w:t>
        <w:br/>
        <w:t xml:space="preserve">26) рыболовный билет - документ, подтверждающий право физического лица на добычу (вылов) водных биоресурсов (за исключением лицензионных видов) и лова по принципу "поймал - отпустил" в целях любительского и спортивного рыболовства в пределах территории субъекта Российской Федерации и прилегающих морских водах в соответствии с положением о рыболовном билете и правилами рыболовства; </w:t>
        <w:br/>
        <w:t xml:space="preserve">27) рыболовство - деятельность по добыче (вылову) водных биоресурсов и их переработке, транспортировке и хранению, а также лов по принципу «поймал – отпустил»; </w:t>
        <w:br/>
        <w:t xml:space="preserve">28) рыболовно-рекреационные хозяйства – замкнутые водоёмы, не имеющие гидрологической связи с другими поверхностными водными объектами, находящиеся в собственности юридических лиц или индивидуальных предпринимателей, либо предоставленные в пользование юридическим лицам или индивидуальным предпринимателям для организации добычи (вылова) гражданами объектов зарыбления, площадью акватории не более____ квадратных километров, в котором численность объектов любительского и спортивного рыболовства формируется путем систематического зарыбления; </w:t>
        <w:br/>
        <w:t xml:space="preserve">29) сохранение водных биоресурсов - поддержание популяций водных биоресурсов или их восстановление до уровней, при которых могут быть обеспечены максимальная устойчивая добыча (вылов) водных биоресурсов и их биологическое разнообразие, посредством осуществления на основе научных данных мер по охране, воспроизводству, рациональному использованию водных биоресурсов и охране среды их обитания; </w:t>
        <w:br/>
        <w:t xml:space="preserve">30) спортивное рыболовство - состязание среди рыболовов-спортсменов или команд рыболовов-спортсменов по различным видам любительского рыболовства (дисциплинам) в целях выявления лучшего участника состязания, проводимое по утвержденному его организатором положению (регламенту); </w:t>
        <w:br/>
        <w:t xml:space="preserve">31) условия именной лицензии – внесенные в именную лицензию данные, определяющие возможность использования определенного вида водных биоресурсов, а также порядок закрытия и возврата именной лицензии; </w:t>
        <w:br/>
        <w:t xml:space="preserve">32) услуги в сфере рыболовства и рыболовного (водного) туризма – предоставление на возмездной основе плавсредств, сооружений и снастей для рыбной ловли, оборудованных мест лова и отдыха, проживания и ночлега в рыболовных и туристических лагерях и базах, сопровождение гидами и обучение инструкторами, доставка к местам лова, организация рыболовных туров и сплавов. </w:t>
        <w:br/>
        <w:br/>
        <w:t xml:space="preserve">Статья 3. Основные принципы государственного регулирования любительского, спортивного рыболовства и потребительского промысла </w:t>
        <w:br/>
        <w:t xml:space="preserve">Государственное регулирование любительского, спортивного рыболовства и потребительского промысла основывается на следующих основных принципах: </w:t>
        <w:br/>
        <w:t xml:space="preserve">1) обеспечение прав граждан на осуществление любительского, спортивного рыболовства и потребительского промысла; </w:t>
        <w:br/>
        <w:t xml:space="preserve">2) осуществление любительского, спортивного рыболовства и потребительского промысла способами, наносящими наименьший вред водным биоресурсам и среде их обитания; </w:t>
        <w:br/>
        <w:t xml:space="preserve">3) защита и развитие любительского, спортивного рыболовства и потребительского промысла при одновременном обеспечении устойчивой эксплуатации водных биоресурсов; </w:t>
        <w:br/>
        <w:t xml:space="preserve">4) участие граждан, общественных объединений, объединений юридических лиц (ассоциаций и союзов) в решении вопросов, касающихся рыболовства и сохранения водных биоресурсов, согласно которому граждане, общественные объединения, объединения юридических лиц (ассоциации и союзы) имеют право принимать участие в подготовке решений, реализация которых может оказать воздействие на состояние водных биоресурсов, а органы государственной власти, органы местного самоуправления, субъекты хозяйственной и иной деятельности обязаны обеспечить возможность такого участия в порядке и в формах, которые установлены настоящим федеральным законом и законодательством Российской Федерации; </w:t>
        <w:br/>
        <w:t xml:space="preserve">5) необходимость социальной и экологической ответственности при осуществлении любого вида деятельности, в том числе при организации и осуществлении любительского, спортивного рыболовства и потребительского промысла, с целью обеспечения устойчивой эксплуатации, сохранения и воспроизводства водных биоресурсов, среды их обитания для настоящего и будущих поколений. </w:t>
        <w:br/>
        <w:br/>
        <w:t xml:space="preserve">Статья 4. Сфера действия настоящего Федерального закона </w:t>
        <w:br/>
        <w:t xml:space="preserve">Действие настоящего Федерального закона распространяется на правоотношения в области сохранения водных биоресурсов и среды их обитания, любительского, спортивного рыболовства и потребительского промысла, осуществляемых на территории Российской Федерации, в том числе во внутренних морских водах и территориальном море Российской Федерации, а также на сухопутную территорию Российской Федерации. </w:t>
        <w:br/>
        <w:br/>
        <w:t xml:space="preserve">Статья 5. Участники отношений в области любительского, спортивного рыболовства и потребительского промысла </w:t>
        <w:br/>
        <w:t xml:space="preserve">1. Участниками отношений в области любительского, спортивного рыболовства и потребительского промысла являются Российская Федерация, субъекты Российской Федерации, муниципальные образования, юридические лица, индивидуальные предприниматели, граждане Российской Федерации, иностранные граждане и лица без гражданства. </w:t>
        <w:br/>
        <w:t xml:space="preserve">2. От имени Российской Федерации, субъектов Российской Федерации и муниципальных образований в отношениях в области любительского, спортивного рыболовства и потребительского промысла участвуют соответственно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пределах своей компетенции, установленной нормативными правовыми актами, определяющими статус этих органов. </w:t>
        <w:br/>
        <w:t xml:space="preserve">3. Организация любительского и спортивного рыболовства осуществляется юридическими лицами и индивидуальными предпринимателями, зарегистрированными в Российской Федерации в соответствии с Федеральным законом от 8 августа 2001 года № 129-ФЗ "О государственной регистрации юридических лиц и индивидуальных предпринимателей". </w:t>
        <w:br/>
        <w:br/>
        <w:t xml:space="preserve">Статья 6. Места любительского, спортивного рыболовства и потребительского промысла </w:t>
        <w:br/>
        <w:t xml:space="preserve">1. Водные объекты находятся в собственности Российской Федерации (федеральной собственности) за исключением прудов, обводненных карьеров, расположенных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щихся соответственно в собственности субъекта Российской Федерации, муниципального образования, физического лица, юридического лица. </w:t>
        <w:br/>
        <w:t xml:space="preserve">2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. </w:t>
        <w:br/>
        <w:t xml:space="preserve">3. Местами любительского, спортивного рыболовства и потребительского промысла являются водные объекты общего пользования и рекреационно-рыболовные хозяйства. </w:t>
        <w:br/>
        <w:t xml:space="preserve">4. Каждому гарантируется право на свободный и бесплатный доступ к водным объектам общего пользования для осуществления рыболовства и использования плавучих средств, если иное не предусмотрено федеральными законами Российской Федерации. </w:t>
        <w:br/>
        <w:t xml:space="preserve">5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 </w:t>
        <w:br/>
        <w:t xml:space="preserve">6. Каждый гражданин вправе пользоваться, без использования механических транспортных средств, за исключением случаев, предусмотренных частью 7 настоящей статьи, береговой полосой водных объектов общего пользования для передвижения и пребывания около них, в том числе для осуществления рыболовства и причаливания плавучих средств. </w:t>
        <w:br/>
        <w:t xml:space="preserve">7. Каждый гражданин вправе использовать автотранспортные средства для подъезда к водным объектам общего пользования по вспомогательным, проселочным и лесным дорогам, без нарушения целостности растительного покрова, в целях погрузки (выгрузки) плавучих средств, стоянки и осуществления рыболовства. </w:t>
        <w:br/>
        <w:t xml:space="preserve">8. Не требуется заключение договора водопользования или принятие решения о предоставлении водного объекта в пользование в случае, если водный объект используется для плавания маломерных судов и рыболовства. </w:t>
        <w:br/>
        <w:t xml:space="preserve">9. На одной акватории могут осуществляться несколько видов пользования животным миром (охота, промышленное и иные виды рыболовства), если осуществление одного из них не препятствует осуществлению другого. </w:t>
        <w:br/>
        <w:t xml:space="preserve">10. Места любительского, спортивного рыболовства и потребительского промысла подразделяются на: </w:t>
        <w:br/>
        <w:t xml:space="preserve">1) водные объекты общего пользования, на которых любительское, спортивное рыболовство и потребительский промысел осуществляется в соответствии с настоящим федеральным законом и правилами рыболовства; </w:t>
        <w:br/>
        <w:t xml:space="preserve">2) лицензионные участки потребительского промысла, на которых потребительский промысел осуществляется в соответствии с настоящим федеральным законом и правилами рыболовства; </w:t>
        <w:br/>
        <w:t xml:space="preserve">3) водные объекты особо охраняемых природных территорий, на которых рыболовство осуществляется в соответствии с законодательством об особо охраняемых природных территориях; </w:t>
        <w:br/>
        <w:t xml:space="preserve">4) водные объекты (пруды и обводненные карьеры), находящиеся в собственности юридических лиц и индивидуальных предпринимателей, а также предоставленные для организации рыболовно-рекреационных хозяйств, на которых добыча (вылов) водных биоресурсов и организация рыболовства осуществляется в соответствии с Гражданским кодексом и федеральным законом «О защите прав потребителей». </w:t>
        <w:br/>
        <w:t xml:space="preserve">11. Рыболовство в прудах и обводненных карьерах, находящихся в собственности граждан или юридических лиц, осуществляется с согласия их собственников по установленным ими правилам за исключением применения опасных для природы и человека способов и орудий лова. </w:t>
        <w:br/>
        <w:t xml:space="preserve">12. Любительское и спортивное рыболовство в отношении лицензионных видов водных биоресурсов осуществляется на водных объектах общего пользования (акваториях, водоемах, бассейнах) в соответствии с условиями именной лицензии, настоящим федеральным законом и правилами рыболовства. </w:t>
        <w:br/>
        <w:t xml:space="preserve">13. Потребительский промысел на водных объектах общего пользования с использованием сетных орудий лова, перечисленных в части____ статьи____ настоящего федерального закона, в отношении всех видов водных биоресурсов осуществляется только на лицензионных участках потребительского промысла. </w:t>
        <w:br/>
        <w:br/>
        <w:t xml:space="preserve">Статья 7. Право собственности на объекты любительского, спортивного рыболовства и потребительского промысла </w:t>
        <w:br/>
        <w:t xml:space="preserve">1. Водные биоресурсы, обитающие в водных объектах общего пользования и являющиеся объектами любительского, спортивного рыболовства и потребительского промысла находятся в федеральной собственности. </w:t>
        <w:br/>
        <w:t xml:space="preserve">2. Право собственности на объекты рыболовства на водных объектах общего пользования возникает у лица, осуществляющего рыболовство, с момента их законной добычи (вылова). </w:t>
        <w:br/>
        <w:t xml:space="preserve">3. В случае осуществления рыболовства на водных объектах, находящихся в собственности юридических лиц и индивидуальных предпринимателей, а также на водных объектах, предоставленных для организации рыболовно-рекреационных хозяйств, право собственности на объекты рыболовства возникает у лиц, осуществляющих рыболовство, в соответствии с гражданским законодательством. </w:t>
        <w:br/>
        <w:t xml:space="preserve">4. Объекты зарыбления, являющиеся объектами рыболовства, являются собственностью организатора рыболовно-рекреационного хозяйства, осуществившего зарыбление. </w:t>
        <w:br/>
        <w:br/>
        <w:t xml:space="preserve">Статья 8. Ограничения оборота объектов любительского, спортивного рыболовства и потребительского промысла. </w:t>
        <w:br/>
        <w:t>Уловы любительского, спортивного рыболовства и потребительского промысла и продукты их переработки не могут быть предметом оборота - продажа, покупка, обмен, передача на хранение и для транспортировки, иные способы и виды отчуждения водных био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29:00Z</dcterms:created>
  <dc:creator>User</dc:creator>
  <dc:description/>
  <cp:keywords/>
  <dc:language>en-US</dc:language>
  <cp:lastModifiedBy>SBSerebryakov</cp:lastModifiedBy>
  <dcterms:modified xsi:type="dcterms:W3CDTF">2011-05-05T23:29:00Z</dcterms:modified>
  <cp:revision>2</cp:revision>
  <dc:subject/>
  <dc:title>Будем рассылать проект по частям, по мере относительной готовности норм</dc:title>
</cp:coreProperties>
</file>