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Мы с вами удобно расположились на берегу водоема. К нам подходит группа людей и представляется инспекторами рыбоохраны. Кто обязан контролировать рыболовов? Какие документы должны быть представлены? Безусловно, служебное удостоверение. Надзор за выполнением правил рыболовства в рыбохозяйственных водоемах нашей страны, в соответствии с Административным Кодексом, возложен на государственные органы рыбоохраны. Все представители общественных организаций, в частности, общественные инспекторы рыбоохраны, штатные работники обществ охотников и рыболовов – егеря, охотоведы – права осуществлять контроль лишены. </w:t>
        <w:br/>
        <w:br/>
        <w:t xml:space="preserve">На водоемах, переданных обществам охотников и рыболовов для организации любительского рыболовства или культурных рыбных хозяйств, надзор за исполнением Правил осуществляют егеря и штатные работники этих обществ при предоставлении им полномочий органами рыбоохраны, т.е. только в том случае, если они одновременно также являются сотрудниками государственных органов рыбоохраны и имеют соответствующие документы. </w:t>
        <w:br/>
        <w:br/>
        <w:t xml:space="preserve">Все эти лица имеет право проверить соблюдение вами правил рыболовства. Хотя права и обязанности этих лиц могут несколько различаться, но для нашей ситуации эти различия несущественны, поэтому в дальнейшем для простоты проверяющего мы будем именовать просто “Инспектор”. </w:t>
        <w:br/>
        <w:br/>
        <w:t xml:space="preserve">Сотрудники других государственных и общественных структур, ранее наделенных такими правами, т.е. общественные инспекторы рыбоохраны и охраны природы, штатные работники обществ охотников и рыболовов, сотрудники государственных служб охотнадзора и т.п., согласно Административному Кодексу лишены этих полномочий. Поэтому любые несанкционированные возможные их действия, согласно закону, могут быть обжалованы в суде. </w:t>
        <w:br/>
        <w:br/>
        <w:t xml:space="preserve">После предъявления вам соответствующего удостоверения постарайтесь с ним подробно ознакомиться. При попытке просто “махнуть корочкой” или быстро убрать удостоверение спокойно попросите показать его снова, т.к. не успели его рассмотреть. Это ваше законное право, не стесняйтесь, и по возможности постарайтесь запомнить фамилию, должность и место работы проверяющего вас человека. Сверьте указанный срок действия удостоверения. Все это в дальнейшем может вам пригодиться. </w:t>
        <w:br/>
        <w:br/>
        <w:t xml:space="preserve">После этого Инспектор должен представить вам членов рейдовой группы. Совершенно не обязательно узнавать, как зовут каждого человека, вполне достаточно фразы типа “это - рейдовая группа по борьбе с браконьерством”. </w:t>
        <w:br/>
        <w:br/>
        <w:t xml:space="preserve">Теперь необходимо представиться вам. Необходимо помнить, что находиться на рыбалке без документов - тоже нарушение, предусмотренное правилами рыболовства. Отсутствие документов и, не дай Бог, еще какое-то нарушение с вашей стороны могут привести к прогулке (или поездке) для выяснения вашей личности до ближайшего отделения милиции, которое в большинстве случаев находится очень неблизко. Уже в этом случае вся рыбная ловля может быть испорчена. </w:t>
        <w:br/>
        <w:br/>
        <w:t xml:space="preserve">Итак, крайне желательно иметь при себе паспорт, для военнослужащих - военный билет или удостоверение офицера. Если вы являетесь членом какого-либо охотничье-рыболовного общества, то необходим членский билет, в этом случае, как правило, его одного бывает достаточно. Если вы используете плавсредство, подлежащее регистрации в Госинспекции по маломерным судам, безусловно, вам понадобятся регистрационные документы на него и ваши на право управления. При их отсутствии ваша лодка может быть задержана. </w:t>
        <w:br/>
        <w:br/>
        <w:t xml:space="preserve">После этого обычно следует собственно проверка соблюдения вами правил. Необходимо помнить, что вы обязаны по требованию инспектора предъявить (например, выбрать из воды) орудия лова и прочие снасти, выловленную рыбу и т.д. В соответствии с законом, инспектор при наличии определенных обстоятельств имеет право досмотра личного имущества и транспортных средств, но гораздо быстрее и лучше показать все самому. При этом, естественно, лучше вести себя корректно, если вам кажется, что Инспектор не прав, надо обсуждать это твердо, но вежливо. Ведь вы защищаете свои законные права. С другой стороны, сотрудники рыбоохраны часто работают в тяжелых моральных и физических условиях, в свои выходные дни, и далеко не все рыболовы с уважением относятся к труду этих людей. </w:t>
        <w:br/>
        <w:br/>
        <w:t xml:space="preserve">Досадно, но бывает, мы с вами, осознанно или нет, совершили какое-то нарушение правил рыболовства. На водоеме бывают разные ситуации. Или, например, вы оказались на месте, где до вас производилась ловля рыбы незаконными способами, и косвенные признаки этого сохранились. Исходите из того, что установить истину в интересах обеих сторон. И сначала Инспектором обязательно заполняется протокол о нарушении правил рыболовства. </w:t>
        <w:br/>
        <w:br/>
        <w:t xml:space="preserve">Запомните! Во всех подобных случаях составляются соответствующие документы о нарушении и дело рассматривается в административном порядке. Поэтому никакое должностное лицо не вправе решить ваше дело на месте устно, здесь же взыскать штраф и выдать вам квитанцию. Такое возможно в автобусе или трамвае, но никак не на рыбалке. Если с вами это произошло, вы вправе обратиться с жалобой о неправомерных действиях такого сотрудника. Куда - мы рассмотрим ниже, в разговоре об апелляциях. </w:t>
        <w:br/>
        <w:br/>
        <w:t xml:space="preserve">Очень важный момент - составление протокола. Сам по себе он является не взысканием, а лишь констатацией факта нарушения, основным документом, с помощью которого затем в административном порядке производится разбор ситуации и выносится определенное решение. Поэтому все, что туда записано, может вам или пригодиться в дальнейшем, или навредить. </w:t>
        <w:br/>
        <w:br/>
        <w:t xml:space="preserve">Так что будьте внимательным при составлении протокола о нарушении рыбоохранного законодательства. Совершенно бесполезным и даже вредным приемом будет отказ от заполнения протокола. В этом случае ход дела не приостанавливается, ваш же отказ однозначно трактуется как пассивное неповиновение действиям Инспектора и рассматривается как отягчающее обстоятельство. Инспектор же, наоборот, даже получает некоторую свободу действий. Поэтому лучше будет все же достаточно активно участвовать в составлении протокола. В этом случае вы находитесь в более выигрышной позиции. </w:t>
        <w:br/>
        <w:br/>
        <w:t xml:space="preserve">Протокол заполняется инспектором рыбоохраны или кем-либо из членов рейдовой группы, но подписывается инспектором. После заполнения основных граф о месте, составе нарушения Инспектор обязан предложить вам написать свои объяснения по поводу случившегося. Тут вы можете написать все, что считаете нужным, в том числе и соображения по поводу правильности заполнения протокола, после того, как вы его просмотрите. Если вам не хватило места в графе, вы можете попросить предоставить вам еще один отдельный лист бумаги, где и продолжите объяснения. Не забудьте сделать об этом запись протоколе. Кстати, вы можете свои объяснения сразу написать на отдельном листе, естественно, опять с отметкой в протоколе. Сразу после последней фразы поставьте свою подпись, чтобы исключить возможность вписывания посторонних слов. После заполнения протокола вам обязаны его зачитать или дать прочесть и подписать. Обратите внимание на изложение самого факта нарушения законодательства. Ваше право подписывать или не подписывать протокол, особенно если вы в нем не со всем согласны. В этом случае, опять же, лучше письменно изложить причины своего отказа от подписи в протоколе. Будьте внимательны! Как бы Вы не волновались в этот момент, ваша подпись под протоколом означает Ваше согласие с тем, что в нем отмечено, если, как мы говорили выше, Вы не внесли поправки. </w:t>
        <w:br/>
        <w:br/>
        <w:t xml:space="preserve">Согласно Правилам любительского и спортивного рыболовства Инспектор вправе изъять у вас запрещенные в данный период снасти и плавсредства. После рассмотрения дела в административном порядке разрешенные к применению снасти и плавсредства они должны быть Вам возвращены. Надо отметить, что изымаются лодки и снасти, как правило, при отсутствии у нарушителя документов или большом ущербе, нанесенном вами рыбным запасам. Если второе вам не грозит, то это еще одна веская причина все же брать с собой на рыбалку документы. </w:t>
        <w:br/>
        <w:br/>
        <w:t xml:space="preserve">Если у вас все же изымаются некоторые снасти или надувная лодка, то необходимо потребовать правильного заполнения акта об изъятии (описи-оценки). В нем необходимо подробно описать, что у вас задержано и в каком состоянии эта вещь находилась. Например: “Спиннинговое удилище Whisker фирмы Daiwa длина 3м - 1 шт., процент износа - 10% (6 месяцев), спиннинговая катушка безынерционная Shimano Stradic 2000, правая сторона корпуса с неглубокой царапиной - 1 шт., % износа - 25 (1 год), шнур рыболовный Fireline на вышеописанной катушке - ~ 150 м., % износа - 40 (2 месяца)”. Это особенно важно, потому что состояние, т.е. т.н. процент износа ( понятно, насколько вещь изношена) иногда, особенно если снасть дорогая, пытаются несколько завысить, чтобы в случае нанесения непреднамеренного ущерба (например, в результате падения с полки на складе сломан кончик спиннинга) выплачиваемая за повреждение сумма была меньше. Поэтому здесь важно прийти к общему мнению в оценке задержанных снастей и плавсредств. </w:t>
        <w:br/>
        <w:br/>
        <w:t xml:space="preserve">В протоколе обязательно указывается, где и когда будет производиться рассмотрение дела о нарушении рыболовства, а также телефон для справок. Инспектор при его составлении обязан вам об этом объявить и дать вам под этим расписаться. </w:t>
        <w:br/>
        <w:br/>
        <w:t xml:space="preserve">Обычно рассмотрением дел по рыбоохранным нарушениям занимается начальник инспекции рыбоохраны, на территории которой было совершено нарушение, имеющий право разбора дел и вынесения решения в административном порядке, или другое должностное лицо органов рыбоохраны, наделенное соответствующими полномочиями. </w:t>
        <w:br/>
        <w:br/>
        <w:t xml:space="preserve">Большой ошибкой с вашей стороны было бы не прийти на разбор дела. Впрочем, если вы согласны с тем, что нарушили и готовы заплатить штраф, то можно так и поступить. В противном же случае можно настоятельно советовать участвовать в разборе дела, причем желательно получив перед этим юридическую консультацию по вашему вопросу. Довольно часто так удается разобраться миром, особенно при неясных обстоятельствах. В случае же вашего отсутствия почти в 100% случаев решение будет вынесено не в вашу пользу. </w:t>
        <w:br/>
        <w:br/>
        <w:t xml:space="preserve">Отметим еще один момент. Взыскание за нарушение рыболовного законодательства может быть вынесено в форме штрафа или замечания. Однако вы будете обязаны также оплатить ущерб, нанесенный рыбным запасам (иски за выловленную рыбу поштучно по видам, вне зависимости от размеров). А также товарную стоимость оставленной вами рыбы, хотя она обычно крайне невелика (для рыболова-любителя!). Но все эти моменты могут быть решены отдельно, т.е. Вы можете быть согласны с уплатой штрафа, но оспаривать иск за рыбу или оплату ее товарной стоимости и т.п. </w:t>
        <w:br/>
        <w:br/>
        <w:t>Если же вы все равно не согласны с вынесенным решением или у вас есть существенные возражения по производству вашего дела, то вы можете обжаловать дело в десятидневный срок в вышестоящей инстанции - в районном суде по месту совершения нарушения. Также вы можете подать жалобу на неправомерные действия в отношении вас районному прокурору того же района, но реально это малоэффективно, т.к. прокуратуры забиты более серьезными делами и “протолкнуть” дело о нарушении рыбоохранного законодательства будет сло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29:00Z</dcterms:created>
  <dc:creator>SBSerebryakov</dc:creator>
  <dc:description/>
  <cp:keywords/>
  <dc:language>en-US</dc:language>
  <cp:lastModifiedBy>SBSerebryakov</cp:lastModifiedBy>
  <cp:lastPrinted>2011-05-03T15:45:00Z</cp:lastPrinted>
  <dcterms:modified xsi:type="dcterms:W3CDTF">2011-05-03T04:51:00Z</dcterms:modified>
  <cp:revision>2</cp:revision>
  <dc:subject/>
  <dc:title>Мы с вами удобно расположились на берегу водоема</dc:title>
</cp:coreProperties>
</file>