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тельского  рыболовства в Сахалин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Правила любительского рыболовства  регламентируют деятельность по добыче (вылову) водных биологических ресурсов, осуществляемую гражданами в целях удовлетворения личных  потребностей  и  (или)  в  рекреационных  целях,  в  том  числе  при проведении  официальных  физкультурных  и  спортивных мероприятий в водных объектах рыбохозяйственного значения (их частях) Сахалинской области. </w:t>
      </w:r>
    </w:p>
    <w:p>
      <w:pPr>
        <w:pStyle w:val="Normal"/>
        <w:ind w:firstLine="567"/>
        <w:jc w:val="both"/>
        <w:rPr/>
      </w:pPr>
      <w:r>
        <w:rPr/>
        <w:t>2. Водные объекты рыбохозяйственного значения Сахалинской области включают:</w:t>
      </w:r>
    </w:p>
    <w:p>
      <w:pPr>
        <w:pStyle w:val="Normal"/>
        <w:ind w:firstLine="567"/>
        <w:jc w:val="both"/>
        <w:rPr/>
      </w:pPr>
      <w:r>
        <w:rPr/>
        <w:t>Японское, Охотское моря, а также Тихий океан с бассейнами впадающих в них рек в административных границах Сахалинской области, а также водные объекты, расположенные на сухопутной территории Сахалинской области, за исключением водных объектов (в т.ч. прудов и обводненных карьеров), находящихся в собственности юридических лиц и граждан.</w:t>
      </w:r>
    </w:p>
    <w:p>
      <w:pPr>
        <w:pStyle w:val="Normal"/>
        <w:ind w:firstLine="567"/>
        <w:jc w:val="both"/>
        <w:rPr/>
      </w:pPr>
      <w:r>
        <w:rPr/>
        <w:t>3. Правилами рыболовства устанавливаются:</w:t>
      </w:r>
    </w:p>
    <w:p>
      <w:pPr>
        <w:pStyle w:val="Normal"/>
        <w:ind w:firstLine="567"/>
        <w:jc w:val="both"/>
        <w:rPr/>
      </w:pPr>
      <w:r>
        <w:rPr/>
        <w:t>3.1. ограничения любительского рыболовства и иной деятельности, связанной с использованием водных биоресурсов, включающие:</w:t>
      </w:r>
    </w:p>
    <w:p>
      <w:pPr>
        <w:pStyle w:val="Normal"/>
        <w:ind w:firstLine="567"/>
        <w:jc w:val="both"/>
        <w:rPr/>
      </w:pPr>
      <w:r>
        <w:rPr/>
        <w:t>запрет добычи (вылова) в определенных районах и в отношении отдельных видов водных биоресурсов;</w:t>
      </w:r>
    </w:p>
    <w:p>
      <w:pPr>
        <w:pStyle w:val="Normal"/>
        <w:ind w:firstLine="567"/>
        <w:jc w:val="both"/>
        <w:rPr/>
      </w:pPr>
      <w:r>
        <w:rPr/>
        <w:t>минимальный размер и вес добываемых (вылавливаемых) водных биоресурсов;</w:t>
      </w:r>
    </w:p>
    <w:p>
      <w:pPr>
        <w:pStyle w:val="Normal"/>
        <w:ind w:firstLine="567"/>
        <w:jc w:val="both"/>
        <w:rPr/>
      </w:pPr>
      <w:r>
        <w:rPr/>
        <w:t>суточные нормы добычи (вылова) водных биоресурсов;</w:t>
      </w:r>
    </w:p>
    <w:p>
      <w:pPr>
        <w:pStyle w:val="Normal"/>
        <w:ind w:firstLine="567"/>
        <w:jc w:val="both"/>
        <w:rPr/>
      </w:pPr>
      <w:r>
        <w:rPr/>
        <w:t>виды и количество разрешаемых орудий, устройств и способов добычи (вылова) водных биоресурсов;</w:t>
      </w:r>
    </w:p>
    <w:p>
      <w:pPr>
        <w:pStyle w:val="Normal"/>
        <w:ind w:firstLine="567"/>
        <w:jc w:val="both"/>
        <w:rPr/>
      </w:pPr>
      <w:r>
        <w:rPr/>
        <w:t>параметры орудий добычи (вылова) водных биоресурсов;</w:t>
      </w:r>
    </w:p>
    <w:p>
      <w:pPr>
        <w:pStyle w:val="Normal"/>
        <w:ind w:firstLine="567"/>
        <w:jc w:val="both"/>
        <w:rPr/>
      </w:pPr>
      <w:r>
        <w:rPr/>
        <w:t>периоды добычи (вылова) в водных объектах рыбохозяйственного значения;</w:t>
      </w:r>
    </w:p>
    <w:p>
      <w:pPr>
        <w:pStyle w:val="Normal"/>
        <w:ind w:firstLine="567"/>
        <w:jc w:val="both"/>
        <w:rPr/>
      </w:pPr>
      <w:r>
        <w:rPr/>
        <w:t>иные установленные в соответствии с федеральными законами ограничения рыболовства;</w:t>
      </w:r>
    </w:p>
    <w:p>
      <w:pPr>
        <w:pStyle w:val="Normal"/>
        <w:ind w:firstLine="567"/>
        <w:jc w:val="both"/>
        <w:rPr/>
      </w:pPr>
      <w:r>
        <w:rPr/>
        <w:t>3.2. требования к сохранению водных биоресурсов, отнесенных к объектам рыболовства, включая обязанности граждан, осуществляющих добычу (вылов) водных биоресурсов, перечень документов, необходимых для осуществления рыболовства, требования к гражданам, осуществляющим добычу (вылов) водных биоресурсов.</w:t>
      </w:r>
    </w:p>
    <w:p>
      <w:pPr>
        <w:pStyle w:val="Normal"/>
        <w:ind w:firstLine="567"/>
        <w:jc w:val="both"/>
        <w:rPr/>
      </w:pPr>
      <w:r>
        <w:rPr/>
        <w:t xml:space="preserve">4. В целях сохранения занесенных в Красную книгу Российской Федерации и/или Красную книгу субъекта Российской Федерации редких и находящихся под угрозой исчезновения видов водных биоресурсов, добыча (вылов) таких видов водных биоресурсов запреще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граждан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rFonts w:eastAsia="MS Mincho;ＭＳ 明朝"/>
          <w:lang w:eastAsia="ja-JP"/>
        </w:rPr>
        <w:t>Граждане вправе осуществлять любительское рыболовство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а) видов водных биоресурсов, добыча (вылов) которых осуществляется по именным разрешениям рыболова, с соблюдением ограничений рыболовства установленных правилами любительского рыболовства и иных ограничений рыболовства, установленных в соответствии с федеральными законами, и с соблюдением требований, установленных гражданским, водным и земельным законодательством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б) других видов водных биоресурсов свободно и бесплатно на водных объектах общего пользования с соблюдением ограничений рыболовства, установленных правилами любительского рыболовства и иных ограничений рыболовства, установленных в соответствии с федеральными законами, и с соблюдением требований, установленных гражданским, водным и земельным законодательством, и на водных объектах на особо охраняемых природных территориях, с учетом требований законодательства об особо охраняемых природных территориях;  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rFonts w:eastAsia="MS Mincho;ＭＳ 明朝"/>
          <w:lang w:eastAsia="ja-JP"/>
        </w:rPr>
        <w:t>на водных объектах, находящихся в собственности юридических лиц или граждан, в соответствии с гражданским законодательством и с согласия собственников указанных водных объект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6. Граждане, осуществляющие любительское рыболовство видов водных биоресурсов, добыча (вылов) которых осуществляется по именным разрешениям рыболова, должны иметь при себе указанное разрешение, паспорт или иной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гражданам, осуществляющим любительское рыболов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rFonts w:eastAsia="MS Mincho;ＭＳ 明朝"/>
          <w:lang w:eastAsia="ja-JP"/>
        </w:rPr>
        <w:t>Граждане не вправе осуществлять любительское рыболовство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1. в запретные сроки и в закрытых для добычи (вылова) районах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 xml:space="preserve">7.2. </w:t>
      </w:r>
      <w:r>
        <w:rPr/>
        <w:t>с применением взрывчатых и химических веществ, а также электротока</w:t>
      </w:r>
      <w:r>
        <w:rPr>
          <w:rFonts w:eastAsia="MS Mincho;ＭＳ 明朝"/>
          <w:lang w:eastAsia="ja-JP"/>
        </w:rPr>
        <w:t>, колющих орудий лова, за исключением специальных подводных ружей и пистолетов (подводная охота), огнестрельного и пневматического оружия, а также других запрещенных законодательством Российской Федерации орудий лов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3. гоном, способом багрения, при помощи бряцал и ботания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val="en-US" w:eastAsia="ja-JP"/>
        </w:rPr>
        <w:t>7</w:t>
      </w:r>
      <w:r>
        <w:rPr>
          <w:rFonts w:eastAsia="MS Mincho;ＭＳ 明朝"/>
          <w:lang w:eastAsia="ja-JP"/>
        </w:rPr>
        <w:t>.4. осуществлять подводную охоту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 реках в период нерестового хода тихоокеанских лососей;</w:t>
      </w:r>
    </w:p>
    <w:p>
      <w:pPr>
        <w:pStyle w:val="Normal"/>
        <w:ind w:firstLine="567"/>
        <w:jc w:val="both"/>
        <w:rPr/>
      </w:pPr>
      <w:r>
        <w:rPr/>
        <w:t>в местах массового отдыха граждан;</w:t>
      </w:r>
    </w:p>
    <w:p>
      <w:pPr>
        <w:pStyle w:val="Normal"/>
        <w:ind w:firstLine="567"/>
        <w:jc w:val="both"/>
        <w:rPr/>
      </w:pPr>
      <w:r>
        <w:rPr/>
        <w:t>в темное время суток;</w:t>
      </w:r>
    </w:p>
    <w:p>
      <w:pPr>
        <w:pStyle w:val="Normal"/>
        <w:ind w:firstLine="567"/>
        <w:jc w:val="both"/>
        <w:rPr/>
      </w:pPr>
      <w:r>
        <w:rPr/>
        <w:t>с использованием аквалангов и других автономных дыхательных аппаратов;</w:t>
      </w:r>
    </w:p>
    <w:p>
      <w:pPr>
        <w:pStyle w:val="Normal"/>
        <w:ind w:firstLine="567"/>
        <w:jc w:val="both"/>
        <w:rPr/>
      </w:pPr>
      <w:r>
        <w:rPr/>
        <w:t>с применением устройств (пистолетов и ружей для подводной охоты) над поверхностью воды</w:t>
      </w:r>
      <w:r>
        <w:rPr>
          <w:rFonts w:eastAsia="MS Mincho;ＭＳ 明朝"/>
          <w:lang w:eastAsia="ja-JP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val="en-US" w:eastAsia="ja-JP"/>
        </w:rPr>
        <w:t>7</w:t>
      </w:r>
      <w:r>
        <w:rPr>
          <w:rFonts w:eastAsia="MS Mincho;ＭＳ 明朝"/>
          <w:lang w:eastAsia="ja-JP"/>
        </w:rPr>
        <w:t>.5. осуществлять добычу (вылов):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ех видов морских млекопитающих повсеместно и круглогодично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 xml:space="preserve">всех видов водных биоресурсов </w:t>
      </w:r>
      <w:r>
        <w:rPr/>
        <w:t>с использованием аквалангов и других автономных дыхательных аппаратов, а также с судов и плавучих средств, не зарегистрированных в установленном порядке (за исключением судов и плавучих средств, не подлежащих государственной регистрации)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6. превышать суточную норму вылова добытых (выловленных) водных биоресурсов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 xml:space="preserve">7.7. находится на водоеме с запрещенными орудиями лова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8. выбрасывать добытые (выловленные) водные биоресурсы, разрешенные для добычи (вылова), за исключением рыболовства, осуществляемого по принципу «поймал-отпустил» (в случае вылова запрещенных видов водных биоресурсов они должны, независимо от состояния, выпускаться в естественную среду обитания с наименьшими повреждениями)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9. применять орудия лова, не соответствующие требованиям Правил рыболовств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10. допускать ухудшение естественных условий обитания водных биоресурс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4. Районы, запретные для добычи (вылова) водных биоресур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. Запрещается осуществлять любительское рыболовство: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/>
        <w:t>в пределах, установленных в соответствии с законодательством Российской</w:t>
      </w:r>
      <w:r>
        <w:rPr>
          <w:rFonts w:eastAsia="MS Mincho;ＭＳ 明朝"/>
          <w:lang w:eastAsia="ja-JP"/>
        </w:rPr>
        <w:t xml:space="preserve"> </w:t>
      </w:r>
      <w:r>
        <w:rPr/>
        <w:t>Федерации охраняемых зон отчуждения гидротехнических сооружений и</w:t>
      </w:r>
      <w:r>
        <w:rPr>
          <w:rFonts w:eastAsia="MS Mincho;ＭＳ 明朝"/>
          <w:lang w:eastAsia="ja-JP"/>
        </w:rPr>
        <w:t xml:space="preserve"> </w:t>
      </w:r>
      <w:r>
        <w:rPr/>
        <w:t>мостов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у плотин, шлюзов, других гидротехнических сооружений ближе 500 м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на рыбопромысловых и рыбоводных участках на расстоянии менее 500 м от мест постановки стационарных орудий лова, тоней, плав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5. Запретные сроки (периоды) для добычи (вылова) водных биоресур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9. При использовании  одним гражданином не более 2-х поплавочных или донных удочек не более чем с 2 крючками на каждой, или одного спиннинга с 1 блесной, или воблером или иной приманкой, ограничение по срокам (периодам) для добычи (вылова) водных биоресурсов не распространяетс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0. Запрещается любительское рыболовство в следующие сроки во внутренних морских водах Российской Федерации и в территориальном море Российской Федерации в административных границах Сахалинской област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  Восточно-Сахалинской  подзоне  креветок  и шримсов  -  с 15 мая по 15 июля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   Восточно-Сахалинской  подзоне  и  Южно-Курильской  зоне устриц, петушка и спизулы - с 1 декабря по 1 мая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 Южно-Курильской  зоне  креветок и шримсов - с 1 июля по 31 август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 Южно-Курильской, Северо-Курильской зонах,   Восточно-Сахалинской подзоне краба колючего -  с  1  июня  по  31  августа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 Запретные для добычи (вылова) виды водных биоресурсов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1. Запрещается добыча (вылов) следующих водных биоресурсов в Южно-Курильской    и    Северо-Курильской   зонах,   в Восточно-Сахалинской,   Западно-Сахалинской    подзонах,    а    также Камчатско-Курильской подзоне в границах Сахалинской области: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ихоокеанских лососей, за исключением осуществления рыболовства по именным разрешениям на добычу (вылов) водных биоресурс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олоди тихоокеанских лососей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репанга дальневосточного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луги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краба камчатского, краба волосатого четырехугольного, краба колючего (только в Западно-Сахалинской подзоне)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амок крабов всех вид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орских гребешк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2. Запрещается добыча (вылов) следующих водных биоресурсов в </w:t>
      </w:r>
      <w:r>
        <w:rPr/>
        <w:t>водных объектах, расположенных на сухопутной территории Сахалинской области</w:t>
      </w:r>
      <w:r>
        <w:rPr>
          <w:rFonts w:eastAsia="MS Mincho;ＭＳ 明朝"/>
          <w:lang w:eastAsia="ja-JP"/>
        </w:rPr>
        <w:t>: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ихоокеанских лососей, за исключением осуществления рыболовства по именным разрешениям на добычу (вылов) водных биоресурс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олоди тихоокеанских лососей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сибирского или обыкновенного тайменя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маньчжурского гольяна Лаговского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3. В случае если добыты (выловлены) запретные для добычи (вылова) водные биоресурсы, они подлежат немедленному возвращению  в естественную среду обитания с наименьшими повреждениями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4. При осуществлении любительского рыболовства не запрещается и не ограничивается сбор водорослей, морских трав, мойвы и водных беспозвоночных из штормовых выбросов. В случае обнаружения в собираемых штормовых выбросах запрещенных к вылову беспозвоночных, их необходимо выпустить в естественную среду обитания, независимо от состояния, с наименьшими повреждениями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7. Виды запретных орудий и способов добычи (вылова) водных биоресур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5. </w:t>
      </w:r>
      <w:r>
        <w:rPr>
          <w:rFonts w:eastAsia="MS Mincho;ＭＳ 明朝"/>
          <w:lang w:eastAsia="ja-JP"/>
        </w:rPr>
        <w:t>При любительском рыболовстве запрещается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применение аханов, самоловов, переметов, донных и пелагических тралов, фонарей, капканов, острог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ов способом глушения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становка заколов и других видов заграждений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уск водных объектов рыбохозяйственного значения с целью вылова водных биоресурс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становка крючковых орудий лова с количеством блесен и/или крючков, превышающим установленное настоящими Правилами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применение драг, ставных, плавных, подъемных сетей и иных видов сетей, неводов, бредней, вентерей (верш), мереж (рюж), ручных сачков (за исключением добычи (вылова) мойвы и анчоуса), петель, захватов, фити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8. Размер, количество и конструкция орудий добычи (вылова) водных биоресур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6. любительское рыболовство разрешается следующими орудиями лова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удебными орудиями лова всех видов и наименований с общим количеством крючков не более 10 штук на орудиях лова у одного гражданина (при осуществлении рыболовства с применением крючковой снасти по принципу "поймал - отпустил" используются крючки без бородок)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летний период на наживку, блеснами, воблерами, другими искусственными приманками независимо от количества имеющихся на них крючков, если это предусмотрено конструктивно (одно-, двух- или трехподдевные), не более 4 блесен на орудиях лова у одного гражданин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зимней блесной (в морских водных объектах рыбохозяйственного значения) с одним одноподдевным крючком жесткого крепления, не более 4-х блесен на орудиях лова у одного гражданин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зимней блесной (в пресноводных водных объектах рыбохозяйственного значения) длиной не более 100 мм, оснащенной не более чем четырьмя одноподдевными крючками жесткого крепления с расстоянием между цевьем и жалом не более 20 мм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многокрючковыми снастями с вертикальным расположением крючков типа «самодур» с общим количеством крючков не более 10 штук на орудиях лова у одного гражданина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иннингом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специальным ружьем или пистолетом для подводной охоты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краболовкой плоской  (обруч  с  натянутой  на  него делью),  либо многоугольной складывающейся,  диаметром  не более  1 м  (не  более  5 краболовок  у  одного  гражданина) и бечевкой/лесой с приманкой для добычи (вылова) крабов (не более 10 бечевок/лес с приманкой у одного гражданина)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троллингом (дорожкой), но не более 4 орудий лова на 1 судно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учным сачком диаметром не более 0,7 м, исключая траления сачком по дну, для добычи (вылова) мойвы и анчоуса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усной ловушкой для добычи (вылова) травяной креветки диаметром 60 см  с  размером  (шагом)  ячеи  10 мм  не  более  2 штук  у  одного гражданин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канзой (шестом) для добычи (вылова) ламинарий, не более одной штуки на лодку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учной кальмароловной снастью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римыкающих к территории Сахалинской области внутренних морских  водах  и территориальном море Российской Федерации – сетями длиной до 30 м и высотой стенки до 3 м с размером (шагом)  ячеи не   менее  45  мм  при  добыче  (вылове)  тихоокеанских  лососей  (за исключением симы) по именным разрешениям на добычу (вылов) водных биоресурсов;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. Суточные нормы добываемых (вылавливаемых) водных биоресурсов разрешёнными орудиями лова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7. При любительском рыболовстве устанавливаются следующие суточные нормы вылова (таблица 1)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аблица 1</w:t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Разрешённая суточная норма вылова водных биоресурсов на рыболова-любителя</w:t>
      </w:r>
      <w:r>
        <w:rPr/>
        <w:t xml:space="preserve"> (шт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ид ВБ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личество, шт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мб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ва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ельд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рюшка зубас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рюшка малоротая мор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рюшка малоро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ль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снопёрки-угаи дальневосточ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тр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туш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изу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ж морской сер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б колюч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еветка травя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дорос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*</w:t>
            </w:r>
          </w:p>
        </w:tc>
      </w:tr>
    </w:tbl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*в килограммах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воз с водоёмов выловленных водных биоресурсов в любом виде (свежем, солёном, копченом, сушёном и т.д.) разрешается в размере не более двух суточных норм, независимо от времени пребывания на водоём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8. При любительском рыболовстве минимальный размер и вес вылавливаемых (добываемых) водных биоресурсов не устанавливаетс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Постановления Правительства Российской Федерации от 21 ноября 2005 г. № 690 "Об утверждении положения об охране судоходных гидротехнических сооружений и средств навигационного оборудования" (Собрание законодательства Российской Федерации, 2005, N 48, ст. 5040) и от 6 сентября 2012 г. N 884 "Об установлении охранных зон для гидроэнергетических объектов" (Собрание законодательства Российской Федерации, 2012, N 37, ст. 5004).)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1:00Z</dcterms:created>
  <dc:creator>User</dc:creator>
  <dc:description/>
  <cp:keywords/>
  <dc:language>en-US</dc:language>
  <cp:lastModifiedBy>Лапко Виктор</cp:lastModifiedBy>
  <dcterms:modified xsi:type="dcterms:W3CDTF">2015-08-11T22:51:00Z</dcterms:modified>
  <cp:revision>20</cp:revision>
  <dc:subject/>
  <dc:title>Присланные из ВНИРО правила рыболовства</dc:title>
</cp:coreProperties>
</file>