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25"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ЕБОВАНИЯ</w:t>
      </w:r>
    </w:p>
    <w:p>
      <w:pPr>
        <w:pStyle w:val="TextBody"/>
        <w:widowControl/>
        <w:pBdr/>
        <w:spacing w:lineRule="atLeast" w:line="225"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став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тк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осн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ключ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ритор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</w:p>
    <w:p>
      <w:pPr>
        <w:pStyle w:val="TextBody"/>
        <w:widowControl/>
        <w:pBdr/>
        <w:spacing w:lineRule="atLeast" w:line="225"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вит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мещ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храняем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ных</w:t>
      </w:r>
    </w:p>
    <w:p>
      <w:pPr>
        <w:pStyle w:val="TextBody"/>
        <w:widowControl/>
        <w:pBdr/>
        <w:spacing w:lineRule="atLeast" w:line="225"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ритор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гиональ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ч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халинск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ласти</w:t>
      </w:r>
    </w:p>
    <w:p>
      <w:pPr>
        <w:pStyle w:val="TextBody"/>
        <w:widowControl/>
        <w:pBdr/>
        <w:spacing w:lineRule="atLeast" w:line="225"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и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2020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да</w:t>
      </w:r>
    </w:p>
    <w:p>
      <w:pPr>
        <w:pStyle w:val="TextBody"/>
        <w:widowControl/>
        <w:pBdr/>
        <w:spacing w:lineRule="atLeast" w:line="225" w:before="0" w:after="0"/>
        <w:ind w:left="0" w:right="0" w:hanging="0"/>
        <w:rPr/>
      </w:pP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Style16"/>
        <w:widowControl/>
        <w:spacing w:before="0" w:after="283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.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бочее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вание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о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храняемой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ной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ритории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лее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 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ОПТ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Style16"/>
        <w:widowControl/>
        <w:spacing w:before="0" w:after="283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2.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тегория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ОП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ны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рк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сударственны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ны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азник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мятник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ндрологически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рк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отанически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д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чебн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здоровительна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стность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рор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ритори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диционног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опользовани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Style16"/>
        <w:widowControl/>
        <w:spacing w:before="0" w:after="283"/>
        <w:ind w:left="0" w:right="0" w:hanging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color w:val="000000"/>
          <w:spacing w:val="0"/>
        </w:rPr>
        <w:t xml:space="preserve">     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азать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полагаетс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здан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во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ОП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л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зменен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тегори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л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тус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аниц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ын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йствующе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ОП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леднем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уча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азать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ван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тегорию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ровень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чимост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ощадь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Style16"/>
        <w:widowControl/>
        <w:spacing w:before="0" w:after="283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3.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стоположение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ОПТ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уктуре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дминистративно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риториального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ления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халинской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ласти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6"/>
        <w:widowControl/>
        <w:spacing w:before="0" w:after="283"/>
        <w:ind w:left="0" w:right="0" w:hanging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color w:val="000000"/>
          <w:spacing w:val="0"/>
        </w:rPr>
        <w:t xml:space="preserve">           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азать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именован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ниципальног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зовани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халинско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ласт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аницах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торог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лагаетс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здан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ОП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225" w:before="0" w:after="120"/>
        <w:ind w:left="0" w:righ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4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еографическо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оже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ОП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225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азы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споло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ОП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изме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вни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звыше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горь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ссей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пографичес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ел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о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зо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ысот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я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ижню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рхню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аниц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я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андшаф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тк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споло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ОП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сстоя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авл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носите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лижай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сел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унк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втомоби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елез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з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6"/>
        <w:widowControl/>
        <w:spacing w:before="0" w:after="283"/>
        <w:ind w:left="0" w:right="0" w:hanging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5.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полагаемые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аниц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ОПТ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6"/>
        <w:widowControl/>
        <w:spacing w:before="0" w:after="283"/>
        <w:ind w:left="0" w:right="0" w:hanging="0"/>
        <w:jc w:val="left"/>
        <w:rPr/>
      </w:pPr>
      <w:r>
        <w:rPr>
          <w:rStyle w:val="StrongEmphasis"/>
          <w:rFonts w:eastAsia="Courier New" w:cs="Courier New" w:ascii="Courier New" w:hAnsi="Courier New"/>
          <w:caps w:val="false"/>
          <w:smallCaps w:val="false"/>
          <w:color w:val="000000"/>
          <w:spacing w:val="0"/>
        </w:rPr>
        <w:t xml:space="preserve">     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одим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вест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кстовое</w:t>
      </w: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исан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аниц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ж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сл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зможн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азать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ординат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ных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оротных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ек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аниц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ответстви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ным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еографическим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зимутам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адусах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инутах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кундах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</w:p>
    <w:p>
      <w:pPr>
        <w:pStyle w:val="TextBody"/>
        <w:widowControl/>
        <w:pBdr/>
        <w:spacing w:lineRule="atLeast" w:line="225" w:before="0" w:after="120"/>
        <w:ind w:left="0" w:righ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6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щ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ощад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лагаем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аниц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мер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spacing w:lineRule="atLeast" w:line="225" w:before="0" w:after="120"/>
        <w:ind w:left="0" w:righ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7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основа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лесообразно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одимо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зд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ОП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(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не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более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3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р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.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текст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pBdr/>
        <w:spacing w:lineRule="atLeast" w:line="225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ргумен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идетельству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оохр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лагаем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зд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ОП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и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pBdr/>
        <w:spacing w:lineRule="atLeast" w:line="225" w:before="0" w:after="120"/>
        <w:ind w:left="720" w:right="0" w:hanging="0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·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ипич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никаль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ответству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о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зо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изи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еографи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к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я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андшаф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косисте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храня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обеспечив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лага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ОП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изи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еографи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презентатив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ОП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халин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pBdr/>
        <w:spacing w:lineRule="atLeast" w:line="225" w:before="0" w:after="120"/>
        <w:ind w:left="720" w:right="0" w:hanging="0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·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ме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наруш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лонаруш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стеств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плекс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сутству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ме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ньш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ощад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ме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ОП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гион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жеиме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аниц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ОП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д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счеза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андшаф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косисте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pBdr/>
        <w:spacing w:lineRule="atLeast" w:line="225" w:before="0" w:after="120"/>
        <w:ind w:left="720" w:right="0" w:hanging="0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·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чим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хра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иологи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нообраз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хра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д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гроз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счезнов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хра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т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храняем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ОП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халин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pBdr/>
        <w:spacing w:lineRule="atLeast" w:line="225" w:before="0" w:after="120"/>
        <w:ind w:left="720" w:right="0" w:hanging="0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·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чим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хра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сстано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сле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спростра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сед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мысл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озяйствен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ст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кар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;</w:t>
      </w:r>
    </w:p>
    <w:p>
      <w:pPr>
        <w:pStyle w:val="TextBody"/>
        <w:widowControl/>
        <w:pBdr/>
        <w:spacing w:lineRule="atLeast" w:line="225" w:before="0" w:after="120"/>
        <w:ind w:left="720" w:right="0" w:hanging="0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·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чим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хра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сс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опл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мно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у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иг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;</w:t>
      </w:r>
    </w:p>
    <w:p>
      <w:pPr>
        <w:pStyle w:val="TextBody"/>
        <w:widowControl/>
        <w:pBdr/>
        <w:spacing w:lineRule="atLeast" w:line="225" w:before="0" w:after="120"/>
        <w:ind w:left="720" w:right="0" w:hanging="0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·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чим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фици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зна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енц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ждунар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и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люче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нитологи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ждунар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;</w:t>
      </w:r>
    </w:p>
    <w:p>
      <w:pPr>
        <w:pStyle w:val="TextBody"/>
        <w:widowControl/>
        <w:pBdr/>
        <w:spacing w:lineRule="atLeast" w:line="225" w:before="0" w:after="120"/>
        <w:ind w:left="720" w:right="0" w:hanging="0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·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лагаем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зд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ОП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еноме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ме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уч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наватель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льтур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стетическ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креацион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здоровитель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н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pBdr/>
        <w:spacing w:lineRule="atLeast" w:line="225" w:before="0" w:after="120"/>
        <w:ind w:left="720" w:right="0" w:hanging="0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·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аниц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лагаем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ОП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посредств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лиз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ан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сел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унк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мышл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льскохозяй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убопрово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Э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казыва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гатив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здейств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лагаем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хра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плекс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вляющих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енциа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сточ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гати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здейст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ис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гроз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ОП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сполож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плек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жи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pBdr/>
        <w:spacing w:lineRule="atLeast" w:line="225" w:before="0" w:after="120"/>
        <w:ind w:left="720" w:right="0" w:hanging="0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·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ксперт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лия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лагаем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зд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ОП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колог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стоя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кружа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ритор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ис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е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оохр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уч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стети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креацио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зн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ОП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гион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танов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ж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хра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225" w:before="0" w:after="120"/>
        <w:ind w:left="360" w:righ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8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лож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жи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ОП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прещ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реш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spacing w:lineRule="atLeast" w:line="225" w:before="0" w:after="120"/>
        <w:ind w:left="360" w:righ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лож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из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хра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ОП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225" w:before="0" w:after="120"/>
        <w:ind w:left="0" w:righ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0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осхем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халинск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ла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сштаб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:500 000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несенны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аница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лагаем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здани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ОП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  <w:font w:name="Times New Roman">
    <w:altName w:val="serif"/>
    <w:charset w:val="cc"/>
    <w:family w:val="roman"/>
    <w:pitch w:val="default"/>
  </w:font>
  <w:font w:name="Courier New">
    <w:charset w:val="01"/>
    <w:family w:val="modern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6">
    <w:name w:val="????? ? ???????? ???????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3:50:40Z</dcterms:created>
  <dc:creator/>
  <dc:description/>
  <dc:language>en-US</dc:language>
  <cp:lastModifiedBy/>
  <cp:revision>0</cp:revision>
  <dc:subject/>
  <dc:title/>
</cp:coreProperties>
</file>