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ментарии и предложения Всемирного фонда дикой природы (</w:t>
      </w:r>
      <w:r>
        <w:rPr>
          <w:b/>
          <w:lang w:val="en-US"/>
        </w:rPr>
        <w:t>WWF</w:t>
      </w:r>
      <w:r>
        <w:rPr>
          <w:b/>
          <w:lang w:val="ru-RU"/>
        </w:rPr>
        <w:t xml:space="preserve"> России) к проекту Федерального закона № 572971-5 «</w:t>
      </w:r>
      <w:r>
        <w:rPr>
          <w:b/>
          <w:bCs/>
          <w:lang w:val="ru-RU"/>
        </w:rPr>
        <w:t>О внесении изменений в федеральные законы «О континентальном шельфе Российской Федерации» и «О внутренних морских водах, территориальном море и прилежащей зоне Российской Федерации»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Изучив проект Федерального закона № 572971-5 «</w:t>
      </w:r>
      <w:r>
        <w:rPr>
          <w:bCs/>
          <w:lang w:val="ru-RU"/>
        </w:rPr>
        <w:t xml:space="preserve">О внесении изменений в федеральные законы  «О континентальном шельфе Российской Федерации» и «О внутренних морских водах, территориальном море и прилежащей зоне Российской Федерации» (далее Законопроект), </w:t>
      </w:r>
      <w:r>
        <w:rPr>
          <w:lang w:val="en-US"/>
        </w:rPr>
        <w:t>WWF</w:t>
      </w:r>
      <w:r>
        <w:rPr>
          <w:lang w:val="ru-RU"/>
        </w:rPr>
        <w:t xml:space="preserve"> России считает, что внесение в Государственную Думу и принятие в первом чтении этого законопроекта </w:t>
      </w:r>
      <w:r>
        <w:rPr>
          <w:bCs/>
          <w:lang w:val="ru-RU"/>
        </w:rPr>
        <w:t xml:space="preserve">свидетельствует о том, что поручение Президента обеспечить «доработку к первому чтению проекта федерального закона, направленного на защиту морской среды от загрязнений нефтью при освоении месторождений углеводородного сырья на континентальном шельфе, во внутренних морских водах и в территориальном море Российской Федерации, с учетом проекта, подготовленного Комитетом Государственной Думы по природным ресурсам, природопользованию и экологии», подписанное по итогам обсуждения данного вопроса на заседании президиума Государственного Совета РФ 09 июня 2011 г остается </w:t>
      </w:r>
      <w:r>
        <w:rPr>
          <w:b/>
          <w:bCs/>
          <w:lang w:val="ru-RU"/>
        </w:rPr>
        <w:t>невыполненным</w:t>
      </w:r>
      <w:r>
        <w:rPr>
          <w:bCs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проекте Федерального закона «О защите морских объектов от загрязнения нефтью», подготовленного Комитетом по природным ресурсам, природопользованию и экологии Государственной Думы ФС РФ, гораздо более полно проработаны следующие важные проблемы защиты от нефтяного загрязнения внутренних морских вод, территориального моря, континентального шельфа, исключительной экономической зоны РФ: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>
          <w:lang w:val="ru-RU"/>
        </w:rPr>
      </w:pPr>
      <w:r>
        <w:rPr>
          <w:lang w:val="ru-RU"/>
        </w:rPr>
        <w:t>создание национального фонда компенсации ущерба от загрязнения морей нефтью;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>
          <w:lang w:val="ru-RU"/>
        </w:rPr>
      </w:pPr>
      <w:r>
        <w:rPr>
          <w:lang w:val="ru-RU"/>
        </w:rPr>
        <w:t>обязательное страхование гражданкой ответственности владельцев объектов разведки и добычи, транспортировки нефти и нефтедобычи;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>
          <w:lang w:val="ru-RU"/>
        </w:rPr>
      </w:pPr>
      <w:r>
        <w:rPr>
          <w:lang w:val="ru-RU"/>
        </w:rPr>
        <w:t>участие гражданского общества в принятии решений по вопросам разведки, добычи и транспортировке нефти в морях Российской Федерации;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/>
      </w:pPr>
      <w:r>
        <w:rPr>
          <w:lang w:val="ru-RU"/>
        </w:rPr>
        <w:t>учёт особенностей добычи нефти и экологической ситуации в различных морях Российской Федерации, в особенности в Арктической зоне Российской Федерации;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>
          <w:lang w:val="ru-RU"/>
        </w:rPr>
      </w:pPr>
      <w:r>
        <w:rPr>
          <w:lang w:val="ru-RU"/>
        </w:rPr>
        <w:t>трансграничное экологическое воздействие;</w:t>
      </w:r>
    </w:p>
    <w:p>
      <w:pPr>
        <w:pStyle w:val="Normal"/>
        <w:numPr>
          <w:ilvl w:val="0"/>
          <w:numId w:val="1"/>
        </w:numPr>
        <w:ind w:left="1260" w:firstLine="540"/>
        <w:jc w:val="both"/>
        <w:rPr>
          <w:lang w:val="ru-RU"/>
        </w:rPr>
      </w:pPr>
      <w:r>
        <w:rPr>
          <w:lang w:val="ru-RU"/>
        </w:rPr>
        <w:t>стратегическая экологическая оценка проектов стратегий, планов, программ по разведке, добыче и транспортировке нефти и нефтепродукто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и одно из этих положений не учитывается в проекте Федерального закона № 572971-5 «</w:t>
      </w:r>
      <w:r>
        <w:rPr>
          <w:bCs/>
          <w:lang w:val="ru-RU"/>
        </w:rPr>
        <w:t>О внесении изменений в федеральные законы "О континентальном шельфе Российской Федерации" и "О внутренних морских водах, территориальном море и прилежащей зоне Российской Федерации», принятом в первом чтении.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Следует отметить, что фактически единственным достоинством Законопроекта, является включение требование обязательного наличия у эксплуатирующей организации плана предупреждения и ликвидации разливов нефти и нефтепродуктов, проектная документация на реализацию которого получила положительное заключение государственной экологической экспертизы.</w:t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мечания к тексту Законопроекта приводятся в таблице замечаний.  ( см Приложение). 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Кроме указанных выше и перечисленных в таблице замечаний следует отметить отсутствие понятийного аппарата, что допускает множественное толкование терминов, используемых в законопроекте. Например, не ясно, что имеется в виду под «ликвидацией разлива нефти и нефтепродуктов» - только прекращение утечки, или сбор разлившейся нефти и нефтепродуктов и ликвидацию всех последствий разлива для окружающей среды, биологических ресурсов, третьих лиц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Одной из причин указанных недостатков является путь, выбранный разработчиками – внесение изменений в отдельные нормативные акты, а не принятие специального зако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этих условиях, при дальнейшей доработке проекта Федерального Закона, принятого в первом чтении, обеспечить включение в него всех указанных положений невозможно, если следовать его юридической логике и структуре. Такой путь не сможет решить проблемы противоречий, разрозненности и фрагментарности законодательства, регулирующего вопросы, связанные с обеспечением защиты морской среды от загрязнения нефтью. В этом случае придется разработать внесение изменений и дополнений в многочисленные законодательные акты, при этом часть положений (как например, создание национального фонда компенсации ущерба от загрязнения морей нефтью, введение обязательного страхования гражданской ответственности) может быть реализовано </w:t>
      </w:r>
      <w:r>
        <w:rPr>
          <w:b/>
          <w:lang w:val="ru-RU"/>
        </w:rPr>
        <w:t>только путем принятия</w:t>
      </w:r>
      <w:r>
        <w:rPr>
          <w:lang w:val="ru-RU"/>
        </w:rPr>
        <w:t xml:space="preserve"> </w:t>
      </w:r>
      <w:r>
        <w:rPr>
          <w:b/>
          <w:lang w:val="ru-RU"/>
        </w:rPr>
        <w:t>новых законодательных актов</w:t>
      </w:r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Следует отметить, что мировой опыт правового регулирования данного вопроса идет не по пути доработки и внесения изменений в уже существующие законодательные акты, а направлен на создание отдельных комплексных законов. Специальные законы о предотвращении загрязнения морской среды, которые включают как требования по предотвращению загрязнения моря, так и требования по обеспечению источников финансирования операций ликвидации разливов нефти, приняты в целом ряде стран – в Европейском союзе, Финляндии, США, Канаде, Японии, Китае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этих странах в качестве источника финансирования ЛРН служит Трастовый фонд, создаваемый из отчислений владельцев нефтяного груза. Как правило, законом установлен верхний предел фонда, в США это 1 млрд. долларов, Финляндии – 100 млн. евро, в Китае – 1 млрд. юаней, при достижении которого взимание сбора приостанавливается. Отчисления, в размере, примерно, равном 50 центам США производятся с каждой переваливаемой в порту тонны нефти или нефтепродукт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Фонд обычно управляется независимым органом, состоящим как из представителей нефтяной и морской индустрии, так и из представителей органов государственной исполнительной власти. Средства фонда могут тратиться исключительно только на решение проблемы обеспечения готовности к реагированию на разливы нефти, в том числе на непосредственное финансирование  операций ЛРН, кредитование организаций владельцев терминалов, у которых недостаточно собственных средств для финансирования операций, а также, в некоторых странах, на компенсацию ущерба собственникам, пострадавшим от разлива неф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Создание таких фондов позволяет в случае необходимости оперативно привлечь необходимые средства для финансирования мероприятий по ликвидации разливов нефти и нефтепродуктов значительных объемов, не тратя время на поиск средств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Справка о мировом опыте правового регулирования предотвращения и разливов нефти приведена </w:t>
      </w:r>
      <w:r>
        <w:rPr>
          <w:b/>
          <w:lang w:val="ru-RU"/>
        </w:rPr>
        <w:t>в Приложении 2</w:t>
      </w:r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Отсутствие в Законопроекте положений по регулированию предупреждения, ликвидации разливов нефти и нефтепродуктов, принятых в мировой и международной практике, не соответствует инициативе Президента Российской Федерации, выдвинутой на саммите «Группы 20» в июне 2010 года о необходимости принятия согласованных мер по защите морской среды от нефтяного загрязнения, </w:t>
      </w:r>
      <w:r>
        <w:rPr>
          <w:color w:val="1D1D1D"/>
          <w:lang w:val="ru-RU"/>
        </w:rPr>
        <w:t>обмена передовым опытом в сфере защиты морской среды, предотвращения аварий, связанных с разведкой и добычей на шельфе, а также с транспортировкой нефти, и устранения их последств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 связи с этим, </w:t>
      </w:r>
      <w:r>
        <w:rPr>
          <w:b/>
          <w:lang w:val="ru-RU"/>
        </w:rPr>
        <w:t xml:space="preserve">предлагаем в качестве текста проекта Федерального закона ко второму чтению использовать после необходимой доработки проект Федерального закона «О защите морских объектов от загрязнения нефтью», подготовленный Комитетом по природным ресурсам, природопользованию и экологии Государственной Думы ФС РФ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38:00Z</dcterms:created>
  <dc:creator>ekhmeleva</dc:creator>
  <dc:description/>
  <cp:keywords/>
  <dc:language>en-US</dc:language>
  <cp:lastModifiedBy>SBSerebryakov</cp:lastModifiedBy>
  <cp:lastPrinted>2011-09-30T16:42:00Z</cp:lastPrinted>
  <dcterms:modified xsi:type="dcterms:W3CDTF">2012-03-12T00:38:00Z</dcterms:modified>
  <cp:revision>2</cp:revision>
  <dc:subject/>
  <dc:title>Комментарии и предложения Всемирного фонда дикой природы (WWF России) к проекту Федерального закона № 572971-5 «О внесении изменений в федеральные законы  «О континентальном шельфе Российской Федерации» и «О внутренних морских водах, территориальном море</dc:title>
</cp:coreProperties>
</file>