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333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8385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3960" cy="699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3330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8865" cy="721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9:00Z</dcterms:created>
  <dc:creator>oleg.khuzhiy</dc:creator>
  <dc:description/>
  <cp:keywords/>
  <dc:language>en-US</dc:language>
  <cp:lastModifiedBy>oleg.khuzhiy</cp:lastModifiedBy>
  <dcterms:modified xsi:type="dcterms:W3CDTF">2009-07-17T00:59:00Z</dcterms:modified>
  <cp:revision>1</cp:revision>
  <dc:subject/>
  <dc:title>501-7379-02_19 801 360.indd</dc:title>
</cp:coreProperties>
</file>