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того, чтобы мясо пойманной рыбы было белым, без кровяных прожилок, норвежцы сразу после поимки перерезают ей горло под самыми жабрами, чтобы выпустить кровь. А у промысловиков это обязательная операция - на рыбзаводах рыбу с неперерезанным горлом не приним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99285" cy="3810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WuKZ_ts2S0s/T_K2cgGI5iI/AAAAAAAAQwY/uCA2XvEtVks/s1600/Untitled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40:00Z</dcterms:created>
  <dc:creator>Admin</dc:creator>
  <dc:description/>
  <cp:keywords/>
  <dc:language>en-US</dc:language>
  <cp:lastModifiedBy>Admin</cp:lastModifiedBy>
  <dcterms:modified xsi:type="dcterms:W3CDTF">2012-08-05T10:41:00Z</dcterms:modified>
  <cp:revision>3</cp:revision>
  <dc:subject/>
  <dc:title/>
</cp:coreProperties>
</file>