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Приказ МЧС РФ от 21 июля 2009 г. N 423 "О внесении изменений в Правила аттестации судоводителей на право управления маломерными судами, поднадзорными Государственной инспекции по маломерным судам Министерства Российской Федерации по делам гражданской обороны, чрезвычайным ситуациям и ликвидации последствий стихийных бедствий, утвержденные приказом МЧС России от 29.06.2005 N 498"</w:t>
      </w:r>
    </w:p>
    <w:p>
      <w:pPr>
        <w:pStyle w:val="Textreview"/>
        <w:rPr/>
      </w:pPr>
      <w:bookmarkStart w:id="0" w:name="review"/>
      <w:bookmarkEnd w:id="0"/>
      <w:r>
        <w:rPr>
          <w:rStyle w:val="StrongEmphasis"/>
        </w:rPr>
        <w:t>Обзор документа</w:t>
      </w:r>
    </w:p>
    <w:p>
      <w:pPr>
        <w:pStyle w:val="Style14"/>
        <w:rPr/>
      </w:pPr>
      <w:r>
        <w:rPr/>
        <w:t>Установлена минимальная мощность двигателя (подвесного мотора) маломерного судна, для управления которым нужно пройти аттестацию. Указанная мощность составляет 3,68 киловатт.</w:t>
        <w:br/>
        <w:t>Также установлено, что лица, получившие "незачет" на экзамене на право управления маломерным судном, допускаются к его повторной сдаче не ранее чем через 7 дней. Прежде данное требование было необязательным.</w:t>
        <w:br/>
        <w:t>Зарегистрировано в Минюсте РФ 14 сентября 2009 г. Регистрационный N 14761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eview">
    <w:name w:val="text_review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0:28:00Z</dcterms:created>
  <dc:creator>Admin</dc:creator>
  <dc:description/>
  <cp:keywords/>
  <dc:language>en-US</dc:language>
  <cp:lastModifiedBy>Admin</cp:lastModifiedBy>
  <dcterms:modified xsi:type="dcterms:W3CDTF">2010-12-04T10:29:00Z</dcterms:modified>
  <cp:revision>3</cp:revision>
  <dc:subject/>
  <dc:title/>
</cp:coreProperties>
</file>