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27.04.2015 г. № 0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ста добычи (вылова) и места постановки ставных орудий лова для добычи (вылова) азиатской зубастой корюшки и гольцов </w:t>
      </w:r>
      <w:r>
        <w:rPr>
          <w:bCs/>
          <w:sz w:val="28"/>
          <w:szCs w:val="28"/>
        </w:rPr>
        <w:t>в целях промышленного, а также прибрежного рыболовства в промысловых районах Сахалинской области в 2015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8"/>
        <w:gridCol w:w="2219"/>
        <w:gridCol w:w="1515"/>
        <w:gridCol w:w="3225"/>
        <w:gridCol w:w="3612"/>
      </w:tblGrid>
      <w:tr>
        <w:trPr>
          <w:tblHeader w:val="true"/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№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ысловый район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добычи (№ рыбопромыслового участка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 постановки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постановки ставных орудий лова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, ИНН</w:t>
            </w:r>
          </w:p>
        </w:tc>
      </w:tr>
      <w:tr>
        <w:trPr>
          <w:trHeight w:val="454" w:hRule="atLeast"/>
          <w:cantSplit w:val="true"/>
        </w:trPr>
        <w:tc>
          <w:tcPr>
            <w:tcW w:w="14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онай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07-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7-3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м севернее реки Нарев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Гюй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7021930</w:t>
            </w:r>
          </w:p>
        </w:tc>
      </w:tr>
      <w:tr>
        <w:trPr>
          <w:trHeight w:val="454" w:hRule="atLeast"/>
          <w:cantSplit w:val="true"/>
        </w:trPr>
        <w:tc>
          <w:tcPr>
            <w:tcW w:w="14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глик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13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3-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м на юг от входа в залив Луньский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Колгин Ю. 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100630928</w:t>
            </w:r>
          </w:p>
        </w:tc>
      </w:tr>
      <w:tr>
        <w:trPr>
          <w:trHeight w:val="454" w:hRule="atLeast"/>
          <w:cantSplit w:val="true"/>
        </w:trPr>
        <w:tc>
          <w:tcPr>
            <w:tcW w:w="14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ин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адно-Сахалинская подзон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06-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6-4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м севернее реки Конги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Аур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6007474</w:t>
            </w:r>
          </w:p>
        </w:tc>
      </w:tr>
      <w:tr>
        <w:trPr>
          <w:trHeight w:val="454" w:hRule="atLeast"/>
          <w:cantSplit w:val="true"/>
        </w:trPr>
        <w:tc>
          <w:tcPr>
            <w:tcW w:w="14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ивский район*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10-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0-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м южнее реки Люто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Компа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0902568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/8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8/8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м севернее реки Ольховат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Тарана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0901042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10-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0-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 км севернее реки Тарана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Анивский бриз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0005342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8/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м южнее реки Люто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Сампкоэр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0900578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8/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м севернее реки Люто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«Сампкоэр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0900578</w:t>
            </w:r>
          </w:p>
        </w:tc>
      </w:tr>
      <w:tr>
        <w:trPr>
          <w:trHeight w:val="454" w:hRule="atLeast"/>
          <w:cantSplit w:val="true"/>
        </w:trPr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инский район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очно-Сахалинская подз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03-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3-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м севернее реки Найб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РК им. Г. Котовског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30137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с соблюдением решения комиссии по регулированию добычи (вылова) анадромных видов рыб в Сахалинской области (пункт 1.3. Протокола от 04.02.2015 № 1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                                                                  П. С. Коло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5:00Z</dcterms:created>
  <dc:creator>777</dc:creator>
  <dc:description/>
  <dc:language>en-US</dc:language>
  <cp:lastModifiedBy>Пользователь Windows</cp:lastModifiedBy>
  <cp:lastPrinted>2015-03-31T12:31:00Z</cp:lastPrinted>
  <dcterms:modified xsi:type="dcterms:W3CDTF">2015-05-08T00:35:00Z</dcterms:modified>
  <cp:revision>3</cp:revision>
  <dc:subject/>
  <dc:title>Места установки орудий лова для добычи (вылова) анадромных видов рыб в Курильском районе в 2010 году в соответствии с решениями комиссии по регулированию добычи (вылова) анадромных видов рыб Сахалинской области</dc:title>
</cp:coreProperties>
</file>