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ЛА МУТНОЙ В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Жиль Делез (франц. философ): </w:t>
      </w:r>
    </w:p>
    <w:p>
      <w:pPr>
        <w:pStyle w:val="Normal"/>
        <w:jc w:val="right"/>
        <w:rPr/>
      </w:pPr>
      <w:r>
        <w:rPr/>
        <w:t xml:space="preserve">«Рыба – наиболее оральное из живых существ; </w:t>
      </w:r>
    </w:p>
    <w:p>
      <w:pPr>
        <w:pStyle w:val="Normal"/>
        <w:jc w:val="right"/>
        <w:rPr/>
      </w:pPr>
      <w:r>
        <w:rPr/>
        <w:t>она олицетворяет проблему языка»</w:t>
      </w:r>
    </w:p>
    <w:p>
      <w:pPr>
        <w:pStyle w:val="Style15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 xml:space="preserve">Помните, как в преддверии первого год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 нагнетался страх перед так называемой «проблемой 2000»? В компьютерных системах широко применяется сокращенное обозначение года – 97, 98, 99 -, и считалось, что с наступлением 2000 года наступит путаница в интерпретации значения года. Статьи об этой проблеме изобиловали апокалиптическими ужасами. Обошлось…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а самом деле 2000 год принес России другие проблемы. Началось целенаправленное разрушение сложившейся системы охраны природы. Одно за другим разваливались и дробились природоохранные ведомства, полномочия и функции растаскивались по конторам, при этом часто просто терялись. Но теплилась надежда, что когда-то власть образумится (какой-нибудь новый кошмарный Чернобыль заставит!), будет создано экологическое супер-ведомство, и оно начнет эффективно работать. А пока один на всю огромную страну харизматический Митволь, великий и ужасный, как показатель ненормальности всей нашей сегодняшней природоохранной системы. 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ашей гордостью была лучшая в мире система особо охраняемых природных территорий (ООПТ), в первую очередь, заповедников. С 2000 года в стране не было создано ни одного заповедника. Более того, то одной ООПТ, то другой, в бок упирается очередная труба, а то и Олимпиада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Россия исторически имела самое строгое природоохранное законодательство в мире. Разумеется, строгость наших законов всегда компенсировалась необязательностью их исполнения. Наконец, пришла пора природоохранных законов, и вот они перестали соответствовать новым «рыночным» условиям.</w:t>
      </w:r>
    </w:p>
    <w:p>
      <w:pPr>
        <w:pStyle w:val="Normal1"/>
        <w:spacing w:before="0" w:after="0"/>
        <w:ind w:firstLine="720"/>
        <w:jc w:val="both"/>
        <w:rPr/>
      </w:pPr>
      <w:r>
        <w:rPr/>
        <w:t>Теперь все более становится понятнее – в обозримом будущем просвета не будет. Экономические реформы предусматривают решительное сокращение избыточного вмешательства государства в предпринимательскую деятельность, а в дальнейшем - широкомасштабную приватизацию земель, лесов и водных объектов в угоду новым хозяевам жизни.</w:t>
      </w:r>
    </w:p>
    <w:p>
      <w:pPr>
        <w:pStyle w:val="Normal1"/>
        <w:spacing w:before="0" w:after="0"/>
        <w:ind w:firstLine="720"/>
        <w:jc w:val="both"/>
        <w:rPr/>
      </w:pPr>
      <w:r>
        <w:rPr/>
        <w:t>Вопросы охраны окружающей среды, экологизации методов ведения хозяйства не входят в число приоритетов российского Правительства. Оно собирается добиваться высоких темпов экономического роста любой ценой. Экология его не интересует. И вообще, серьезные экологические, социальные, экономические вопросы, определяющие будущее природы России, остаются без ответа.</w:t>
      </w:r>
    </w:p>
    <w:p>
      <w:pPr>
        <w:pStyle w:val="Normal1"/>
        <w:spacing w:before="0" w:after="0"/>
        <w:ind w:firstLine="720"/>
        <w:jc w:val="both"/>
        <w:rPr/>
      </w:pPr>
      <w:r>
        <w:rPr/>
        <w:t>…</w:t>
      </w:r>
      <w:r>
        <w:rPr/>
        <w:t xml:space="preserve">Давайте остановимся и переведем дух. Мне скажут: «Не надо окошмаривать факты», - и будут правы. Не надо, без толку это. Жизнь в эпоху перемен сделала наши сердца грубыми и беспощадными. Прежде всего к тем, кто за себя постоять не может – к рыбам. </w:t>
      </w:r>
    </w:p>
    <w:p>
      <w:pPr>
        <w:pStyle w:val="Normal1"/>
        <w:spacing w:before="0" w:after="0"/>
        <w:ind w:firstLine="720"/>
        <w:jc w:val="both"/>
        <w:rPr/>
      </w:pPr>
      <w:r>
        <w:rPr/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Скажете, да почему к рыбам-то? А потому что беззащитны они и бессловесны. Птицами любуются, они летают высоко, звери хищные и огрызнуться могут. А рыба живет в чуждой человеку среде и облик у нее чуждый, ну что она – рот разевает да хвостом бьет. </w:t>
      </w:r>
    </w:p>
    <w:p>
      <w:pPr>
        <w:pStyle w:val="Normal1"/>
        <w:spacing w:before="0" w:after="0"/>
        <w:ind w:firstLine="720"/>
        <w:jc w:val="both"/>
        <w:rPr/>
      </w:pPr>
      <w:r>
        <w:rPr/>
        <w:t>Рыбная отрасль в России - исторически самая проблемная и криминализированная. Еще Петр Первый говаривал – надо рыбникам платить поменьше, и так наворуют, да по одному в год вешать, чтоб другим неповадно было. Кстати, государство Российское со времен Петра, да и раньше, всегда было патерналистским. Народ наш получает такую власть, какую заслуживает. Ну, не хочет он слишком много свобод. Свобода означает ответственность. Проведенные опросы показывают, что россияне предпочитают, чтобы мудрый отец (</w:t>
      </w:r>
      <w:r>
        <w:rPr>
          <w:lang w:val="en-US"/>
        </w:rPr>
        <w:t>pater</w:t>
      </w:r>
      <w:r>
        <w:rPr/>
        <w:t xml:space="preserve"> по латыни) не дал никому пропасть, взял на себя большинство проблем.</w:t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Наш очередной отец народа заявил однажды: «Браконьерство – это биологический терроризм, и методы борьбы с ним должны быть соответствующими». Хорошо сказал, искренне уважаю. Но как-то в воздух. Продолжения нет. </w:t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То ли дело он сказал начальнику «Транснефти» Вайнштоку: «Убери-ка трубу от Байкала километров на 400, не трудно ведь?». Покорчился Вайншток, а куда денется, уберет. </w:t>
      </w:r>
    </w:p>
    <w:p>
      <w:pPr>
        <w:pStyle w:val="Normal1"/>
        <w:spacing w:before="0" w:after="0"/>
        <w:ind w:firstLine="720"/>
        <w:jc w:val="both"/>
        <w:rPr/>
      </w:pPr>
      <w:r>
        <w:rPr/>
        <w:t>Хотя опять же, Байкал – крупнейший в мире резервуар «голубого» или «прозрачного» золота. Чистая питьевая вода стоит дороже нефти, и Россия открывает для себя, что ее будущее благосостояние держится не только на огромных залежах нефти и газа, превративших ее в энергетическую супердержаву. Она может утолить жажду двух планет.</w:t>
      </w:r>
    </w:p>
    <w:p>
      <w:pPr>
        <w:pStyle w:val="Normal1"/>
        <w:spacing w:before="0" w:after="0"/>
        <w:ind w:firstLine="720"/>
        <w:jc w:val="both"/>
        <w:rPr/>
      </w:pPr>
      <w:r>
        <w:rPr/>
        <w:t>А вот что касается браконьерства, не так все однозначно. Чем живут жители сахалинской глубинки? Производства окончательно рухнули еще 15 лет назад, работы нет, уехать некуда. Вот и перешел народ на самообеспечение с речки, благо причуды человеческого вкуса сделали лососевую икру сверхценным «красным» золотом. А власти что надо? – чтоб народ сильно не возмущался, тогда всем спокойнее живется. Вот и закрывают глаза на «биологический терроризм». Вот и растут в поселках и городках браконьерские династии, берега негласно поделены, а поротая рыба – она, как известно, гниет в кучах и помалкивает…</w:t>
      </w:r>
    </w:p>
    <w:p>
      <w:pPr>
        <w:pStyle w:val="Normal1"/>
        <w:spacing w:before="0" w:after="0"/>
        <w:ind w:firstLine="720"/>
        <w:jc w:val="both"/>
        <w:rPr/>
      </w:pPr>
      <w:r>
        <w:rPr/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Принятие Федерального «Закона о рыболовстве и сохранении водных биологических ресурсов» растянулось на целое десятилетие. Приняли наконец-то, а закон оказался непрямого действия. К нему еще надо штук тридцать нормативных актов, чтоб заработал. Но нужен был этот закон, его и приняли пока сырым, потом когда-нибудь доработают. </w:t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То же самое с проектом «Правил рыболовства для Дальневосточного рыбохозяйственного бассейна». Изменения федеральной законодательной базы автоматически повлекли отмену целого комплекса региональных законов и правил. Но если кончины Закона о рыболовстве Сахалинской области никто, в общем-то, и не заметил, то отмена Правил рыболовства в прошлом году коснулась очень многих. Большинство согласны, что надо принимать Правила рыболовства побыстрее, а потом вносить необходимые изменения и дополнения. </w:t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Я не буду здесь говорить о рыбаках-промысловиках. Они люди серьезные, сами могут весьма весомо сказать о своих проблемах, рано или поздно успешно пролоббируют то, что им надо. </w:t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Я не буду говорить и о рыболовах-любителях. У них тоже найдутся защитники. А есть и те, кому выгоден правовой вакуум, желающие продолжать «ловить рыбу в мутной воде». </w:t>
      </w:r>
    </w:p>
    <w:p>
      <w:pPr>
        <w:pStyle w:val="Normal1"/>
        <w:spacing w:before="0" w:after="0"/>
        <w:ind w:firstLine="720"/>
        <w:jc w:val="both"/>
        <w:rPr/>
      </w:pPr>
      <w:r>
        <w:rPr/>
        <w:t>Я хочу сказать о Правилах с точки зрения моих подзащитных. Правила хоть как-то защищают права пользователей, при этом жестоко нарушая права рыб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Сахалинской области нарушения рыболовного законодательства приобрели массовый характер и наносят огромный ущерб водным биоресурсам. Этому способствует доступность запрещенных рыболовных снастей и отсутствие должного контроля за их оборотом со стороны органов власти. 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огласно древнему Постановлению Совета Министров СССР от 15 сентября 1958 года «О воспроизводстве и об охране рыбных запасов во внутренних водоемах СССР», торгующим организациям запрещается производить продажу запрещенных орудий лова рыбы и сетематериалов. 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становление не было отменено, несмотря на это, сетематериалы, а то и «кошаки» свободно реализуются в магазинах и на рынках области. Подавляющая часть - это сетематериалы из лески, произведенные в Китае. Из-за низкой стоимости эти сети пользуются большим спросом и используются гражданами далеко не только на лицензионных участках. Сети обладают низкой выборочностью, и в них гибнут не только объекты лицензионного лова, но и запрещенные к вылову виды, в том числе занесенный в Красные книги всех уровней сахалинский таймень. По нашему мнению, сети, сетематериалы и орудия электролова следует внести в список товаров ограниченного доступа. Думаю, к этому мнению присоединились бы все рыбы, если б это было возможно.</w:t>
      </w:r>
    </w:p>
    <w:p>
      <w:pPr>
        <w:pStyle w:val="Normal1"/>
        <w:spacing w:before="0" w:after="0"/>
        <w:ind w:firstLine="720"/>
        <w:jc w:val="both"/>
        <w:rPr/>
      </w:pPr>
      <w:r>
        <w:rPr/>
        <w:t>Еще одно важное упущение новых Правил – они не защищают среду обитания рыб. В них нет запрета сбрасывать загрязняющие вещества, переезжать нерестовые реки, мыть машины в реках. Есть только общая фраза: «Запрещается ухудшать естественные условия обитания водных биологических ресурсов». На практике инспектора Россельхознадзора могут прекратить включать экологические вопросы в свои функции.</w:t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Мне могут возразить, мол, эти вопросы прописаны в других нормативных актах, в Водном кодексе, например. И наступят мне на любимую «экологическую мозоль». </w:t>
      </w:r>
    </w:p>
    <w:p>
      <w:pPr>
        <w:pStyle w:val="Normal1"/>
        <w:spacing w:before="0" w:after="0"/>
        <w:ind w:firstLine="720"/>
        <w:jc w:val="both"/>
        <w:rPr/>
      </w:pPr>
      <w:r>
        <w:rPr/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Краткая предыстория. Правительство страны задалось целью провести ревизию всего природно-ресурсного законодательства. Были переписаны Лесной и Водный кодексы, а также подготовлен новый Закон «О недрах», пока не дошедший до Думы. Все три документа несут в себе одну новеллу - возможность передачи природных богатств в частные руки. </w:t>
      </w:r>
    </w:p>
    <w:p>
      <w:pPr>
        <w:pStyle w:val="Normal"/>
        <w:ind w:firstLine="720"/>
        <w:rPr/>
      </w:pPr>
      <w:r>
        <w:rPr/>
        <w:t xml:space="preserve">Немного пожестче о целях нового Водного кодекс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квидировать государственный контроль за водными объектами и государственное управление и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квидировать гарантии права граждан на доступ к водным объекта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правовую базу для приватизации рек, озер, других водных объектов через их аренду с последующим выкупом в частную собственность.</w:t>
      </w:r>
    </w:p>
    <w:p>
      <w:pPr>
        <w:pStyle w:val="Normal"/>
        <w:ind w:firstLine="720"/>
        <w:jc w:val="both"/>
        <w:rPr/>
      </w:pPr>
      <w:r>
        <w:rPr/>
        <w:t xml:space="preserve">Выдержки из заключения общественной экологической экспертизы проекта ВК (отрицательного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 учтены или недостаточно учтены существенные аспекты воздействия на окружающую сре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меются положения, предусматривающие недостаточно эффективные мероприятия по охране окружающей среды, а также положения, затрудняющие реализацию эти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сутствуют некоторые противоречия с действующими природоохранными требованиями.</w:t>
      </w:r>
    </w:p>
    <w:p>
      <w:pPr>
        <w:pStyle w:val="Normal"/>
        <w:ind w:firstLine="720"/>
        <w:jc w:val="both"/>
        <w:rPr/>
      </w:pPr>
      <w:r>
        <w:rPr/>
        <w:t xml:space="preserve">Следовательно, реализация объекта экспертизы может оказать недопустимое воздействие на окружающую среду. </w:t>
      </w:r>
    </w:p>
    <w:p>
      <w:pPr>
        <w:pStyle w:val="Normal"/>
        <w:ind w:firstLine="720"/>
        <w:jc w:val="both"/>
        <w:rPr/>
      </w:pPr>
      <w:r>
        <w:rPr/>
        <w:t>Вот так – недопустимое. Следует заметить, что «общественная экспертиза» не означает некачественная, любительская, чаще всего в таких экспертизах участвуют лучшие специалисты, абсолютно неангажированные, честные и имеющие активную гражданскую пози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концов оба кодекса продавили через ГосДуму. Интересы владельцев коттеджей на берегах подмосковных водоемов оказались выше интересов остальных граждан России, а тем более каких-то там рыб…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ind w:firstLine="720"/>
        <w:jc w:val="both"/>
        <w:rPr/>
      </w:pPr>
      <w:r>
        <w:rPr/>
        <w:t>Сергей МАКЕЕВ, ихтиолог</w:t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t>Опубликовано в «Южно-Сахалинск сегодн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6699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34:00Z</dcterms:created>
  <dc:creator>Customer</dc:creator>
  <dc:description/>
  <cp:keywords/>
  <dc:language>en-US</dc:language>
  <cp:lastModifiedBy>Customer</cp:lastModifiedBy>
  <dcterms:modified xsi:type="dcterms:W3CDTF">2009-06-24T21:12:00Z</dcterms:modified>
  <cp:revision>4</cp:revision>
  <dc:subject/>
  <dc:title/>
</cp:coreProperties>
</file>