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ймал-отпусти» на Сахалине: хобби и лобби</w:t>
      </w:r>
    </w:p>
    <w:p>
      <w:pPr>
        <w:pStyle w:val="Normal"/>
        <w:jc w:val="center"/>
        <w:rPr/>
      </w:pPr>
      <w:r>
        <w:rPr/>
        <w:t>Приглашение к диску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Как хорошо известно многочисленному племени рыболовов-любителей, в этом году лов симы по лицензиям на Сахалине запрещен. Была похоронена и попытка начать эксперимент по развитию рыбалки по принципу «поймал-отпусти». Всего два дня проводился экспериментальный лицензионный лов симы на участке реки Таранай. Каждому купившему лицензию выдавался одинарный крючок для замены тройника на блесне и листовка с требованиями по обращению с отпускаемой рыбой. На лицензию стоимостью 100 рублей разрешалось изъять 2 экземпляра симы и предоставить ее ихтиологам для проведения биологического анализа. Остальную выловленную рыбу предлагалось осторожно отпускать в родную сред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о всем мире рыбалка очень популярна как хобби. Идея о том, что можно и нужно выпускать пойманную рыбу, появилась в среде нахлыстовиков Северной Америки. Здесь уже давно поняли, что нельзя иметь в общедоступных местах хорошую рыбалку, если не  отпускать рыб хотя бы ценных и уязвимых видов. Надо сказать, что рыболовное лобби на Западе является очень мощным общественным движением в защиту дикой природы. В России лов по принципу «поймал-отпусти» получил развитие на Кольском полуострове и на Камчатке. Пока, конечно, в основном для иностранцев. </w:t>
      </w:r>
    </w:p>
    <w:p>
      <w:pPr>
        <w:pStyle w:val="TextBodyIndent"/>
        <w:rPr/>
      </w:pPr>
      <w:r>
        <w:rPr/>
        <w:t xml:space="preserve">Но и у нас есть продвинутые и сознательные рыболовы. Они объединились в общественную организацию «Сахалинский таймень», одной из уставных задач которой является развитие современных методов спортивного рыболовства. К сожалению, «Сахалинрыбвод»  запретил не только лицензионный лов, но и соревнования по лову симы с применением принципа «поймал-отпусти». </w:t>
      </w:r>
    </w:p>
    <w:p>
      <w:pPr>
        <w:pStyle w:val="TextBodyIndent"/>
        <w:rPr/>
      </w:pPr>
      <w:r>
        <w:rPr/>
        <w:t xml:space="preserve">Более мощное у нас лобби рыбаков коммерческого промысла продавливают решения, которые способны навредить популяциям редких и ценных в плане спортивного рыболовства рыб. Сюда относятся постановления власти о промысле на территориях заказников «Восточный» и «Крильон». В то же время  ничего не могут поделать с браконьерством, даже не пытаясь привлечь к борьбе с этим явлением заинтересованную сторону  - рыболовов-любителей. </w:t>
      </w:r>
    </w:p>
    <w:p>
      <w:pPr>
        <w:pStyle w:val="TextBody"/>
        <w:ind w:firstLine="360"/>
        <w:rPr/>
      </w:pPr>
      <w:r>
        <w:rPr/>
        <w:t>Управляется наше любительское рыболовство из рук вон плохо. Конечно, наше общество  еще не готово к цивилизованным формам отдыха. Можно перечислять всем известные социально-экономические проблемы, культурные  особенности, а пуще всего пресловутый российский менталитет. Конечно, «поймал-отпусти» не для голодных, озлобленных и несознательных. Но затаптывать на корню первые начинания, жалеть травмированную рыбу, закрывая глаза на километры сетей, на рынки, заваленные  симой, – это смахивает на фарисейство.</w:t>
      </w:r>
    </w:p>
    <w:p>
      <w:pPr>
        <w:pStyle w:val="TextBodyIndent"/>
        <w:rPr/>
      </w:pPr>
      <w:r>
        <w:rPr/>
        <w:t>А ведь  эта рыба могла бы стать основой для развития новой для нас экономики – рыболовного туризма, принести какие-то средства на собственную охрану и эксплуатироваться по-настоящему неистощительно. Назрела необходимость сдавать в долговременную аренду серьезным турфирмам реки и их участки  для охраны и развития цивилизованной рыбалки. Логика проста – чем просто поймать рыбу один раз и съесть, выгоднее продать право на лов и еще выпустить ее живьем. Все же подарить ей жизнь.</w:t>
      </w:r>
    </w:p>
    <w:p>
      <w:pPr>
        <w:pStyle w:val="TextBodyIndent"/>
        <w:rPr/>
      </w:pPr>
      <w:r>
        <w:rPr/>
        <w:t xml:space="preserve">Развитие «поймал-отпусти» связано с созданием лососевых особо охраняемых территорий. Ведь платить за то, чтобы выпускать пойманную рыбу логичнее в тех местах, где эта рыба лучше охраняется, где ее много. А наш Рыбвод в последний момент отказался от проекта создания такой ООПТ на территории бывшего охотничьего заказника «Полуостров Крильон». Сейчас водоемы Крильона безудержно разграбляются, потому что контроля никакого нет. Реки выгребаются закидниками каждую ночь, в прилове уходит и  заходящая сима. Например, Южно-Сахалинская оперативная инспекция рыбоохраны задержала рыбаков, перевозящих с Крильона более 400 экземпляров незаконно добытой симы. </w:t>
      </w:r>
    </w:p>
    <w:p>
      <w:pPr>
        <w:pStyle w:val="TextBodyIndent"/>
        <w:rPr/>
      </w:pPr>
      <w:r>
        <w:rPr/>
        <w:t xml:space="preserve">Что касается отмены лицензионного лова на симу, попробуем посмотреть с позиции самого объекта лова. Мне кажется, рыбе все равно, кто  убьет рыбу – промысловик, браконьер или рыболов-любитель по лицензии или без, - она все равно погибнет, не оставив потомства. Сейчас  действительно все любители рыбалки стали браконьерами – даже те, у кого неистребимы рецидивы законопослушности. Даже те, кто выпускает пойманную запретную рыбу, – ведь ловят же ее калечащими орудиями лова.  </w:t>
      </w:r>
    </w:p>
    <w:p>
      <w:pPr>
        <w:pStyle w:val="TextBodyIndent"/>
        <w:rPr/>
      </w:pPr>
      <w:r>
        <w:rPr/>
        <w:t>Тем не менее, нет другого пути, кроме как развитие экологической культуры и современных методов рыболовства, и это находит отклик в рыболовной среде. Приведу несколько интересных мнений рыболовов  западной части России (из Интернета). Прошу  высказываться сахалинских любителей ловли, может получиться полезная дискуссия.</w:t>
      </w:r>
    </w:p>
    <w:p>
      <w:pPr>
        <w:pStyle w:val="TextBody"/>
        <w:rPr/>
      </w:pPr>
      <w:r>
        <w:rPr/>
        <w:t xml:space="preserve">1. Я считаю, что брать надо разумное количество рыбы, а если уж очень хочется   еще половить — тогда надо отпускать. Брэков все ругают, а если просуммировать   вылов рыбы нами, простыми рыбаками? Думаю, результаты могут получиться   удивительными. Поэтому полностью согласен с теми, кто считает, что начинать надо с самих   себя.  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2. Это вопрос все-таки нравственного плана, а не вопрос о сохранении  рыбных ресурсов. Ежели вы ловите рыбу, заведомо зная,  что после поимки вы ее обязательно отпустите (в строгом соответствии с  «цивилизованным» принципом «поймал-отпусти»), то вы занимаетесь рыбалкой    ради получения удовольствия от мучений живого существа. Единственное оправдание нашего любимого занятие - это употребление рыбы в пищу, или хотя бы продажа ее  для прокорма семьи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szCs w:val="20"/>
        </w:rPr>
        <w:t>99 % урона нашей ихтиофауне приносят: 1) отлов рыбы сетями (в особенности в период хода на нерест);  2) отлов электроудочками; 3) загрязнение окружающей среды промышленными отходами. Какими бы крутыми спиннингистами-доночниками-поплавочниками вы ни были,  вам никогда не удастся выбить всю рыбу, обитающую в более-менее приличном   водоеме.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4. Нужно уравнивать шансы обеих сторон  (рыбы и рыбака) на победу. Если не касаться тех, кто ловит для пропитания, остаются те, кто ловит для удовольствия. Дайте рыбе шанс - тогда это будет называться трофеем. А мелочь и редких рыб все-таки надо бы отпускать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szCs w:val="20"/>
        </w:rPr>
        <w:t>Отпускать излишки обязан каждый, кто не считает себя браконьером. Когда осознаешь, что рыбы в водоеме мало, то выпускать намного приятнее, чем убить рыбу. А кто считает, что рыбу гуманнее убить, после того как она уже помучилась на крючке, поставьте себя на место рыбы. Рыбалка тем положительно отличается от охоты (подводной в том числе), что дает возможность рыбе  выжить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szCs w:val="20"/>
        </w:rPr>
        <w:t>Каждый сам решает для себя этот сложный вопрос. Большинство рыбаков рыбу не отпускают, кто продает, кто раздает, но это ведь и не имеет такого уж большого значения, ведь население рыбу потребляет, поймал я, к примеру, с десяток, притащил на работу, женщинам раздал. А не притащил, так они вечером в магазине купят, то бишь все равно съедят свое. Зато когда отпускаешь, получаешь даже удовольствие, я считаю, что река с       благодарностью принимает ее обратно.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7. Принцип «поймал-отпусти» в наших условиях, видимо, утопия. Поддерживая его       практически полностью и не беря от природы лишнего ни под каким предлогом, понимаю, что таких единицы. Слишком низка  культура нашего брата.</w:t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szCs w:val="20"/>
        </w:rPr>
        <w:t>Мы с друзьями дошли до понимания того, что, по крайней мере, тайменей надо отпускать обязательно, независимо от размера, иначе их  просто можно переловить всех до единого! Ну и конечно отпускаем всю пойманную рыбу, которую не получается рационально использовать, т. е. в   конечном итоге не испортить и съесть.</w:t>
      </w:r>
    </w:p>
    <w:p>
      <w:pPr>
        <w:pStyle w:val="Normal"/>
        <w:jc w:val="both"/>
        <w:rPr/>
      </w:pPr>
      <w:r>
        <w:rPr>
          <w:szCs w:val="20"/>
        </w:rPr>
        <w:t xml:space="preserve">9. Есть очень хороший выход - снять с блесен крючки и так ловить! Рыба не травмируется, и отпускать по понятным    причинам ничего не надо (брать тоже). </w:t>
      </w:r>
      <w:r>
        <w:rPr/>
        <w:t xml:space="preserve">Самым искусным считается тот рыболов, который имеет больше всего поклевок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ергей Мак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ветский Сахалин», 2003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2:36:00Z</dcterms:created>
  <dc:creator>123</dc:creator>
  <dc:description/>
  <cp:keywords/>
  <dc:language>en-US</dc:language>
  <cp:lastModifiedBy>Customer</cp:lastModifiedBy>
  <dcterms:modified xsi:type="dcterms:W3CDTF">2009-06-25T07:25:00Z</dcterms:modified>
  <cp:revision>13</cp:revision>
  <dc:subject/>
  <dc:title/>
</cp:coreProperties>
</file>