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3366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Анивского отделения Анивского межрайонного отдела госконтроля, надзора и охраны водных биоресурс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эр Анивского городского округ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   А.П.Путяти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Н.И.Петров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открытого Первенства Анивского городского округа  </w:t>
      </w:r>
    </w:p>
    <w:p>
      <w:pPr>
        <w:pStyle w:val="Normal"/>
        <w:jc w:val="center"/>
        <w:rPr/>
      </w:pPr>
      <w:r>
        <w:rPr>
          <w:sz w:val="26"/>
          <w:szCs w:val="26"/>
        </w:rPr>
        <w:t>по подледному лову рыбы  «ЛЮТОГА – 2010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активного отдыха  жителей  Сахалинской област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пуляризация спортивного и любительского рыболовства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паганда здорового образа жизни и бережного отношения к окружающей среде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роведение разъяснительной работы среди рыболов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6"/>
          <w:szCs w:val="26"/>
        </w:rPr>
        <w:t>ОРГАНИЗАЦИЯ И ПРОВЕДЕНИЕ СОРЕВНОВАНИЙ</w:t>
      </w:r>
    </w:p>
    <w:p>
      <w:pPr>
        <w:pStyle w:val="Heading2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Организатором соревнований является  администрация муниципального образования «Анивский городской округ». Проведение соревнований согласовано с Анивским отделением Анивского межрайонного   отдела  государственного контроля,  надзора и охраны водных биологических ресурс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И МЕСТО ПРОВЕДЕНИЯ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Соревнования состоятся 23 января 2010 года на реке Лютога города Анивы, в районе городской бани.  </w:t>
      </w:r>
    </w:p>
    <w:p>
      <w:pPr>
        <w:pStyle w:val="TextBodyIndent"/>
        <w:rPr/>
      </w:pPr>
      <w:r>
        <w:rPr>
          <w:sz w:val="26"/>
          <w:szCs w:val="26"/>
        </w:rPr>
        <w:t xml:space="preserve">Начало соревнований - в 11-00 часов.  </w:t>
      </w:r>
    </w:p>
    <w:p>
      <w:pPr>
        <w:pStyle w:val="TextBodyIndent"/>
        <w:rPr/>
      </w:pPr>
      <w:r>
        <w:rPr>
          <w:sz w:val="26"/>
          <w:szCs w:val="26"/>
        </w:rPr>
        <w:t>Сбор участников и выдача номеров -  с 10-00 часов до 10-50 часов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ДЛЯ УЧАСТИЯ В СОРЕВНОВАНИЯХ</w:t>
      </w:r>
    </w:p>
    <w:p>
      <w:pPr>
        <w:pStyle w:val="Heading3"/>
        <w:ind w:firstLine="284"/>
        <w:jc w:val="both"/>
        <w:rPr/>
      </w:pPr>
      <w:r>
        <w:rPr>
          <w:sz w:val="26"/>
          <w:szCs w:val="26"/>
        </w:rPr>
        <w:t xml:space="preserve">К соревнованиям допускаются все желающие,  получившие нагрудный номер в день соревнований. </w:t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ревнования проводятся по четырем группам. </w:t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  <w:t>Группы участников: 1. Мужчины,  2. Женщины, 3. Юноши,  4. Девушки.</w:t>
      </w:r>
    </w:p>
    <w:p>
      <w:pPr>
        <w:pStyle w:val="Heading3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РОВЕДЕНИЯ СОРЕВНОВА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Проведение соревнований возлагается на судейскую коллегию.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у разрешается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ловить рыбу на двух лунках одновременно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овить рыбу одной или  двумя удочками (на корюшку и/или навагу) одновременно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енять место лова и бурить любое количество лунок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рикармливать рыбу;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иметь с собой любое количество запасных удочек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частникам запрещается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овить рыбу удочками, оснащенными гирляндой, на которой более пяти крючков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устанавливать палатки и укрытия на месте лова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употреблять спиртные напитки во время соревнований,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оставлять мусор на месте лова.</w:t>
      </w:r>
    </w:p>
    <w:p>
      <w:pPr>
        <w:pStyle w:val="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Болельщикам запрещается заходить в отведенную зону лова. </w:t>
      </w:r>
    </w:p>
    <w:p>
      <w:pPr>
        <w:pStyle w:val="Normal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ЕНИЕ ПОБЕДИТЕЛЕЙ СОРЕВНОВАНИЙ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Победитель соревнований определяется путем подсчета общего количества корюшки и наваги  в каждой группе участников. Самая крупная рыба определяется по длине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НАГРАЖДЕНИЕ ПОБЕДИТЕЛЕЙ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обедители соревнований награждаются медалями, грамотами, призами в каждой группе участников, а также награждаются призами в номинациях: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-  «Самая первая рыбка» (корюшка или  навага);</w:t>
      </w:r>
    </w:p>
    <w:p>
      <w:pPr>
        <w:pStyle w:val="TextBodyIndent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«Самая крупная рыба» (корюшка, навага);</w:t>
      </w:r>
    </w:p>
    <w:p>
      <w:pPr>
        <w:pStyle w:val="TextBodyIndent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«Самый массовый коллектив»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6"/>
          <w:szCs w:val="26"/>
        </w:rPr>
        <w:t>«Самый пожилой участник»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6"/>
          <w:szCs w:val="26"/>
        </w:rPr>
        <w:t xml:space="preserve">«Самый молодой участник»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06:00Z</dcterms:created>
  <dc:creator>default</dc:creator>
  <dc:description/>
  <dc:language>en-US</dc:language>
  <cp:lastModifiedBy>Лидия</cp:lastModifiedBy>
  <cp:lastPrinted>2010-01-19T12:43:00Z</cp:lastPrinted>
  <dcterms:modified xsi:type="dcterms:W3CDTF">2010-01-20T09:26:00Z</dcterms:modified>
  <cp:revision>10</cp:revision>
  <dc:subject/>
  <dc:title>«Согласовано»                                                                            «Утверждаю»</dc:title>
</cp:coreProperties>
</file>