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ООПТ регионального значения Сахалинской области по состоянию на 01.12.2015 года</w:t>
      </w:r>
    </w:p>
    <w:p>
      <w:pPr>
        <w:pStyle w:val="TextBodyIndent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980"/>
        <w:gridCol w:w="1620"/>
        <w:gridCol w:w="1080"/>
        <w:gridCol w:w="1980"/>
        <w:gridCol w:w="2700"/>
        <w:gridCol w:w="4500"/>
        <w:gridCol w:w="90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-щадь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 об образовании и функционировании ОО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создания ООПТ и объекты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-тер-ность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3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Е ПА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в Мон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губернатора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995 № 392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09.04.2007 № 6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 с целью сохранения историко-культурных и природных комплексов, восстановления ценных объектов и территорий, являющихся местом обитания редких, находящихся под угрозой исчезновения видов растений и животных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УДАРСТВЕННЫЕ ПРИРОДНЫЕ ЗАКАЗ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Охин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4.06.1978  № 278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30.03.2009 № 11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 с целью: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редких и исчезающих видов животных, занесенных в Красные книги Российской Федерации и Сахалинской области, и мест их обитания, таких как: орлан белоплечий, орлан-белохвост, сапсан, кречет, малый лебедь, черная кряква, большая, средняя и малая белая цапли, дикуша и другие;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исконной среды обитания северо-западной популяции дикого северного оленя;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ценных в хозяйственном, научном и культурном отношении видов зверей и птиц: бурого медведя, дикого северного оленя, выдры, соболя, американской норки, рябчика и других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среды мест обитания и путей миграций ценных охотничьих зверей и пт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Охинский»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987 № 290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08.10.2008 № 32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ник создан в 1987 году в целях реализации положений действующей Конвенции между Правительством СССР (правопреемник - Российская Федерация) и Правительством Индии об охране перелетных птиц и мест их обитания (подписана 8 октября 1984 года), а также с цель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редких и исчезающих видов животных и растений, занесенных в Красные книги Российской Федерации и Сахалинской области, и мест их об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исконной среды обитания северо-западной популяции дикого северного олен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ценных в хозяйственном, научном и культурном отношении видов зверей и птиц: бурого медведя, дикого северного оленя, выдры, соболя, американской норки, рябчика, уток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и сохранения в естественном состоянии лесных сообществ северной тайги и тундровых ландшаф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«Александровск-Сахалинский рай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3.10.1980 № 495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30.03.200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 11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 с цель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а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охранение и воспроизводство редких и исчезающих видов животных, занесенных в Красные книги Российской Федерации и Сахалинской области, и мест их обитания, таких как: каменный глухарь, орлан белоплечий, орлан-белохвост, сапсан, кречет, малый лебедь, черная кряква, большая, средняя и малая белая цапли, мандаринка, сухонос и друг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е и воспроизводство ценных в хозяйственном, научном и культурном отношении видов зверей и птиц: бурого медведя, дикого северного оленя, выдры, соболя, американской норки, лисицы, рябчика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а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и сохранение в естественном состоянии водно-болотных угодий и тундровых ландшаф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рин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30.05.1974 № 297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 области от 30.03.2009 № 11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здан 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лях реализации положений действующей Конвенции между Правительством СССР (правопреемник - Российская Федерация) и Правительством Японии об охране перелетных птиц, находящихся под угрозой исчезновения, и среды их обитания (подписана 10 октября 1973 года), а также с цель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а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е и воспроизводство редких и исчезающих видов животных, занесенных в Красные книги Российской Федерации и Сахалинской области, и мест их обитания, таких как: орлан белоплечий, орлан-белохвост, сапсан, кречет, малый лебедь, лебедь-кликун, черная кряква, большая, средняя и малая белая цапли, скопа, мандаринка и друг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е и воспроизводство ценных в хозяйственном, научном и культурном отношении видов зверей и птиц: бурого медведя, выдры, соболя, американской норки, ондатры, дикого северного оленя, лисицы, енотовидной собаки, рябчика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а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и сохранение в естественном состоянии лесных ландшаф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03.12.1992 № 316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01.08.2008 № 228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 с целью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храны и воспроизводства редких и исчезающих видов животных, занесенных в Красные книги Российской Федерации и Сахалинской области, таких как: кабарга сахалинская, орланы белоплечий и белохвост, скопа, рыбный филин, мандарин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ценных в хозяйственном, научном и культурном отношениях видов зверей и птиц: дикого северного оленя (лесная биологическая форма), бурого медведя, выдры, рябчика, ут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дких и исчезающих видов растений, ряд из которых также занесен в Красные книги Российской Федерации и Сахалинской области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водных объектов, являющихся местами нереста ценных лососевых пород ры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«Долин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1988 № 322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ановление администрации Сахалинской области от 30.09.2008 № 306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Образован с целью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и воспроизводства благородного оленя (изюбра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ы мест гнездования, массового скопления и отдыха во время перелета водоплавающих и других перелетных птиц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сохранения и воспроизводства редких и исчезающих видов животных, занесенных в Красные книги Российской Федерации и Сахалинской области, таких как: сахалинская кабарга, орланы белоплечий и белохвост, сапсан, кречет, малый лебедь, черная кряква, большая, средняя и малая белая цапли, мандаринк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 ценных в хозяйственном, научном и культурном отношениях видов зверей и птиц: бурого медведя, выдры, соболя, американской норки, лисицы, енотовидной собаки, рябчика, уток и других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храна среды и мест обитания, путей миграции ценных охотничьих животных и пт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Доб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1989 № 63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 области от 30.03.2009 № 11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 с цель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о редких и исчезающих видов животных, занесенных в Красные книги Российской Федерации и Сахалинской области, и мест их обитания, таких как: сахалинская кабарга, орлан белоплечий, орлан-белохвост, сапсан, кречет, малый лебедь, черная кряква, большая, средняя и малая белая цапли, скопа и друг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ценных в хозяйственном, научном и культурном отношении видов зверей и птиц: бурого медведя, ондатры, выдры, соболя, американской норки, рябчика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и сохранения в естественном состоянии лесных ландшаф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Смирных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08.2007 № 167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с целью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сохранения в первозданном виде уникальных естественных природных комплексов и ландшафтов бассейнов рек Пурш-Пурш и Венгери, островков, надводных скал, кекуров, расположенных на прилегающей акватории Охотского моря, объектов животного и растительного мира, включая редкие и исчезающие виды, обитающие и произрастающие на территории заказника, занесенные в Красные книги Российской Федерации и Сахалинской области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я и воспроизводства ценных в хозяйственном и эстетическом отношении видов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я и обеспечения естественного процесса воспроизводства природных популяций и объектов животного и растительного мира в их естественной среде обитания на территории заказни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ли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Ноглик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ановление  губернатора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1998 № 367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 области от 30.03.2009 № 11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Образован с целью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сохранения естественных природных экосистем в районе проживания коренных народов Сев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редких и исчезающих видов животных, занесенных в Красные книги Российской Федерации и Сахалинской области, и мест их обитания, таких как: дикуша, каменный глухарь, ястребиная сова, бородатая неясыть и друг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а ценных в хозяйственном, научном и культурном отношении видов зверей и птиц: бурого медведя, дикого северного оленя, выдры, соболя, американской норки, рябчика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и сохранения в естественном состоянии лесных и тундровых ландшафтов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Крат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3.12.1987 № 390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ановление губернатора Сахалинской области от 30.01.1998 №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Создан с целью сохранения уникальной морской экологической системы, где органические вещества создаются как за счет фотосинтеза, так и бактериального хемосинтеза, что имеет научный интерес в плане разработки биологического получения органических вещест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988 № 231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30.03.2009 № 110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 </w:t>
            </w:r>
            <w:r>
              <w:rPr>
                <w:sz w:val="20"/>
                <w:szCs w:val="20"/>
              </w:rPr>
              <w:t>в целях реализации положений действующей Конвенции между Правительством СССР (правопреемник - Российская Федерация) и Правительством Корейской Народно-Демократической Республики об охране перелетных птиц (подписана 2 сентября 1987 года), а также с цель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держания целостности естественных природных сообще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мест гнездования, массового скопления и отдыха во время перелета водоплавающих и других перелетных пт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о редких и исчезающих видов животных, занесенных в Красные книги Российской Федерации и Сахалинской области, и мест их обитания, таких как: европейская норка, лебедь-кликун, малый лебедь, мандаринка, скопа, чеглок и друг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хранения и воспроизводство ценных в хозяйственном, научном и культурном отношении видов зверей: бурого медведя, лисицы, собо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храны среды мест обитания и путей миграций ценных охотничьих зверей и птиц;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ы и сохранения в естественном состоянии лесных ландшаф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И ПРИР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ожьи скалы с гр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«Александровск-Сахалинский рай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1983 № 186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 с целью сохранения геологических объектов и мест обитания сахалинской кабарги, занесенной в Красную книгу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 ручья Октябрь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ой округ </w:t>
            </w:r>
            <w:r>
              <w:rPr>
                <w:sz w:val="20"/>
                <w:szCs w:val="20"/>
              </w:rPr>
              <w:t xml:space="preserve">«Александровск-Сахалинский рай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1983 № 186; 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 с целью сохранения геологических объектов и мест обитания сахалинской кабарги, занесенной в Красную книгу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овские клюк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7+15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хранная зо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губернатора Сахалинской области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1995 № 85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07.03.200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венные болота, являющиеся эталоном природы, характерным для данной природно-климатической зоны и представляющие рекреационную и эстетическую ценность.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«Долин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сейн реки Анна – нерестовый водоем рыб лососевых пород. В составе флоры и фауны имеются 38 видов и подвидов растений и животных,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ские дубняк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2,7+6,3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«Долин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5.1983 № 186;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 с целью охраны места произрастания дуба курчавеньког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Водопад Медвеж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ок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987 № 385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я Сахалинской области от 14.05.2008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р. Сима с расположенным на нем живописным  каскадом небольших водопадов и порогов. Водопад Медвежий - самый крупный водопад в горах Сусунайского хребта. </w:t>
            </w:r>
          </w:p>
          <w:p>
            <w:pPr>
              <w:pStyle w:val="TextBodyIndent"/>
              <w:spacing w:lineRule="auto" w:line="240"/>
              <w:ind w:firstLine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ются виды растений (тис остроконечный, Черемуха Сьори, калина Райта, триллиум Смолла, пион обратнояйцевидный, любка камчатская), лишайников (уснея растрескавшаяся, лобария легочная и менегацция продырявленная.), и животных (кабарга сахалинская, жужелицы Авинова и Лопатина), занесенные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Бухта Чай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ок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3.12.1987 № 385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 от 07.03.2008 № 58-па 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объектом охраны является комплекс прибрежных ландшафтов, имеющих высокое биоразнообразие фауны. Массовое скопление птиц при сезонных перемещениях. Каменная гряда бухты служит местом отдыха морского зверя (акиба, сивуч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зеро Тунай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7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ватор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98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ш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07.06.1977 № 27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0.09.2008 № 304-па,</w:t>
            </w:r>
          </w:p>
          <w:p>
            <w:pPr>
              <w:pStyle w:val="Normal"/>
              <w:jc w:val="center"/>
              <w:rPr/>
            </w:pPr>
            <w:r>
              <w:rPr/>
              <w:t>от 19.05.2009 № 18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тиофауна озера Тунайча насчитывает 31 вид рыб и рыбообразных, принадлежащих 14 семействам. Озеро Тунайча – место нагула и зимовки сахалинского тайменя, занесенного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амятника природы является местом отдыха и кормежки многочисленных видов птиц во время их сезонных миграций, а также местом гнездования птиц, в том числе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Лагуна Бусс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5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ватор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6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а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9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ная зо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07.06.1977 № 273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амятника природы является местом обитания и произрастания видов животных и птиц, занесенных в Красные книги Российской Федерации и Сахалинской области; имеет большое значение для воспроизводства и охраны водоросли анфельции и других промысловых организмов (морской еж, трепанг, креветка и др.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зерский ельни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3.05.1980 № 23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 от 07.03.2008 № 58-па и</w:t>
            </w:r>
          </w:p>
          <w:p>
            <w:pPr>
              <w:pStyle w:val="Normal"/>
              <w:jc w:val="center"/>
              <w:rPr/>
            </w:pPr>
            <w:r>
              <w:rPr/>
              <w:t>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елово-пихтового леса с преобладанием ели Глена, занесенной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Мыс Велика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8.03.1990 № 1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ереговых экосистем, включающий места гнездования колониальных птиц, лежбища тюленей, растительные сообщества: елово-пихтовый лес, скальная и супралиторальная растительность побережья. Территория памятника природы представляет собой живописный участок побережья Охотского моря, изобилующий разнообразными кекурами, скалами, обрывами, террасами и выступающими из воды скалами бенча.  На скалах и обрывах берега моря произрастают виды, включенные в Красные книги Российской Федерации и Сахалинской области: можжевельник Саржента, аралия сердцевидна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3.05.1980 № 23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елово-пихтового леса с преобладанием ели Глена, занесенной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ет Жданк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8.12.1988 № 321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 представляет собой сложный комплекс горных и приморских экосистем. Территория памятника природы является местом произрастания редких и эндемичных видов растений, в том числе внесенных в Красные книги Российской Федерации и Сахалинской области. Интерес представляют, расположенные на территории памятника, геологические, минералогические и гидрологические объекты: скалы вулканического происхождения, застывшие лавовые потоки, халцедоновые прожилки. На побережье находится водопад высотой 40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ты реки Пугачевк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7+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губернатора Сахалинской области от 04.01.1995 № 2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представляет собой комплекс обнажений позднемеловых осадочных пород, содержащих большое количество конкреций с раковинами аммонитов – редких видов ископаемых раковин, вымерших головоногих моллюсков аммоноидей, имеющих огромное значение для геологии в вопросах определений возраста толщ, времени их образования и восстановления палеогеографической обстанов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Группа Пугачевских грязевых вулкан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логическим объектом является грязевые поля и прилежащие грязеформирующие биотопы.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амятника природы является местом произрастания видов, </w:t>
            </w:r>
            <w:r>
              <w:rPr>
                <w:rFonts w:cs="Arial;Arial"/>
                <w:sz w:val="20"/>
                <w:szCs w:val="20"/>
              </w:rPr>
              <w:t xml:space="preserve">включенных в Красную книгу Сахалинской области, в том числе   узколокальных эндемичных видов: полыни илистой, горечавочки Сугавары, первоцвета сахалинского, лука скорода, копеечника сахалинского и щучника Цвелев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Популяция скальной флор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Сахалинской области от 07.03.2008 № 58-па и </w:t>
            </w:r>
          </w:p>
          <w:p>
            <w:pPr>
              <w:pStyle w:val="Normal"/>
              <w:jc w:val="center"/>
              <w:rPr/>
            </w:pPr>
            <w:r>
              <w:rPr/>
              <w:t>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ьный комплекс флоры, в составе которого имеются эндемичные, а также редкие  и исчезающие виды (очиток многостебельный, тимьян японский (занесены в Красную книгу Российской Федерации), смолевка сахалинская (эндемик)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Мыс Кузнецо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5.02.1986 № 6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ли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8.05.2015 №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большой по площади территории сосредоточено несколько уникальных объектов живой природы: крупные лежбища сивучей и тюленей, луговые комплексы в бассейне реки и ее стариц – места гнездования редких видов птиц, места произрастания редких и эндемичных видов растений. Здесь отмечены редчайшие для Сахалина виды птиц, занесенные в Красные книги Российской Федерации и Сахалинской области: японский журавль, рогатая камышница, зеленый голубь, японский скворец, мандаринка, средняя белая цапля, японская белоглазка, красноногий погоныш, сапсан, перепел японск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Водопад на реке Ниту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Поронай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8.03.1990 № 119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асивый  трехступенчатый водопад высотой 8 м и шириной 12 м (один из самых крупных водопадов острова Сахалина) и многочисленные пороги, расположенные в живописной долине реки Нитуй, имеющей вид скалистого ущелья.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6" w:hanging="0"/>
              <w:jc w:val="center"/>
              <w:rPr/>
            </w:pPr>
            <w:r>
              <w:rPr/>
              <w:t>Остров Чай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Ноглик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986 № 61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трове расположена самая крупная в Сахалинской области смешанная колония камчатской (алеутской) крачки (занесена в Красную книгу Российской Федерации и Сахалинской области) и речной крачки. Остров служит местом отдыха во время сезонных перелетов пт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32" w:hanging="0"/>
              <w:jc w:val="center"/>
              <w:rPr/>
            </w:pPr>
            <w:r>
              <w:rPr/>
              <w:t>Остров Ляр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Ноглик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1983 № 186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объектами охраны памятника природы являются гнездовые колонии 2 видов крачек - речной и камчатской (алеутской), озерной, чернохвостой и тихоокеанской чаек, места обитания охотского улита, а также гнездящихся и мигрирующих уток и куликов. Камчатская (алеутская) крачка, сахалинский подвид чернозобика и охотский улит занесены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  <w:t>Лунский зали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1,65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ватория – 5444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а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Ноглик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губернатора Сахалинской области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9.1997 № 421;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амятника природы является местом гнездования видов, занесенных в Красные книги Российской Федерации и Сахалинской области (белоплечего орлана, орлана-белохвоста, дикуши, скопы, камчатской (алеутской) крачки, длинноклювого пыжика, филина), а также  местом отдыха мигрирующих видов птиц. Лунский залив и впадающие в него реки являются местами обитания сахалинского тайменя, занесенного в Красные книги Российской Федерации и Сахалинской области. Охраняются термоминеральные источник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  <w:t>Дагинские термальные 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чебно-оздоровитель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Ногликск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3.12.1987 № 38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 объектом охраны является месторождение термоминеральных вод и грязей, используемых для лечения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  <w:t>Острова Вранг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Охи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3.12.1987 № 385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9.02.2009 № 51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объектами охраны являются: колонии камчатской (алеутской) и речной крачек, сахалинский подвид чернозобика (виды, занесенные в Красные книги Российской Федерации и Сахалинской области), места кормления и отдыха перелетных птиц (уток, гусей, лебедей, чаек, крачек, куликов).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  <w:t>Гора Вайд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Смирных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1983 № 186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геологических (выходы древних известняков, карстовые пещеры, гроты и другие формы рельефа), ботанических (редкие растительные сообщества и редкие виды сосудистых растений, мхов, лишайников) и зоологических (редкие виды позвоночных животных и насекомых, а также места их обитания) объектов охра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расногорский тисовый ле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ринский городской ок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8.12.1988 № 321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возрастный массив темнохвойного леса, включающего 110 экземпляров тиса остроконечного, включенного в Красные книги Российской Федерации и Сахалинской области.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keepNext w:val="false"/>
              <w:keepLines w:val="false"/>
              <w:tabs>
                <w:tab w:val="clear" w:pos="1800"/>
                <w:tab w:val="clear" w:pos="2160"/>
                <w:tab w:val="left" w:pos="9072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маринский бор</w:t>
            </w:r>
          </w:p>
          <w:p>
            <w:pPr>
              <w:pStyle w:val="Tabtit"/>
              <w:keepNext w:val="false"/>
              <w:keepLines w:val="false"/>
              <w:tabs>
                <w:tab w:val="clear" w:pos="1800"/>
                <w:tab w:val="clear" w:pos="2160"/>
                <w:tab w:val="left" w:pos="9072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tit"/>
              <w:keepNext w:val="false"/>
              <w:keepLines w:val="false"/>
              <w:tabs>
                <w:tab w:val="clear" w:pos="1800"/>
                <w:tab w:val="clear" w:pos="2160"/>
                <w:tab w:val="left" w:pos="9072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Томарин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3.05.1980 № 233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ый участок искусственных насаждений, созданный японскими лесоводами в 1943-1944 гг.</w:t>
            </w:r>
          </w:p>
          <w:p>
            <w:pPr>
              <w:pStyle w:val="Normal"/>
              <w:jc w:val="both"/>
              <w:rPr/>
            </w:pPr>
            <w:r>
              <w:rPr/>
              <w:t>Редкие виды хвойных деревьев вне ареалов их распространения: сосна Тунберга и сосна густоцветная (занесена в Красную книгу Российской Федерации)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зера горы Спамбер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Томарин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990 № 119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 территории памятника природы расположены 18 озер обвального происхождения. Памятник природы является очень редким для Сахалина комплексом озерных, лесных, лугово-болотных и горных биогеоценозов,  включающих большое количество редких видов растений и животных, в том числе, занесенных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Лесогорские термаль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чебно-оздоровитель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хранная зона – 21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1985 № 258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Термальные источники, используемые в лечебных целях, и окружающие их биогеоценозы смешанных и хвойных лесов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  <w:t>Костромской кедровни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1980 № 23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ый участок лесных культур (кедр корейский) вне ареала распространения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  <w:t>Мыс Слепиковск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Холм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Сахалин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1.1995 № 2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 из важнейших мест отдыха и кормежки птиц при весенних и осенних перелетах. Здесь отмечен целый ряд видов растений и животных,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  <w:t>Вулкан Менделее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кан Менделеева (900 м) с окружающими ландшафтами: горячие источники и сульфатные поля, серные выходы с температурой 83-87°С, редкие виды животных, в т.ч. сцинк дальневосточный, занесенный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Лагуноозерный реликтовый л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Южн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1980 № 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израстания реликтовых видов растений (калопанакс семилопастной (диморфант), тис остроконечный),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  <w:t>Феллодендровая роща на о. Шикота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Южн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израстания редких видов растений (актинидия коломикта, сумах восточный) и видов, занесенных в Красную книгу Сахалинской области (бархат сахалинский, аралия высокая)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унаширский кустарниковый реликтовый л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Южн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1980 № 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израстания реликтовых видов растений (калопанакс семилопастной (диморфант), тис остроконечный, магнолия снизу-белая (обратнояйцевидная),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keepNext w:val="false"/>
              <w:keepLines w:val="false"/>
              <w:tabs>
                <w:tab w:val="clear" w:pos="1800"/>
                <w:tab w:val="clear" w:pos="2160"/>
                <w:tab w:val="left" w:pos="9072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жно-Курильский реликтовый л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Южно-Курильский 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1980 № 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израстания реликтовых видов растений (диморфант, тис остроконечный, магнолия снизу-белая (обратнояйцевидная), занесенных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Южно-Сахалинский грязевой вулка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9.05.1983 № 186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амятник природы представляет собой поле грязевого вулкана - плоский конус выброса продуктов извержения метанового и углекислого газа, воды со слабым проявлением нефти.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тральной части вулканической постройки имеется несколько газопроводящих конусов с грифонам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Высокогорья горы Чехо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округ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5.1983 № 186;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 от 07.03.2008 № 58-па 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а вертикальная поясность, где представлены различные эколого-флористические комплексы (лесные, луговые, скально-высокогорные, подгольцовые и др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я памятника природы является местом обитания редких видов животных (жужелица Авинова и Лопатина, красотел Максимовича, японская завирушка) и местом произрастания  редких видов растений (тис остроконечный, кардиокринум сердцевидный (кардиокринум Глена), двулистник Грея, вишня сахалинская, черемуха айнская, гортензия метельчатая, калина вильчатая и др.), занесенных в Красные книги Российской Федерации и Сахалин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7" w:leader="none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 xml:space="preserve">Роща ореха маньчжур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3.05.1980 № 23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 от 07.03.2008 № 58-па 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ый участок лесных культур (орех маньчжурский) вне ареала распространения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Популяция кардиокринума (лилии) Г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8.12.1988 № 321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Сахалинской области от 07.03.2008 № 58-па 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объектом охраны является место произрастания микропопуляции высокодекоративного лекарственного растения – кардиокринума сердцевидного (кардиокринум Глена), занесенного в Красные книги Российской Федерации и Сахалинской области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  <w:t>Верхнебуре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25.02.1986 № 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я администрации Сахалинской области от 07.03.2008 № 58-па и от 07.03.2008 № 59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объектами охраны являются  редкие виды жужелиц (Лопатина и Авинова), занесенные в Красные книги Российской Федерации и Сахалинской области, а также редкие виды растений: тис остроконечный, кардиокринум сердцевидный (кардиокринум Глена), двулистник Грея, макроподиум крылосемянный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-денудационный останец «Лягушка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Южно-Сахалинск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Сахалинского област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5.1983 № 186;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ахалинской области от 14.05.2008 № 124-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структурно-денудационных останцев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редставляет интерес для оздоровительного туризма вследствие своей доступности и живопис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2011" w:type="dxa"/>
        <w:jc w:val="left"/>
        <w:tblInd w:w="5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i/>
      <w:i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4"/>
      <w:szCs w:val="24"/>
    </w:rPr>
  </w:style>
  <w:style w:type="paragraph" w:styleId="Tabtit">
    <w:name w:val="tab_tit"/>
    <w:qFormat/>
    <w:pPr>
      <w:keepNext w:val="true"/>
      <w:keepLines/>
      <w:widowControl/>
      <w:tabs>
        <w:tab w:val="clear" w:pos="708"/>
        <w:tab w:val="left" w:pos="1800" w:leader="none"/>
        <w:tab w:val="left" w:pos="2160" w:leader="none"/>
      </w:tabs>
      <w:bidi w:val="0"/>
      <w:spacing w:before="240" w:after="120"/>
    </w:pPr>
    <w:rPr>
      <w:rFonts w:ascii="Arial;Arial" w:hAnsi="Arial;Arial" w:eastAsia="Times New Roman;Times New Roman" w:cs="Arial;Arial"/>
      <w:color w:val="auto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51:00Z</dcterms:created>
  <dc:creator>default-1</dc:creator>
  <dc:description/>
  <dc:language>en-US</dc:language>
  <cp:lastModifiedBy>Пользователь Windows</cp:lastModifiedBy>
  <cp:lastPrinted>2009-05-12T10:34:00Z</cp:lastPrinted>
  <dcterms:modified xsi:type="dcterms:W3CDTF">2016-04-28T23:51:00Z</dcterms:modified>
  <cp:revision>2</cp:revision>
  <dc:subject/>
  <dc:title>ООПТ Сахалинской области регионального значения по состоянию на 01</dc:title>
</cp:coreProperties>
</file>