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360"/>
        <w:ind w:firstLine="709"/>
        <w:rPr/>
      </w:pPr>
      <w:r>
        <w:rPr>
          <w:rFonts w:cs="Arial" w:ascii="Arial" w:hAnsi="Arial"/>
          <w:sz w:val="26"/>
          <w:szCs w:val="26"/>
        </w:rPr>
        <w:t>По мнению специалистов ФГУП «СахНИРО», начало добычи симы в целях любительского и спортивного рыболовства в текущем, 2013, году возможно в следующие сроки (см. таблица 1):</w:t>
      </w:r>
    </w:p>
    <w:p>
      <w:pPr>
        <w:pStyle w:val="2"/>
        <w:shd w:fill="auto" w:val="clear"/>
        <w:spacing w:lineRule="auto" w:line="276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1 – Даты начала и окончания любительского и спортивного рыболовства и возможный вылов симы в водоемах Сахалинской области, 2013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доем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чало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кончани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личина возможного вылова, тн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падно-Сахалинская подзон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Юго-запа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 м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ию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веро-запа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сточно-Сахалинская подзон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л. Ани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 м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-25 ию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. Люто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 м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 ию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. Тамбов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 м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ию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. Урю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 м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ию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Юго-вост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 м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 ию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л. Терп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 м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 ию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Южные Курил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. Итуру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 м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 ию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2"/>
        <w:shd w:fill="auto" w:val="clear"/>
        <w:spacing w:lineRule="auto" w:line="3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hd w:fill="auto" w:val="clear"/>
        <w:spacing w:lineRule="auto" w:line="3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агаемые сроки начала и прекращения лова основаны на данных по динамике вылова симы на реках зал. Анива, полученных в 2012 г. (рис. 1).</w:t>
      </w:r>
    </w:p>
    <w:p>
      <w:pPr>
        <w:pStyle w:val="2"/>
        <w:shd w:fill="auto" w:val="clear"/>
        <w:spacing w:lineRule="auto" w:line="360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drawing>
          <wp:inline distT="0" distB="0" distL="0" distR="0">
            <wp:extent cx="3924935" cy="203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hd w:fill="auto" w:val="clear"/>
        <w:spacing w:lineRule="auto" w:line="36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исунок 1 – Среднее количество симы, выловленной рыбаками любителями в зал. Анива, 2012 г</w:t>
      </w:r>
    </w:p>
    <w:p>
      <w:pPr>
        <w:pStyle w:val="2"/>
        <w:shd w:fill="auto" w:val="clear"/>
        <w:spacing w:lineRule="auto" w:line="360"/>
        <w:ind w:firstLine="709"/>
        <w:rPr/>
      </w:pPr>
      <w:r>
        <w:rPr>
          <w:rFonts w:cs="Arial" w:ascii="Arial" w:hAnsi="Arial"/>
          <w:sz w:val="26"/>
          <w:szCs w:val="26"/>
        </w:rPr>
        <w:t xml:space="preserve">При этом отмечено превышение рекомендованных величин вылова на ряде рек. Так, в 2012 г. вылов симы на реках Урюм и Лютога фактически начался с 15 мая (Урюм и Лютога, рис. 1), несмотря на то, что официальное начало лова было приурочено к 30 мая. </w:t>
      </w:r>
    </w:p>
    <w:p>
      <w:pPr>
        <w:pStyle w:val="2"/>
        <w:shd w:fill="auto" w:val="clear"/>
        <w:spacing w:lineRule="auto" w:line="3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зультате оценки изъятия половозрелых особей симы, проведенной на р. Лютога на участке от г. Анива до с. Бамбучки, (ок. 45% протяженности русла) в период с 25 мая по 24 июня 2012 г., общее количество выловленных рыб составило 21 992 экз., (14,3 т.), без учета браконьерского вылова и лова вне лицензионных участков (рис. 2).</w:t>
      </w:r>
    </w:p>
    <w:p>
      <w:pPr>
        <w:pStyle w:val="2"/>
        <w:spacing w:lineRule="auto" w:line="3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hd w:fill="auto" w:val="clear"/>
        <w:spacing w:lineRule="auto" w:line="36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006465" cy="231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264"/>
        <w:ind w:left="20" w:right="780"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исунок 2 – Количество рыбаков-любителей (слева), вылов (справа) по дате и районам</w:t>
      </w:r>
    </w:p>
    <w:p>
      <w:pPr>
        <w:pStyle w:val="2"/>
        <w:shd w:fill="auto" w:val="clear"/>
        <w:spacing w:lineRule="auto" w:line="3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hd w:fill="auto" w:val="clear"/>
        <w:spacing w:lineRule="auto" w:line="360"/>
        <w:ind w:firstLine="709"/>
        <w:rPr/>
      </w:pPr>
      <w:r>
        <w:rPr>
          <w:rFonts w:cs="Arial" w:ascii="Arial" w:hAnsi="Arial"/>
          <w:sz w:val="26"/>
          <w:szCs w:val="26"/>
        </w:rPr>
        <w:t>Поскольку, как следует из приведенных данных, вылов рыбаками любителями на ряде рек превышает рекомендованные величины, необходимо обратить особое внимание на прекращение лова в следующие сроки:</w:t>
      </w:r>
    </w:p>
    <w:p>
      <w:pPr>
        <w:pStyle w:val="2"/>
        <w:shd w:fill="auto" w:val="clear"/>
        <w:spacing w:lineRule="auto" w:line="360"/>
        <w:ind w:firstLine="709"/>
        <w:rPr/>
      </w:pPr>
      <w:r>
        <w:rPr>
          <w:rFonts w:cs="Arial" w:ascii="Arial" w:hAnsi="Arial"/>
          <w:sz w:val="26"/>
          <w:szCs w:val="26"/>
        </w:rPr>
        <w:t>- реки Урюм и Тамбовка (зал. Анива), водотоки юго-западной части острова – не позднее 10 июня;</w:t>
      </w:r>
    </w:p>
    <w:p>
      <w:pPr>
        <w:pStyle w:val="2"/>
        <w:shd w:fill="auto" w:val="clear"/>
        <w:spacing w:lineRule="auto" w:line="3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ка Лютога (зал. Анива), водотоки юго-восточной части острова и залива Терпения – не позднее 25 июня.</w:t>
      </w:r>
    </w:p>
    <w:p>
      <w:pPr>
        <w:pStyle w:val="2"/>
        <w:shd w:fill="auto" w:val="clear"/>
        <w:spacing w:lineRule="auto" w:line="360"/>
        <w:ind w:firstLine="709"/>
        <w:rPr/>
      </w:pPr>
      <w:r>
        <w:rPr>
          <w:rFonts w:cs="Arial" w:ascii="Arial" w:hAnsi="Arial"/>
          <w:sz w:val="26"/>
          <w:szCs w:val="26"/>
        </w:rPr>
        <w:t xml:space="preserve">Более ранние, чем в прошлом году, сроки начала лова симы в текущем году связаны с тем, что, по данным ФГУП «СахНИРО» в 2010 г. численность симы была наиболее высокой за последние десять лет. Так, по предварительным данным, изъятие ее рыбаками-любителями в р. Лютога составило около 40 т. Всплеск численности отмечен и в р. Найба, а так же в других водотоках острова. Поскольку возврат особей в возрасте 1.1+ составляет, по нашим данным, около 71%, следовательно, в 2013 г. можно ожидать всплеск численности по отношению к двум последним годам при условии хорошей выживаемости молоди в океане. </w:t>
      </w:r>
    </w:p>
    <w:p>
      <w:pPr>
        <w:pStyle w:val="2"/>
        <w:shd w:fill="auto" w:val="clear"/>
        <w:spacing w:lineRule="auto" w:line="3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ылов в реках зал Анива, основанный на результатах исследований 2010-2012 гг., может составить 7,0 т для р. Лютога, в реках Урюм и Тамбовка - по 0,5 т. Оставшиеся 2,0 т. рекомендуем к вылову в морском прибрежье. </w:t>
      </w:r>
    </w:p>
    <w:p>
      <w:pPr>
        <w:pStyle w:val="2"/>
        <w:shd w:fill="auto" w:val="clear"/>
        <w:spacing w:lineRule="auto" w:line="360"/>
        <w:ind w:firstLine="709"/>
        <w:rPr/>
      </w:pPr>
      <w:r>
        <w:rPr>
          <w:rFonts w:cs="Arial" w:ascii="Arial" w:hAnsi="Arial"/>
          <w:sz w:val="26"/>
          <w:szCs w:val="26"/>
        </w:rPr>
        <w:t xml:space="preserve">Сроки прекращения спортивного и любительского вылова могут быть скорректированы по результатам мониторинговых работ в текущем году. </w:t>
      </w:r>
    </w:p>
    <w:p>
      <w:pPr>
        <w:pStyle w:val="2"/>
        <w:shd w:fill="auto" w:val="clear"/>
        <w:spacing w:lineRule="auto" w:line="3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hd w:fill="auto" w:val="clear"/>
        <w:spacing w:lineRule="auto" w:line="3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hd w:fill="auto" w:val="clear"/>
        <w:spacing w:lineRule="exact" w:line="264"/>
        <w:ind w:left="20" w:right="780"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hd w:fill="auto" w:val="clear"/>
        <w:spacing w:lineRule="auto" w:line="3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hd w:fill="auto" w:val="clear"/>
        <w:spacing w:lineRule="auto" w:line="3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color w:val="000000"/>
      <w:sz w:val="22"/>
      <w:szCs w:val="22"/>
      <w:lang w:val="ru-RU"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/>
      <w:ind w:hanging="540"/>
      <w:jc w:val="both"/>
    </w:pPr>
    <w:rPr>
      <w:rFonts w:ascii="Times New Roman" w:hAnsi="Times New Roman" w:eastAsia="MS Mincho;ＭＳ 明朝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09:00Z</dcterms:created>
  <dc:creator>2</dc:creator>
  <dc:description/>
  <dc:language>en-US</dc:language>
  <cp:lastModifiedBy>Пользователь Windows</cp:lastModifiedBy>
  <dcterms:modified xsi:type="dcterms:W3CDTF">2013-05-13T03:09:00Z</dcterms:modified>
  <cp:revision>2</cp:revision>
  <dc:subject/>
  <dc:title>Но о</dc:title>
</cp:coreProperties>
</file>