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комиссии по регулир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ычи (вылова) анадромных видов ры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ахалинской области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</w:rPr>
        <w:t>от 05.07.2013 г. № 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добычи (вылова) и места лова тихоокеанских лососей в промысловых районах Сахалинской области в целях организации любительского и спортивного рыболовства в 2013 году по обращениям юридических лиц и индивидуальных предпринимателей, направленным в Комиссию на 03.07.2013 года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5"/>
        <w:gridCol w:w="902"/>
        <w:gridCol w:w="1949"/>
        <w:gridCol w:w="1659"/>
        <w:gridCol w:w="3743"/>
        <w:gridCol w:w="1145"/>
        <w:gridCol w:w="902"/>
        <w:gridCol w:w="1014"/>
        <w:gridCol w:w="850"/>
        <w:gridCol w:w="88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л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, 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ша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а, 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уч, 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рыб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689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-07 (р. Парусная – р. Каменуш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рыб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689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4-09 (Мыс Корсакова – мыс Пограни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рыб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689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1-27 (река Большие Мачи – река Мангид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рыб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689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</w:t>
            </w:r>
          </w:p>
          <w:p>
            <w:pPr>
              <w:pStyle w:val="Normal"/>
              <w:jc w:val="center"/>
              <w:rPr/>
            </w:pPr>
            <w:r>
              <w:rPr/>
              <w:t>65-06-84 (залив Хангуза – залив Кету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бные орудия лова, </w:t>
            </w:r>
          </w:p>
          <w:p>
            <w:pPr>
              <w:pStyle w:val="Normal"/>
              <w:jc w:val="center"/>
              <w:rPr/>
            </w:pPr>
            <w:r>
              <w:rPr/>
              <w:t>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рыб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689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№</w:t>
            </w:r>
          </w:p>
          <w:p>
            <w:pPr>
              <w:pStyle w:val="Normal"/>
              <w:jc w:val="center"/>
              <w:rPr/>
            </w:pPr>
            <w:r>
              <w:rPr/>
              <w:t>65-09-14 (р. Лютога – от притока реки Восточная вверх по течению реки Лютога 1 км)</w:t>
            </w:r>
          </w:p>
          <w:p>
            <w:pPr>
              <w:pStyle w:val="Normal"/>
              <w:jc w:val="center"/>
              <w:rPr/>
            </w:pPr>
            <w:r>
              <w:rPr/>
              <w:t>65-13-69 (р. Тымь– от притока реки Уйглекуты вверх по течению до притока реки Чачма)</w:t>
            </w:r>
          </w:p>
          <w:p>
            <w:pPr>
              <w:pStyle w:val="Normal"/>
              <w:jc w:val="center"/>
              <w:rPr/>
            </w:pPr>
            <w:r>
              <w:rPr/>
              <w:t>65-10-43 (река Урюм – от автомобильного моста – 1,5 км вверх по течению)</w:t>
            </w:r>
          </w:p>
          <w:p>
            <w:pPr>
              <w:pStyle w:val="Normal"/>
              <w:jc w:val="center"/>
              <w:rPr/>
            </w:pPr>
            <w:r>
              <w:rPr/>
              <w:t>65-10-42 (р. Тамбовка – от устья вверх по течению 2 км)</w:t>
            </w:r>
          </w:p>
          <w:p>
            <w:pPr>
              <w:pStyle w:val="Normal"/>
              <w:jc w:val="center"/>
              <w:rPr/>
            </w:pPr>
            <w:r>
              <w:rPr/>
              <w:t>65-10-46 (река Лютога – от притока реки Укус вверх по течению до притока реки Каменист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и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0096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5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юйд-Ве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0061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8-07</w:t>
            </w:r>
          </w:p>
          <w:p>
            <w:pPr>
              <w:pStyle w:val="Normal"/>
              <w:jc w:val="center"/>
              <w:rPr/>
            </w:pPr>
            <w:r>
              <w:rPr/>
              <w:t>место лова: 1 км южнее реки Покосная – 1 км севернее реки Орловка, с удалением вглубь водного объекта 0,1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078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6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078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6-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К Красная За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9086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6-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00009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7-06</w:t>
            </w:r>
          </w:p>
          <w:p>
            <w:pPr>
              <w:pStyle w:val="Normal"/>
              <w:jc w:val="center"/>
              <w:rPr/>
            </w:pPr>
            <w:r>
              <w:rPr/>
              <w:t>места лова:</w:t>
            </w:r>
          </w:p>
          <w:p>
            <w:pPr>
              <w:pStyle w:val="Normal"/>
              <w:jc w:val="center"/>
              <w:rPr/>
            </w:pPr>
            <w:r>
              <w:rPr/>
              <w:t>1. 3,5 км южнее реки Поронай – 4,2 км южнее реки Поронай, с удалением вглубь водного объекта 0,1 км;</w:t>
            </w:r>
          </w:p>
          <w:p>
            <w:pPr>
              <w:pStyle w:val="Normal"/>
              <w:jc w:val="center"/>
              <w:rPr/>
            </w:pPr>
            <w:r>
              <w:rPr/>
              <w:t>2. 1,5 км севернее реки Гастелловка – 2 км севернее реки Гастелловка с удалением вглубь водного объекта 0,1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ные сети, удебные орудия 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иречь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02916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4-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ный промысловый район Западно-Сахалинской подз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 А. 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01850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6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Х Кайг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30001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13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0476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10-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 им. Котовск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137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03-20, с удалением вглубь водного объекта не более 0,3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бные 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40031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У № 65-14-16</w:t>
            </w:r>
          </w:p>
          <w:p>
            <w:pPr>
              <w:pStyle w:val="Normal"/>
              <w:jc w:val="center"/>
              <w:rPr/>
            </w:pPr>
            <w:r>
              <w:rPr/>
              <w:t>Место 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м.южнее р.Лангери – 1 км.севернее р.Большая Хузи, с удалением вглубь водного объекта 0,1 к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дия лова, ставные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С.П.Карепкин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2:00Z</dcterms:created>
  <dc:creator>s.om</dc:creator>
  <dc:description/>
  <dc:language>en-US</dc:language>
  <cp:lastModifiedBy>Пользователь Windows</cp:lastModifiedBy>
  <cp:lastPrinted>2013-06-07T11:22:00Z</cp:lastPrinted>
  <dcterms:modified xsi:type="dcterms:W3CDTF">2013-07-09T23:22:00Z</dcterms:modified>
  <cp:revision>2</cp:revision>
  <dc:subject/>
  <dc:title>Объемы добычи (вылова) и места лова симы в Восточно-Сахалинской и Западно-Сахалинской подзоне по обращениям юридических лиц и индивидуальных предпринимателей, направленным в Комиссию на        , в целях организации любительского и спортивного рыболовства</dc:title>
</cp:coreProperties>
</file>