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480"/>
        <w:rPr>
          <w:caps/>
          <w:spacing w:val="100"/>
          <w:sz w:val="24"/>
          <w:szCs w:val="24"/>
        </w:rPr>
      </w:pPr>
      <w:r>
        <w:rPr>
          <w:caps/>
          <w:spacing w:val="100"/>
          <w:sz w:val="34"/>
          <w:szCs w:val="34"/>
        </w:rPr>
        <w:t xml:space="preserve">протокол   </w:t>
      </w:r>
      <w:r>
        <w:rPr>
          <w:caps/>
          <w:spacing w:val="100"/>
          <w:sz w:val="24"/>
          <w:szCs w:val="24"/>
        </w:rPr>
        <w:t>(ПРОЕКТ)</w:t>
      </w:r>
    </w:p>
    <w:p>
      <w:pPr>
        <w:pStyle w:val="Heading1"/>
        <w:spacing w:before="0" w:after="0"/>
        <w:rPr/>
      </w:pPr>
      <w:r>
        <w:rPr/>
        <w:t>заседания Комиссии по регулированию добычи (вылова)      анадромных видов рыб в Сахали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0"/>
        <w:gridCol w:w="408"/>
        <w:gridCol w:w="2327"/>
        <w:gridCol w:w="145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  <w:sz w:val="34"/>
                <w:szCs w:val="3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  <w:t>   </w:t>
            </w:r>
            <w:r/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. Южно-Сахалинск                                   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5 июля 2013 г.</w:t>
            </w:r>
          </w:p>
        </w:tc>
        <w:tc>
          <w:tcPr>
            <w:tcW w:w="4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 установлении объемов добычи (вылова) тихоокеанских лососей юридическим лицам и индивидуальным предпринимателям в целях промышленного и прибрежного рыболовства, у которых возникает право на добычу (вылов) в промысловых районах Сахалинской области в 2013 году.</w:t>
      </w:r>
    </w:p>
    <w:p>
      <w:pPr>
        <w:pStyle w:val="Normal"/>
        <w:ind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.В.Ом – исполняющий обязанности руководителя  агентства по рыболовству Сахалинской области)</w:t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Установить </w:t>
      </w:r>
      <w:r>
        <w:rPr>
          <w:bCs/>
          <w:sz w:val="28"/>
          <w:szCs w:val="28"/>
        </w:rPr>
        <w:t>объемы добычи (вылова) тихоокеанских лососей юридическим лицам и индивидуальным предпринимателям в целях промышленного и прибрежного рыболовства, у которых возникает право на добычу (вылов)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ысловых районах Сахалинской области в 2013 году по обращениям, направленным в адрес Комиссии на 03.07.201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1 к настоящему протокол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b/>
          <w:b/>
          <w:bCs/>
          <w:i/>
          <w:i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орудий лова, мест лова, и мест постановки ставных орудий лова для добычи (вылова) тихоокеанских лососей в промысловых районах Сахалинской области в 2013 году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.В.Ом – исполняющий обязанности руководителя  агентства по рыболовству Сахали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1. Рекомендации Сахалино-Курильского территориального управления Росрыболовства, ФГУП «СахНИРО», ФГБУ «Сахалинрыбвод» 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Исключить строку № 348 (место постановки «0,9 км.севернее реки Найба» и строку № 349 (место постановки «2,900 км.севернее реки Найба» для ООО «РК им.Котовского» из Приложения № 3 к протоколу заседания Комиссии от 07.06.2013 № 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Исключить строку № 13 (место постановки « 0,4 км.южнее реки Островка» для ЗАО «Пиленга», строку № 14 (место постановки «3 км. севернее реки Игривая» для ООО «Рыболовецкий колхоз им.Кирова» и строку № 24 (место постановки «3 км. западнее реки Мерея» для ООО «Аквамарин» из Приложения № 3 к протоколу заседания Комиссии от 26.06.2013 № 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ить орудия лова, места лова и места постановки ставных орудий лова для добычи (вылова) тихоокеанских лососей в промысловых районах Сахалинской области</w:t>
      </w:r>
      <w:r>
        <w:rPr>
          <w:bCs/>
          <w:sz w:val="28"/>
          <w:szCs w:val="28"/>
        </w:rPr>
        <w:t xml:space="preserve"> в 2013 году </w:t>
      </w:r>
      <w:r>
        <w:rPr>
          <w:sz w:val="28"/>
          <w:szCs w:val="28"/>
        </w:rPr>
        <w:t>согласно Приложению № 2 к настоящему протоко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Рекомендовать установку арматуры ставных неводов на рыбопромысловых участках в Южно-Курильской зоне (о. Кунашир) с момента вступления в законную силу настоящего протокола. Решение по открытию и завершению промысла тихоокеанских лососей, а также мерам регулирования в Южно-Курильской зоне (о. Кунашир) принимать по результатам учетных работ по фактическим подходам горбуши и заполнению нерестилищ в реках данного район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3. Об организации любительского и спортивного рыболовства горбуши в промысловых районах Сахалинской области в 2013 году</w:t>
      </w:r>
    </w:p>
    <w:p>
      <w:pPr>
        <w:pStyle w:val="Normal"/>
        <w:ind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.В.Ом – исполняющий обязанности руководителя  агентства по рыболовству Сахалинской области)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Рекомендации ФГУП «СахНИРО», ФГБУ «Сахалинрыбвод», Сахалино-Курильского территориального управления Росрыболовства принять </w:t>
      </w:r>
      <w:r>
        <w:rPr>
          <w:bCs/>
          <w:sz w:val="28"/>
          <w:szCs w:val="28"/>
        </w:rPr>
        <w:t xml:space="preserve">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дату начала и окончания спортивного и любительского рыболовства горбуши в соответствии с таблицей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40"/>
        <w:gridCol w:w="173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ромы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го-Западный Сахалин (мыс. Крильон - мыс. Тык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 Сахалин (залив Ани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роки ограничения и окончания промысла горбуши в целях любительского и спортивного рыболовства могут быть скорректированы в зависимости от  фактических подходов тихоокеанских лосо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становить объемы добычи и определить места и орудия лова горбуши в промысловых районах Сахалинской области в целях организации </w:t>
      </w:r>
      <w:r>
        <w:rPr>
          <w:sz w:val="32"/>
          <w:szCs w:val="28"/>
        </w:rPr>
        <w:t>любительского и спортивного рыболовства в 2013 году согласно Приложе</w:t>
      </w:r>
      <w:r>
        <w:rPr>
          <w:sz w:val="28"/>
          <w:szCs w:val="28"/>
        </w:rPr>
        <w:t>нию № 3 к настоящему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4. О внесении изменений в Приложение № 2 и Приложение № 3 к протоколу Комиссии от 07.06.2013 года № 7 </w:t>
      </w:r>
    </w:p>
    <w:p>
      <w:pPr>
        <w:pStyle w:val="Normal"/>
        <w:ind w:right="-6" w:firstLine="708"/>
        <w:jc w:val="both"/>
        <w:rPr/>
      </w:pPr>
      <w:r>
        <w:rPr>
          <w:bCs/>
          <w:i/>
          <w:sz w:val="22"/>
          <w:szCs w:val="22"/>
        </w:rPr>
        <w:t>(С.В.Ом – исполняющий обязанности руководителя  агентства по рыболовству Сахалинской области</w:t>
      </w:r>
      <w:r>
        <w:rPr>
          <w:bCs/>
          <w:sz w:val="28"/>
          <w:szCs w:val="28"/>
        </w:rPr>
        <w:t>)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вязи с реорганизацией ООО «Учир» и ООО «Бриз» в форме присоединения к ООО «Рыболовецкий колхоз имени Киров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В Приложении № 2 (Объемы добычи (вылова) тихоокеанских лососей в </w:t>
      </w:r>
      <w:r>
        <w:rPr>
          <w:bCs/>
          <w:sz w:val="28"/>
          <w:szCs w:val="28"/>
        </w:rPr>
        <w:t xml:space="preserve">промысловых районах Сахалинской области </w:t>
      </w:r>
      <w:r>
        <w:rPr>
          <w:sz w:val="28"/>
          <w:szCs w:val="28"/>
        </w:rPr>
        <w:t>по обращениям юридических лиц и индивидуальных предпринимателей, направленным в адрес Комиссии на 06.06.2013, и согласно рекомендациям ФГУП «СахНИРО», в целях промышленного и прибрежного рыболовства) к протоколу Комиссии от 07.06.2013 г. № 7, в строке 114 в графе «Объемы добычи» цифру «8000» заменить на  цифру «23000», и строки 134 и 136 (объемы для ООО «Учир» и ООО «Бриз») –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2.В Приложении № 3 (Орудия лова, места лова и места постановки ставных орудий лова для добычи (вылова) тихоокеанских лососей </w:t>
      </w:r>
      <w:r>
        <w:rPr>
          <w:bCs/>
          <w:sz w:val="28"/>
          <w:szCs w:val="28"/>
        </w:rPr>
        <w:t>в промысловых районах Сахалинской области в 2013 году)</w:t>
      </w:r>
      <w:r>
        <w:rPr>
          <w:sz w:val="28"/>
          <w:szCs w:val="28"/>
        </w:rPr>
        <w:t xml:space="preserve"> к протоколу Комиссии от 07.06.2013 г. № 7, в строках 169-177 в графе «Название предприятия» текст ООО «Бриз» заменить на ООО «РК им.Кирова», в строках 265-267 текст ООО «Учир» заменить на ООО «РК им.Киро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б определении мест постановки ставных орудий лова для добычи (вылова) анадромных видов рыб (гольцов) в Южно-Курильской зоне в 2013 год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2"/>
          <w:szCs w:val="22"/>
        </w:rPr>
        <w:t>(С.В.Ом – исполняющий обязанности руководителя агентства по рыболовству Сахали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Рекомендации ФГУП «СахНИРО», ФГБУ «Сахалинрыбвод», Сахалино-Курильского территориального управления Росрыболовства принять </w:t>
      </w:r>
      <w:r>
        <w:rPr>
          <w:bCs/>
          <w:sz w:val="28"/>
          <w:szCs w:val="28"/>
        </w:rPr>
        <w:t xml:space="preserve"> к с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Определить орудия лова, места лова и места постановки ставных орудий лова для добычи (вылова) гольцов в Южно-Курильской зоне, в том числе с учетом действующих правил рыболовства для Дальневосточного рыбохозяйственного бассейна</w:t>
      </w:r>
      <w:r>
        <w:rPr>
          <w:bCs/>
          <w:sz w:val="28"/>
          <w:szCs w:val="28"/>
        </w:rPr>
        <w:t xml:space="preserve"> в 2013 году </w:t>
      </w:r>
      <w:r>
        <w:rPr>
          <w:sz w:val="28"/>
          <w:szCs w:val="28"/>
        </w:rPr>
        <w:t>согласно Приложению № 4 к настоящему протоко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5:00Z</dcterms:created>
  <dc:creator>morgun</dc:creator>
  <dc:description/>
  <dc:language>en-US</dc:language>
  <cp:lastModifiedBy>Пользователь Windows</cp:lastModifiedBy>
  <cp:lastPrinted>2013-07-03T16:22:00Z</cp:lastPrinted>
  <dcterms:modified xsi:type="dcterms:W3CDTF">2013-07-09T23:25:00Z</dcterms:modified>
  <cp:revision>2</cp:revision>
  <dc:subject/>
  <dc:title>ПРОТОКОЛ</dc:title>
</cp:coreProperties>
</file>