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480"/>
        <w:rPr>
          <w:caps/>
          <w:spacing w:val="100"/>
          <w:sz w:val="34"/>
          <w:szCs w:val="34"/>
        </w:rPr>
      </w:pPr>
      <w:r>
        <w:rPr>
          <w:caps/>
          <w:spacing w:val="100"/>
          <w:sz w:val="34"/>
          <w:szCs w:val="34"/>
        </w:rPr>
        <w:t>протокол</w:t>
      </w:r>
    </w:p>
    <w:p>
      <w:pPr>
        <w:pStyle w:val="Heading1"/>
        <w:spacing w:before="0" w:after="0"/>
        <w:rPr/>
      </w:pPr>
      <w:r>
        <w:rPr/>
        <w:t>заседания Комиссии по регулированию добычи (вылова)      анадромных видов рыб в Сахалин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aps/>
                <w:sz w:val="34"/>
                <w:szCs w:val="3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</w:r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  <w:t>   </w:t>
            </w:r>
            <w:r/>
            <w:r>
              <w:rPr>
                <w:caps/>
                <w:sz w:val="34"/>
                <w:b/>
                <w:szCs w:val="34"/>
                <w:bCs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b/>
                <w:bCs/>
                <w:caps/>
                <w:sz w:val="34"/>
                <w:szCs w:val="3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2340"/>
        <w:gridCol w:w="360"/>
        <w:gridCol w:w="2340"/>
      </w:tblGrid>
      <w:tr>
        <w:trPr/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/>
              <w:t xml:space="preserve">г. Южно-Сахалинск                                           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7 июля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ХАЛИНСКОЙ ОБЛАСТИ 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.П.КАРЕП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2"/>
        <w:gridCol w:w="319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гентства по рыболовству Сахалинской области (по доверенности)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Ом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ГБУ «Сахалинрыбв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Самарский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УП «СахНИРО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усл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некоммерческой организации «Ассоциация рыбопромышленников Сахалина»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Матвеев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ординационного отдела пограничного управления ФСБ России по Сахалинской области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Борисеви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тник отдела коренных народов Севера аппарата Губернатора и Правительства Сахалинской области (по доверенности)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Федул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Сахалино-Курильского территориального управления Росрыболовств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Козл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оветник управления водных биологических ресурсов и флота агентства по рыболовству Сахалинской области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.Турчинская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АЛРЗ Сахалинской области 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Проскуряк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СРКС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ень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 лаборатории сводного прогноза ФГУП «ВНИРО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Хон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П «Союз рыбаков Сахалинской области»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Тюкавин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глашенные</w:t>
            </w:r>
            <w:r>
              <w:rPr>
                <w:sz w:val="28"/>
                <w:szCs w:val="28"/>
              </w:rPr>
              <w:t>: Исполняющий обязанности прокурора Сахалинской межрайонной природоохранной прокуратуры В.Н.Абрамов, сотрудники агентства по рыболовству Сахалинской области,  представители СМИ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 Об определении мест добычи (вылова) и мест постановки ставных орудий лова для добычи (вылова) тихоокеанских лососей в промысловых районах Сахалинской области в 2014 году.</w:t>
      </w:r>
    </w:p>
    <w:p>
      <w:pPr>
        <w:pStyle w:val="Normal"/>
        <w:ind w:right="-6" w:firstLine="708"/>
        <w:jc w:val="center"/>
        <w:rPr/>
      </w:pPr>
      <w:r>
        <w:rPr>
          <w:bCs/>
          <w:i/>
          <w:sz w:val="24"/>
          <w:szCs w:val="24"/>
        </w:rPr>
        <w:t>(С.В.Ом</w:t>
      </w:r>
      <w:r>
        <w:rPr>
          <w:bCs/>
          <w:i/>
          <w:sz w:val="22"/>
          <w:szCs w:val="22"/>
        </w:rPr>
        <w:t xml:space="preserve"> – исполняющий обязанности руководителя  агентства по рыболовству Сахалинской области</w:t>
      </w:r>
      <w:r>
        <w:rPr>
          <w:bCs/>
          <w:i/>
          <w:sz w:val="24"/>
          <w:szCs w:val="24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: С.П.Карепкин, С.А.Сенько.</w:t>
      </w:r>
    </w:p>
    <w:p>
      <w:pPr>
        <w:pStyle w:val="Normal"/>
        <w:ind w:right="-6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По результатам обсуждения информации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1.1. Рекомендации Сахалино-Курильского территориального управления Росрыболовства, ФГУП «СахНИРО», ФГБУ «Сахалинрыбвод» принять к сведению.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1.2.  Определить места </w:t>
      </w:r>
      <w:r>
        <w:rPr>
          <w:sz w:val="28"/>
          <w:szCs w:val="28"/>
        </w:rPr>
        <w:t>добычи (вылова)</w:t>
      </w:r>
      <w:r>
        <w:rPr>
          <w:bCs/>
          <w:sz w:val="28"/>
          <w:szCs w:val="28"/>
        </w:rPr>
        <w:t xml:space="preserve"> и места постановки ставных орудий добычи (вылова) тихоокеанских лососей в промысловых районах Сахалинской области в 2014 году согласно Приложению № 1 к настоящему протоколу.</w:t>
      </w:r>
    </w:p>
    <w:p>
      <w:pPr>
        <w:pStyle w:val="Style17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3. В соответствии с рекомедациями </w:t>
      </w:r>
      <w:r>
        <w:rPr>
          <w:rFonts w:cs="Times New Roman" w:ascii="Times New Roman" w:hAnsi="Times New Roman"/>
          <w:bCs/>
          <w:sz w:val="28"/>
          <w:szCs w:val="28"/>
        </w:rPr>
        <w:t>Сахалино-Курильского территориального управления Росрыболовства, ФГУП «СахНИРО», ФГБУ «Сахалинрыбвод»</w:t>
      </w:r>
      <w:r>
        <w:rPr>
          <w:rFonts w:cs="Times New Roman" w:ascii="Times New Roman" w:hAnsi="Times New Roman"/>
          <w:sz w:val="28"/>
          <w:szCs w:val="28"/>
        </w:rPr>
        <w:t xml:space="preserve"> исключить места постановок ставных орудий добычи (вылова) 1-07-22  «1 км восточнее пролива Невский», 2-07-22 «3 км восточнее пролива Невский», 3-07-22 «5 км восточнее пролива Невский» для ООО «Поронайский зверосовхоз» (ИНН 6507010423) и 1-12/9/3 «11 км восточнее пролива Невский» для ООО «Марлена» (ИНН 6507014146), определенные решением Комиссии от 11.06.2014 № 08 (Приложение № 2 к протоколу от 11.06.2014 № 08 (Места добычи (вылова) и места  постановки ставных орудий лова для добычи (вылова) тихоокеанских лососей </w:t>
      </w:r>
      <w:r>
        <w:rPr>
          <w:rFonts w:cs="Times New Roman" w:ascii="Times New Roman" w:hAnsi="Times New Roman"/>
          <w:bCs/>
          <w:sz w:val="28"/>
          <w:szCs w:val="28"/>
        </w:rPr>
        <w:t>в промысловых районах Сахалинской области в 2014 году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В связи с реорганизацией ООО «Варрант РК» и ООО «Ирис-РК» в форме присоединения к ООО «Рыболовецкий колхоз имени Кирова» внести изменения в Приложение № 2 (Места добычи (вылова) и места  постановки ставных орудий лова для добычи (вылова) тихоокеанских лососей </w:t>
      </w:r>
      <w:r>
        <w:rPr>
          <w:bCs/>
          <w:sz w:val="28"/>
          <w:szCs w:val="28"/>
        </w:rPr>
        <w:t>в промысловых районах Сахалинской области в 2014 году)</w:t>
      </w:r>
      <w:r>
        <w:rPr>
          <w:sz w:val="28"/>
          <w:szCs w:val="28"/>
        </w:rPr>
        <w:t xml:space="preserve"> к протоколу Комиссии от 11.06.2014 г. № 08, заменив в строках 380, 414, 415 в графе «Название предприятия» текст ООО «Варрант РК» и ООО «Ирис-РК» на ООО «Рыболовецкий колхоз им.Кирова»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несенные изменения в Приложении № 2  к настоящему Протоколу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ли: «за» - 13, «против» - 0, «воздержались» - 0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 Об установлении объемов добычи (вылова) и определении мест добычи (вылова) тихоокеанских лососей в промысловых районах Сахалинской области для организации любительского и спортивного рыболовства.</w:t>
      </w:r>
    </w:p>
    <w:p>
      <w:pPr>
        <w:pStyle w:val="Normal"/>
        <w:ind w:right="-6" w:firstLine="708"/>
        <w:jc w:val="center"/>
        <w:rPr/>
      </w:pPr>
      <w:r>
        <w:rPr>
          <w:bCs/>
          <w:i/>
          <w:sz w:val="24"/>
          <w:szCs w:val="24"/>
        </w:rPr>
        <w:t>(С.В.Ом</w:t>
      </w:r>
      <w:r>
        <w:rPr>
          <w:bCs/>
          <w:i/>
          <w:sz w:val="22"/>
          <w:szCs w:val="22"/>
        </w:rPr>
        <w:t xml:space="preserve"> – исполняющий обязанности руководителя  агентства по рыболовству Сахалинской области</w:t>
      </w:r>
      <w:r>
        <w:rPr>
          <w:bCs/>
          <w:i/>
          <w:sz w:val="24"/>
          <w:szCs w:val="24"/>
        </w:rPr>
        <w:t>)</w:t>
      </w:r>
    </w:p>
    <w:p>
      <w:pPr>
        <w:pStyle w:val="Normal"/>
        <w:ind w:right="-6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: С.П.Карепкин, Ю.С.Хон.</w:t>
      </w:r>
    </w:p>
    <w:p>
      <w:pPr>
        <w:pStyle w:val="Normal"/>
        <w:ind w:right="-6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По результатам обсуждения информации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2.1. Рекомендации Сахалино-Курильского территориального управления Росрыболовства, ФГУП «СахНИРО», ФГБУ «Сахалинрыбвод»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Установить объемы добычи (вылова) и определить места добычи (вылова) тихоокеанских лососей в промысловых районах Сахалинской области юридическим лицам и индивидуальным предпринимателям, у которых возникло право на добычу (вылов) для организации любительского и спортивного рыболовства </w:t>
      </w:r>
      <w:r>
        <w:rPr>
          <w:bCs/>
          <w:sz w:val="28"/>
          <w:szCs w:val="28"/>
        </w:rPr>
        <w:t>по обращениям, поступившим в адрес Комиссии на 13.07.2014 года,</w:t>
      </w:r>
      <w:r>
        <w:rPr>
          <w:sz w:val="28"/>
          <w:szCs w:val="28"/>
        </w:rPr>
        <w:t xml:space="preserve"> согласно Приложению № 3 к настоящему протоко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Cs/>
          <w:sz w:val="26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олосовали: «за» - 13, «против» - 0, «воздержались» - 0. 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 О приостановке специализированного промысла кеты в Северо-Курильской зоне (включая охотоморскую сторону) Сахалинской области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i/>
          <w:sz w:val="24"/>
          <w:szCs w:val="24"/>
        </w:rPr>
        <w:t>(А.В.Буслов – директор ФГУП «СахНИРО»)</w:t>
      </w:r>
    </w:p>
    <w:p>
      <w:pPr>
        <w:pStyle w:val="Normal"/>
        <w:ind w:right="-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: С.П.Карепкин, Д.В.Матвеев, Ю.С.Хон, С.В.Ом</w:t>
      </w:r>
    </w:p>
    <w:p>
      <w:pPr>
        <w:pStyle w:val="Normal"/>
        <w:ind w:right="-6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По результатам обсуждения информации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3.1. Рекомендации Сахалино-Курильского территориального управления Росрыболовства, ФГУП «СахНИРО», ФГБУ «Сахалинрыбвод» принять к сведению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остановить специализированный промысел кеты в Северо-Курильской зоне (включая охотоморскую сторону) Сахалинской области с 00-00 часов 18 июля 2014 года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Cs/>
          <w:sz w:val="26"/>
          <w:szCs w:val="28"/>
        </w:rPr>
      </w:pPr>
      <w:r>
        <w:rPr>
          <w:rFonts w:eastAsia="Calibri"/>
          <w:sz w:val="28"/>
          <w:szCs w:val="28"/>
          <w:lang w:eastAsia="en-US"/>
        </w:rPr>
        <w:t>Голосовали: «за» - 9, «против» - 2, «воздержались» -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2"/>
        </w:rPr>
        <w:t>4.</w:t>
      </w:r>
      <w:r>
        <w:rPr>
          <w:b/>
          <w:sz w:val="28"/>
          <w:szCs w:val="28"/>
        </w:rPr>
        <w:t xml:space="preserve"> Об установке рыбоучетных заграждений на реках для регулирования пропуска производителей тихоокеанских лососей.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8"/>
        <w:jc w:val="center"/>
        <w:rPr/>
      </w:pP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 xml:space="preserve">В. Г. Самарский – начальник ФГБУ «Сахалинрыбвод», </w:t>
      </w:r>
      <w:r>
        <w:rPr>
          <w:bCs/>
          <w:i/>
          <w:sz w:val="24"/>
          <w:szCs w:val="24"/>
        </w:rPr>
        <w:t>С.В.Ом</w:t>
      </w:r>
      <w:r>
        <w:rPr>
          <w:bCs/>
          <w:i/>
          <w:sz w:val="22"/>
          <w:szCs w:val="22"/>
        </w:rPr>
        <w:t xml:space="preserve"> – исполняющий обязанности руководителя  агентства по рыболовству Сахалинской области</w:t>
      </w:r>
      <w:r>
        <w:rPr>
          <w:bCs/>
          <w:i/>
          <w:sz w:val="24"/>
          <w:szCs w:val="24"/>
        </w:rPr>
        <w:t>)</w:t>
      </w:r>
    </w:p>
    <w:p>
      <w:pPr>
        <w:pStyle w:val="Normal"/>
        <w:ind w:right="-6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: С.П.Карепкин, Ю.С.Хон, В.Н.Абрамов, М.Г.Козлов, В.Ф.Борисевич.</w:t>
      </w:r>
    </w:p>
    <w:p>
      <w:pPr>
        <w:pStyle w:val="Normal"/>
        <w:ind w:right="-6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нформации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4.1. Рекомендации Сахалино-Курильского территориального управления Росрыболовства, ФГБУ «Сахалинрыбвод» и ФГУП «СахНИРО» принять к сведению.</w:t>
      </w:r>
    </w:p>
    <w:p>
      <w:pPr>
        <w:pStyle w:val="Normal"/>
        <w:ind w:right="-6" w:firstLine="540"/>
        <w:jc w:val="both"/>
        <w:rPr/>
      </w:pPr>
      <w:r>
        <w:rPr>
          <w:bCs/>
          <w:sz w:val="28"/>
          <w:szCs w:val="28"/>
        </w:rPr>
        <w:t>4.2. В соответствии с пунктом 31.6 и 31.16 Правил рыболовства для Дальневосточного рыбохозяйственного бассейна, для учета заходящих на нерест производителей тихоокеанских лососей, недопущения ухудшения воспроизводства в результате перезаполнения нерестилищ, а также возможных заморных явлений установить рыбоучетные заграждения на реках согласно Приложению № 4 к настоящему протоколу.</w:t>
      </w:r>
    </w:p>
    <w:p>
      <w:pPr>
        <w:pStyle w:val="Normal"/>
        <w:ind w:right="-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лосовали: «за» - 11, «против» - 0, «воздержались» - 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5. Об обращении Ассоциации рыбопромышленников Анивского залива.</w:t>
      </w:r>
    </w:p>
    <w:p>
      <w:pPr>
        <w:pStyle w:val="Normal"/>
        <w:ind w:right="-6" w:firstLine="708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А.М.Кобелев – Президент ассоциации рыбопромышленников Анивского залива)</w:t>
      </w:r>
    </w:p>
    <w:p>
      <w:pPr>
        <w:pStyle w:val="Normal"/>
        <w:ind w:right="-6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вопроса приняли участие: С.П.Карепкин, В.Н.Абрамов, В.Ф.Борисевич, А.В.Буслов, К.В.Тюкавин, Ю.С.Хон</w:t>
      </w:r>
    </w:p>
    <w:p>
      <w:pPr>
        <w:pStyle w:val="Normal"/>
        <w:ind w:right="-6"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 xml:space="preserve">По результатам обсуждения информации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Информацию принять к сведению.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 xml:space="preserve">       С.П.Каре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</w:t>
        <w:tab/>
        <w:t xml:space="preserve">  </w:t>
        <w:tab/>
        <w:t xml:space="preserve">               Г.Л.Турчинск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В.Ом</w:t>
        <w:tab/>
        <w:tab/>
        <w:tab/>
        <w:tab/>
        <w:tab/>
        <w:tab/>
        <w:t>М.Г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Буслов</w:t>
        <w:tab/>
        <w:tab/>
        <w:tab/>
        <w:tab/>
        <w:tab/>
        <w:tab/>
        <w:t>В.Г.Сам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А.Проскуряков</w:t>
        <w:tab/>
        <w:tab/>
        <w:tab/>
        <w:tab/>
        <w:tab/>
        <w:t>Д.В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Сенько</w:t>
        <w:tab/>
        <w:tab/>
        <w:tab/>
        <w:tab/>
        <w:tab/>
        <w:tab/>
        <w:t>Р.В.Фед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Ф.Борисевич</w:t>
        <w:tab/>
        <w:tab/>
        <w:tab/>
        <w:tab/>
        <w:tab/>
        <w:t>К.В.Тюка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.С.Хон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45:00Z</dcterms:created>
  <dc:creator>morgun</dc:creator>
  <dc:description/>
  <dc:language>en-US</dc:language>
  <cp:lastModifiedBy>Пользователь Windows</cp:lastModifiedBy>
  <cp:lastPrinted>2012-03-28T16:28:00Z</cp:lastPrinted>
  <dcterms:modified xsi:type="dcterms:W3CDTF">2014-07-18T00:45:00Z</dcterms:modified>
  <cp:revision>2</cp:revision>
  <dc:subject/>
  <dc:title>ПРОТОКОЛ</dc:title>
</cp:coreProperties>
</file>