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204" w:firstLine="708"/>
        <w:jc w:val="center"/>
        <w:rPr/>
      </w:pPr>
      <w:r>
        <w:rPr>
          <w:sz w:val="24"/>
          <w:szCs w:val="24"/>
        </w:rPr>
        <w:t>к протоколу № 5 заседания комиссии</w:t>
      </w:r>
    </w:p>
    <w:p>
      <w:pPr>
        <w:pStyle w:val="Normal"/>
        <w:ind w:left="991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гулированию добычи (вылова)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надромных видов рыб в Сахалинской</w:t>
      </w:r>
    </w:p>
    <w:p>
      <w:pPr>
        <w:pStyle w:val="Normal"/>
        <w:ind w:left="778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ласти от 12.05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ы добычи (вылова) и места лова симы в промысловых районах Сахалинской области по обращениям юридических лиц и индивидуальных предпринимателей, направленным в Комиссию на 11.05.2012, в целях организации любительского и спортивного рыбо</w:t>
      </w:r>
      <w:r>
        <w:rPr/>
        <w:t>ловства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86"/>
        <w:gridCol w:w="1314"/>
        <w:gridCol w:w="2278"/>
        <w:gridCol w:w="1800"/>
        <w:gridCol w:w="5616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з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обств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а, 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ахалин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рыб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689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У 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09-14 (р. Лютога – от притока реки Восточная вверх по течению реки Лютога 1 к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43 (река Урюм – от автомобильного моста – 1,5 км вверх по тече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42 (р. Тамбовка – от устья вверх по течению 2 к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46 (река Лютога – от притока реки Укус вверх по течению до притока реки Каменист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ахалин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414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У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45 (р. Лютога - от автомобильного моста (142,4816; 46,7840) – вверх по течению до притока реки Счасть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 Комиссии                                                                      П.С.Колотушкин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6:00Z</dcterms:created>
  <dc:creator>s.om</dc:creator>
  <dc:description/>
  <dc:language>en-US</dc:language>
  <cp:lastModifiedBy>SBSerebryakov</cp:lastModifiedBy>
  <cp:lastPrinted>2010-05-06T08:52:00Z</cp:lastPrinted>
  <dcterms:modified xsi:type="dcterms:W3CDTF">2012-05-14T03:56:00Z</dcterms:modified>
  <cp:revision>2</cp:revision>
  <dc:subject/>
  <dc:title>Объемы добычи (вылова) и места лова симы в Восточно-Сахалинской и Западно-Сахалинской подзоне по обращениям юридических лиц и индивидуальных предпринимателей, направленным в Комиссию на        , в целях организации любительского и спортивного рыболовства</dc:title>
</cp:coreProperties>
</file>