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04" w:firstLine="708"/>
        <w:jc w:val="center"/>
        <w:rPr/>
      </w:pPr>
      <w:r>
        <w:rPr>
          <w:sz w:val="24"/>
          <w:szCs w:val="24"/>
        </w:rPr>
        <w:t>к протоколу № 18 заседания комиссии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гулированию добычи (вылова)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надромных видов рыб в Сахалинской</w:t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ласти от 25.07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добычи (вылова) и места лова тихоокеанских лососей в промысловых районах Сахалинской области в целях организации любительского и спортивного рыболовства в 2012 году по обращениям юридических лиц и индивидуальных предпринимателей, направленным в Комиссию на 23.07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5"/>
        <w:gridCol w:w="902"/>
        <w:gridCol w:w="1949"/>
        <w:gridCol w:w="1426"/>
        <w:gridCol w:w="3976"/>
        <w:gridCol w:w="1145"/>
        <w:gridCol w:w="1212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л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, 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0029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 65-12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лова 1,5 км севернее реки Макарова – 2 км севернее реки Макарова с удалением вглубь водного объекта 0,1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ые сети, удебные орудия 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20029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 65-12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лова 1 км южнее реки Королькова – 1 км севернее реки Горная с удалением вглубь водного объекта 0,1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ые сети, удебные орудия 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С. П. Карепкин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41:00Z</dcterms:created>
  <dc:creator>s.om</dc:creator>
  <dc:description/>
  <dc:language>en-US</dc:language>
  <cp:lastModifiedBy>SBSerebryakov</cp:lastModifiedBy>
  <cp:lastPrinted>2012-07-25T16:01:00Z</cp:lastPrinted>
  <dcterms:modified xsi:type="dcterms:W3CDTF">2012-07-27T00:41:00Z</dcterms:modified>
  <cp:revision>2</cp:revision>
  <dc:subject/>
  <dc:title>Объемы добычи (вылова) и места лова симы в Восточно-Сахалинской и Западно-Сахалинской подзоне по обращениям юридических лиц и индивидуальных предпринимателей, направленным в Комиссию на        , в целях организации любительского и спортивного рыболовства</dc:title>
</cp:coreProperties>
</file>