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17.07.2014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добычи (вылова) и места добычи (вылова) тихоокеанских лососей в промысловых районах Сахалинской области </w:t>
      </w:r>
      <w:r>
        <w:rPr>
          <w:bCs/>
          <w:sz w:val="26"/>
          <w:szCs w:val="26"/>
        </w:rPr>
        <w:t xml:space="preserve">по обращениям </w:t>
      </w:r>
      <w:r>
        <w:rPr>
          <w:sz w:val="26"/>
          <w:szCs w:val="26"/>
        </w:rPr>
        <w:t xml:space="preserve">юридических лиц и индивидуальных предпринимателей, </w:t>
      </w:r>
      <w:r>
        <w:rPr>
          <w:bCs/>
          <w:sz w:val="26"/>
          <w:szCs w:val="26"/>
        </w:rPr>
        <w:t>поступившим в адрес Комиссии на 13.07.2014 года</w:t>
      </w:r>
      <w:r>
        <w:rPr>
          <w:sz w:val="26"/>
          <w:szCs w:val="26"/>
        </w:rPr>
        <w:t xml:space="preserve"> для организации любительского и спортивного рыболов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1"/>
        <w:gridCol w:w="1141"/>
        <w:gridCol w:w="1600"/>
        <w:gridCol w:w="1554"/>
        <w:gridCol w:w="5317"/>
        <w:gridCol w:w="1234"/>
        <w:gridCol w:w="854"/>
        <w:gridCol w:w="1044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добычи (вылов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ша, 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та, 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жуч, 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 «Кайга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00019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У № 65-13-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км южнее географической точки 143,30939 в.д. 51,73593 с.ш. – мыс Старый Наби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18507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ПУ № 65-06-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 Береговое – 7 км южнее реки Романовка              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урильская 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«Южно-Курильский рыбокомбин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00527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У № 65-1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рганизации Ли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м южнее протоки озера Весловское – 7 км южнее протоки озера Весловское, с удалением вглубь водного объекта не более 0,1 к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У № 65-18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рганизации Ли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км севернее мыса Заводской – 3 км северо-западнее мыса Заводск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далением вглубь водного объекта не более           0,1 к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км севернее мыса Южно-Курильский – 4 км севернее мыса Южно-Курильский в сторону поселка Отрадное, с удалением вглубь водного объекта не более 0,1 к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                               С. П. Карепкин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45:00Z</dcterms:created>
  <dc:creator>s.om</dc:creator>
  <dc:description/>
  <dc:language>en-US</dc:language>
  <cp:lastModifiedBy>Пользователь Windows</cp:lastModifiedBy>
  <cp:lastPrinted>2014-06-27T09:42:00Z</cp:lastPrinted>
  <dcterms:modified xsi:type="dcterms:W3CDTF">2014-07-18T00:45:00Z</dcterms:modified>
  <cp:revision>2</cp:revision>
  <dc:subject/>
  <dc:title>Приложение № 1</dc:title>
</cp:coreProperties>
</file>