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Промысел в реках – браконьерство «в законе»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егодня Росрыболовство и областное правительство  вводят промышленный вылов лосося в реках! Уже этим летом 30 рек на Сахалине и Курилах будут совершенно легально перегорожены сетями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sz w:val="22"/>
          <w:szCs w:val="22"/>
        </w:rPr>
        <w:t>Чиновники говорят нам, что необходимо разрешить промысел в реках, чтобы спасти их от перезаполнения рыбой и заморов! Но кто хоть раз видел что-то подобное на Тыми, Поронае, Найбе? А ведь и на этих реках уже создаются участки для промышленного лова лососей!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Традиционно промысел лосося на Сахалине ведется в море, ставными неводами. Сейчас его переносят в нерестовые реки. </w:t>
      </w:r>
      <w:r>
        <w:rPr>
          <w:rFonts w:cs="Arial" w:ascii="Arial" w:hAnsi="Arial"/>
          <w:b/>
          <w:sz w:val="22"/>
          <w:szCs w:val="22"/>
          <w:u w:val="single"/>
        </w:rPr>
        <w:t>Чем это грозит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стошение нерестилищ,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нижение воспроизводства лососей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Отсутствуют научно обоснованные нормы оптимального заполнения нерестилищ и достоверные данные об их площади по большинству нерестовых рек Сахалинской области. Нет никаких исследований о том, сколько рыбы до нереста изымают из реки медведи и ряд других животных. Нет количественных оценок браконьерского вылова на нерестилищах. А значит, наука не знает – сколько лососей нужно запускать в реку для ее оптимального заполнения?  Отсутствуют научные данные о том, что такое замор, при каких условиях он наступает. Все это открывает широкие возможности для манипуляций «заморами» и «заполнением» в коммерческих интересах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В случае низких подходов рыбы, рыбопромышленник на реке будет заинтересован прежде всего в возмещении своих затрат и получении прибыли, а не в заполнении нерестилищ.  Государственный контроль за пропуском рыбы на нерестилища практически не работает. Единственным сдерживающим фактором остается такая призрачная категория, как совесть рыбопромышленника, который уже понес затраты на подготовку к путине и рассчитывает на получение прибыли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Пользователи рыбопромысловых участков на реках не будут иметь полномочий по борьбе с браконьерами. Это вправе делать лишь государственные органы, однако они давно уже показали свою неспособность справиться с этой проблемой. В результате небольшое количество рыбы, пропущенное рыбопромышленниками в реки, станет еще меньше после истребления  ее браконьерами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 Прибрежный промысел на Сахалине очень развит, промышленные квоты осваиваются полностью, и многим предприятиям уже не хватает выделяемого объема лососей. Дополнительный вылов в реках приведет к еще большему изъятию ресурса. Это возможно либо за счет уменьшения объемов традиционного морского промысла, либо за счет лососей, необходимых для поддержания воспроизводства в река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Чиновники утверждают, что промышленный лов лосося в реке необходим из-за угрозы переполнения нерестилищ и заморов, поэтому якобы излишки рыбы надо изымать. Однако, по мнению науки, некоторое переполнение нерестилищ рыбой не несет прямых негативных последствий для воспроизводства. Замор обычно происходит при низких уровнях и высоких температурах воды и может случиться и при небольшом количестве рыбы в реке. При высокой плотности заполнения нерестилищ происходит перекапывание ранее отложенной икры, и в расчете на одну самку выход молоди снижается. Но зато растет общее количество молоди, скатывающейся  из реки в море. Кроме того, большие объемы биомассы погибшего после нереста лосося обеспечивают богатую кормовую базу для молоди и повышают ее выживаемость. </w:t>
      </w:r>
    </w:p>
    <w:p>
      <w:pPr>
        <w:pStyle w:val="Normal"/>
        <w:rPr/>
      </w:pPr>
      <w:r>
        <w:rPr>
          <w:rFonts w:cs="Arial" w:ascii="Arial" w:hAnsi="Arial"/>
          <w:b/>
          <w:i/>
          <w:sz w:val="21"/>
          <w:szCs w:val="21"/>
        </w:rPr>
        <w:t>Таким образом, неизбежное снижение заполнения нерестилищ в результате промышленного лова лосося в реках приведет к уменьшению  выхода молоди лососевых и, как следствие, к сокращению рыбных запасов.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чезновени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ахалинского тайменя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омышленный вылов тихоокеанских лососей в реках резко увеличит изъятие краснокнижного сахалинского тайменя в прилове. Это связано с тем, что летом, в период лососевой путины, таймени могут многократно мигрировать из реки в море и обратно. Теперь на целом ряде важнейших рек их будут встречать орудия лова, перегораживающие русло на новых рыбопромысловых участках. Заверения, что все рыбаки будут отпускать попадающих в сети тайменей, выглядят абсолютно неубедительно, к тому же это будет невозможно проконтролировать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окращение ресурсов спортивно-любительского рыболовства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При промысле в реке вместе с горбушей и кетой вырастет вылов ценных для спортивно-любительского рыболовства видов  – гольца и кунджи. Их численность и без того снижается в реках Сахалина, а теперь этот процесс еще больше ускорит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рыв кормовой базы животных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ак живой, так и уже погибший лосось вскармливает огромное количество видов островной фауны.Медведь, выдра, лиса, соболь, норка, северный олень, енотовидная собака, различные мышевидные грызуны, орланы, скопа, крохали, чайки и множество других морских птиц и млекопитающих питаются лососем, а многие и жизненно зависят от него.Даже деревья и другие растения получают питательные вещества, принесенные лососями из океана. После нереста биомасса мертвой рыбы остается в реке и служит пищей для множества крошечных существ, которые затем в свою очередь становятся кормом для нового поколения лососей. Промышленный лов в реках приведет к снижению заполнения нерестилищ и отрицательно скажется на биоразнообразии речной экосистемы в целом. Чрезмерный вылов на так называемых «рыбоучетных заграждениях» в устьях рек и недостаточный пропуск рыбы на нерест в последние годы уже способствовал возникновению конфликтов между медведем и человеком. С началом полномасштабного речного промысла лосося эта проблема еще более обострит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егативные социально-экономические последствия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 Промышленный вылов лосося в реке значительно проще морского промысла ставными неводами. Он не требует больших финансовых, технических и людских ресурсов. Рыбопромысловые участки на реках создаются в целях промышленного рыболовства, а значит,  их пользователи будут иметь полное право на предоставление соответствующей доли рыбных запасов. Резкое обострение конкуренции приведет к постепенному вытеснению традиционного морского промысла легким и дешевым речным, к сокращению числа занятых в рыбной отрасли сахалинцев. На смену коллективам квалифицированных профессионалов-рыбаков придут небольшие бригады низкооплачиваемых гастарбайтеров. В результате – уменьшение затрат и, как следствие, снижение налоговых поступлений в региональный и местные бюджеты.  А потерявшие работу рыбаки-сахалинцы дадут мощное пополнение браконьерских рядов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  Выиграть по конкурсу новые речные рыбопромысловые участки будет по силам лишь крупным богатым компаниям. В дальнейшей конкурентной борьбе неизбежно проиграют предприятия малого и среднего бизнеса, начнется передел собственности, нарушится стабильная работа рыбохозяйственного комплекса.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 Внедрение промысла лосося в реках и неизбежно связанное с этим снижение заполнения нерестилищ и сокращение численности непромысловых видов рыб вызовет конфликты между рыбопромышленниками и рыболовами-любителями, негативно скажется на развивающемся в области коммерческом рыболовном туризм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рально-нравственный ущерб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традиционных культурах большинства народов всегда запрещались охота и рыболовство в местах воспроизводства животных. Сегодня этот разумный  принцип закреплен в законодательных системах практически всех стран мира. Многие поколения сахалинцев воспитаны на твердом убеждении  – вылов лосося на нерестилищах есть браконьерство. Этому и сейчас учат школьников  различные образовательные программы по всей области. В этой связи внедрение промышленного рыболовства на реках вступит в серьезное противоречие с понятиями о добре и зле подрастающего поколения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удущее сахалинского лосося сегодня зависит от каждого из нас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Защитите нерестовые реки от разграбления!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Что может сделать каждый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ind w:left="0" w:firstLine="397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Написать обращение против формирования рыбопромысловых участков для промышленного рыболовства на реках Сахалинской области по следующим адресам:</w:t>
      </w:r>
    </w:p>
    <w:p>
      <w:pPr>
        <w:pStyle w:val="Normal"/>
        <w:ind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убернатору Сахалинской области А.В. Хорошавину, 693020 г. Южно-Сахалинск, Коммунистический пр., 39.</w:t>
      </w:r>
    </w:p>
    <w:p>
      <w:pPr>
        <w:pStyle w:val="Normal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гентство по рыболовству Сахалинской области, руководителю Колотушкину П.С., 693000 Южно-Сахалинск, ул. Курильская д. 44, факс (4242) 72-39-91.</w:t>
      </w:r>
    </w:p>
    <w:p>
      <w:pPr>
        <w:pStyle w:val="Normal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едеральное агентство по рыболовству, руководителю А.А.Крайнему, 107996, г. Москва, Рождественский бульвар, дом 12, факс: (495) 621-69-65;</w:t>
      </w:r>
    </w:p>
    <w:p>
      <w:pPr>
        <w:pStyle w:val="Normal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ахалино-Курильское теруправление Росрыболовства, начальник Широков Е.П., 693006 г. Южно-Сахалинск, ул. Емельянова д. 43А, факс (4232) 75-23-26</w:t>
      </w:r>
    </w:p>
    <w:p>
      <w:pPr>
        <w:pStyle w:val="Normal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0" w:firstLine="397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Сообщать о случаях массового браконьерства и перекрытия рек по телефонам: </w:t>
      </w:r>
    </w:p>
    <w:p>
      <w:pPr>
        <w:pStyle w:val="Normal"/>
        <w:ind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елефон доверия УВД Сахалинской области – (4242) 789-139</w:t>
      </w:r>
    </w:p>
    <w:p>
      <w:pPr>
        <w:pStyle w:val="Normal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ежурный прокурор Сахалинской областной прокуратуры – (4242) 42-94-26</w:t>
      </w:r>
    </w:p>
    <w:p>
      <w:pPr>
        <w:pStyle w:val="Normal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орячая линия РОО «Экологическая вахта Сахалина» - (4242) 302-802</w:t>
      </w:r>
    </w:p>
    <w:p>
      <w:pPr>
        <w:pStyle w:val="Normal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КТУ Росрыболовства, отдел рыбоохраны - 733-667</w:t>
      </w:r>
    </w:p>
    <w:p>
      <w:pPr>
        <w:pStyle w:val="Normal"/>
        <w:ind w:hanging="0"/>
        <w:rPr/>
      </w:pPr>
      <w:r>
        <w:rPr>
          <w:rFonts w:cs="Arial" w:ascii="Arial" w:hAnsi="Arial"/>
          <w:sz w:val="21"/>
          <w:szCs w:val="21"/>
        </w:rPr>
        <w:t>Экологическая милиция г. Южно-Сахалинск - 789-107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34:00Z</dcterms:created>
  <dc:creator>1</dc:creator>
  <dc:description/>
  <cp:keywords/>
  <dc:language>en-US</dc:language>
  <cp:lastModifiedBy>1</cp:lastModifiedBy>
  <dcterms:modified xsi:type="dcterms:W3CDTF">2011-03-28T13:38:00Z</dcterms:modified>
  <cp:revision>4</cp:revision>
  <dc:subject/>
  <dc:title/>
</cp:coreProperties>
</file>