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ХАЛИНСКИЙ ТАЙМЕНЬ И ДРУГ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еев Сергей Степанович, ихтиолог, эколог, краеве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ma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02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ni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nlin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ров Сахалин по форме похож на рыбу, и эта рыба, несомненно, – сахалинский таймен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птичников давно принято каждый год провозглашать годом той или птицы. Я предлагаю этот год назвать «Годом сахалинского тайменя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февраля футбольный клуб «Сахалин» объявил о конкурсе на свой талисман. Мы предлагаем сделать талисманом сахалинского тайменя, и не сомневаемся в победе этого предло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054100</wp:posOffset>
            </wp:positionV>
            <wp:extent cx="2514600" cy="2359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49880</wp:posOffset>
            </wp:positionH>
            <wp:positionV relativeFrom="paragraph">
              <wp:posOffset>1097280</wp:posOffset>
            </wp:positionV>
            <wp:extent cx="2943225" cy="217297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понять, чем же так уникален наш таймень, надо изучить эволюцию родов семейства лососевых. По современной классификации в семейст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lmonida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ходят р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l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благородные лососи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Oncorhynch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тихоокеанские лососи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asal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икижа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alvelin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гольцы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rachymyst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ленки),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u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End w:id="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таймени) и еще несколько. Совершенно особняком в этом ряду стоит р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ahu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ахалинский таймень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помощью морфометрических, краниологических и биохимических методов удалось доказать, что р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rahu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ближайшим потомком самого древнего лосося, появился около 40 миллионов лет назад, в эоцен. На месте Японского моря тогда была довольно мелкая лагуна, кишащая древней жизнью, палеотаймень научился выходить в нее и нашел там много корма. Так он стал первой проходной рыбой, совершает подобные миграции до сих пор и очень привязан к лагунам и солоноватоводным эстуариям.  Сходство его с тайменями ро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Huc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исто внешнее, а на самом деле они сильно различаютс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Жизненный цикл тайменя очень похож на жизненный цикл всех лососей, но имеет свои особенности. Как и все лососевые, таймень является литофилом, то есть откладывает икру, закапывая ее в грунт. Конечно, при этом огромное количество икры гибнет. Нерест проходит раньше, чем у всех других лососевых – когда по реке сходит лед. Таймени разбиваются парами, при этом у самца на теле более ярко выражена красная окраска. Есть мнение, что таймени выбирают себе пару задолго до нереста, как бы хранят верность. Самка выбирает место с хорошо омываемой галькой, как правило, там, где плес или яма переходит в перекат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ависимости от размера самки, ее индивидуальная абсолютная плодовитость колеблется от 3 до 17 тысяч, но, разумеется, не все икринки попадают в нерестовый бугор и выживают до стадии личинки. Икра откладывается  в несколько гнезд, часто самка копает ложные гнезда. Таймени не погибают после первого нереста, но их воспроизводство ограничивается поздним (6-8 лет) созреванием и неежегодным нерестом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инки выходят из бугра летом и первый год жизни питаются мелкими беспозвоночными. Их любимое местообитание – затишные мелководные участки у берега. К концу второго года жизни молодь тайменя начинает питаться мелкой рыбой и с этих пор таймень становится на вершину трофической пирамиды. В реке врагов у него практически нет, если не считать человека, разумеется. Он не является специализированным хищником, и питается теми рыбами, которые подходят ему по размеру: молодью горбуши и кеты, колюшками, малоротой корюшкой, ручьевой миногой, сибирским гольцом-усачом и другими. При необходимости, легко возвращается к питанию бокоплавами, водными личинками насекомых и попавшими в воду воздушными насекомым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79375</wp:posOffset>
            </wp:positionV>
            <wp:extent cx="2724150" cy="19577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5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ксимальная длина, исторически отмеченная для сахалинского тайменя, - 210 см (1937 год, Хоккайдо). Вес такой особи мог составлять более 100 кг, а возраст, если экстраполировать прямую линейного роста, - не менее 30 лет. Нашим исследователям таймень старше 19 лет не попадалс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помянутый график линейного роста очень важен для выяснения современного статуса вида в наших водоемах. Ареал тайменя (итак ограниченный) дробится, становится мозаичным. В некоторых реках он уже не воспроизводится, и показателем этого может быть отсутствие молоди. Если попался малек-сеголеток – нерест был весной этого года, если годовик – в прошлом году, если размер около 15-20 см – двухлеток и нерест в этой реке был 2 года назад. Так мы можем провести более-менее точную инвентаризацию ареала обитания тайменя.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пуляция каждой реки получает одну из категорий Красной книги России: 0 – уже исчез; 1 – под критической угрозой исчезновения; 2 – численность снижается; 3 – изначально редкий; 4 – неопределенный; 5 – восстанавливается. Для каждой категории следует применять свою стратегию сохранения или восстановления вид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оследние годы проведено много исследований, посвященных состоянию вида на всем ареале. В них принимали участие С. Ф. Золотухин (Хабаровский филиал ТИНРО-центра), А. Ю. Семенченко (АНО «Сахалинская лососевая инициатива»), Л. А. Животовский и А. Юрченко (Институт общей генетики им. Н. И. Вавилова), М. Фукушима (Япония), П. Рэнд (США) и другие.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 тайменей брались кусочки плавников для проведения генетического анализа. Так удалось получить знания о популяционно-генетической структуре вида. В частности, было выяснено, что у тайменя по сравнению с тихоокеанскими лососями очень высока мера межпопуляционного разнообразия. Обмена мигрантами между популяциями даже соседних рек практически не происходит. Это означает, что исчезнув из реки, популяция уже никогда сама не восстановитс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изучения истории миграции у рыб берутся слуховые камешки – отолиты. Конечно, в случае охраняемого вида отолиты можно брать только у мертвых особей, отобранных у браконьеров. На тонких спилах отолитов можно увидеть разницу в отложении солей в зависимости от того, где рыба проводила часть своего жизненного цикла: в океане, в солоноватоводной лагуне или эстуарии, в пресной воде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4005580" cy="3012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историй миграций симы и сахалинского тайменя показывает, что второй вид не уходит далеко в океан, где соленость высокая. В течение жизни он часто возвращается в реку и опять выходит в прибрежную зону. Такие миграции называются амфидромным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з жизни амфидромного вида связан с частыми перемещениями взрослых особей через эстуарную зону. Как правило, здесь они наиболее всего доступны для вылов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угрозы для сахалинского тайменя – это не воздействие на ключевые места обитания, а в первую очередь физическое истребление. Оно осуществляется разными путями. Браконьеры ловят тайменя сетями, иногда колющими орудиями лова. Рыбакам прибрежного промысла таймени, вышедшие в морское прибрежье, попадаются в ставные невода. Так называемые РУЗы препятствуют свободным миграциям вверх и вниз по течению рек. Рыболовы-любители ловят тайменя разными снастями, и специально, и случайно, и далеко не всегда выпускают в живом виде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йчас разрабатывается Стратегия сохранения сахалинского тайменя на территории Сахалинской области. Таймень для Сахалина принят модельным видом в проекте Федеральной целевой программы по экологической безопасности, так же как микижа для Камчат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году исполняется 15 лет, как сахалинский таймень стал законодательно особо охраняемым видом. 19 декабря 1997 г. он попал в список видов. Занесенных в Красную книгу Российской Федерации и это дало ему высокий статус согласно «Закону о животном мире». Был издан приказ о заведении  уголовного дела по случаю вылова даже единственной особи и о сумме ущерба в 1250 руб. за каждый экземпляр. С тех пор эта такса не менялась, а уголовные дела заводить слишком хлопотно. Кроме того, Федеральное агентство по рыболовству формально своим приказом сняло с себя ответственность оговоркой «… исключая виды, занесенные в Красную книгу…». А Росприроднадзор не имеет возможности охранять по-настоящему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ь возможности создания ООПТ (особо охраняемых природных территорий) в бассейнах наиболее важных для тайменя рек. Дело в том, что недавно в области принята региональная программа создания и развития ООПТ. Исследования по популяционно-генетической структуре вида дали список рек, базовых для сохранения и дальнейшего восстановления его по всем экорегионам Сахалина. Таких экорегионов выделяется 6: Север, Северо-Восток, Тымь-Поронайская долина, Юго-Восток и Анива, Юго-Запад, Северо-Запад. Пока предлагается такой список охраняемых рек соответственно экорегионам: Даги, Набиль, верховья Пороная, Могучи, Айнская и Агнево. И еще к списку потенциальных ООПТ добавляется Сахалинский Лососевый Парк, где будет проводиться большой комплекс образовательно-просветительских мероприятий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 том, что нужно обязательно включить в будущую Стратегию сохранения сахалинского тайменя. Замечено, что при промысле и любительском вылове таймень попадается чаще всего в живом виде. Задача состоит только в том, чтобы убедить рыбаков и рыболовов использовать известный принцип «Поймал-отпусти». Этому должна быть посвящена специальная общественная кампания, направленная на эти целевые группы. Если обычно просветительская деятельность носит дополнительный, факультативный характер, то в нашем случае она имеет первостепенное значение. Хорошую работу в этом направлении проводит форум рыболовного клуба «Сахалин-Курилы» (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akhriv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у и, наконец, о том, что же делать в тех бассейнах рек, где тайменя не уберегли, и он перестал встречаться? В таких случаях остается только искусственное воспроизводство и реинтродукция или репатриация вида. Но при этом важно соблюдать генетические ограничения – использовать только особей из популяций соответствующих экорегионов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эти рекомендации содержатся в тексте Красной книги Международного Союза охраны природы (МСОП). Мы изучили все научные публикации, начиная с классической работы Гриценко и соавторов по тайменю реки Богатой (1974), в которых есть предложения по сохранению вида и предлагаем вам проголосовать за них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утствующие на лекции 16 человек проголосовали следующим образом (в скобках число упоминаний в 16 публикациях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охраны – 10 (10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ОПТ – 8 (10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твращение прилова – 2 (7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енное воспроизводство – 11 (7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котуризма – 2 (7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а местообитаний – 7 (5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е просвещение – 8 (4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 предлагаете вы?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sz w:val="64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rreadfromf">
    <w:name w:val="mr_read__fromf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ewmessagebodyapplestylespan">
    <w:name w:val="viewmessagebody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wmessagebodymsonormal">
    <w:name w:val="viewmessagebody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messagebodyclass1328877556msonormal">
    <w:name w:val="viewmessagebodyclass_13288775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messagebodyconsplusnormal">
    <w:name w:val="viewmessagebody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k02@mail.ru" TargetMode="External"/><Relationship Id="rId3" Type="http://schemas.openxmlformats.org/officeDocument/2006/relationships/hyperlink" Target="http://www.aniva-online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yperlink" Target="http://www.sakhriver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18:00Z</dcterms:created>
  <dc:creator>Admin</dc:creator>
  <dc:description/>
  <cp:keywords/>
  <dc:language>en-US</dc:language>
  <cp:lastModifiedBy>Admin</cp:lastModifiedBy>
  <dcterms:modified xsi:type="dcterms:W3CDTF">2012-03-01T10:55:00Z</dcterms:modified>
  <cp:revision>40</cp:revision>
  <dc:subject/>
  <dc:title>САХАЛИНСКИЙ ТАЙМЕНЬ И ДРУГИЕ</dc:title>
</cp:coreProperties>
</file>