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2782"/>
        <w:gridCol w:w="1521"/>
        <w:gridCol w:w="969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lang w:val="en-US"/>
              </w:rPr>
              <w:t>Clapp DF, and Clark Jr. RD, 1989. Hooking mortality of</w:t>
            </w:r>
            <w:r>
              <w:rPr>
                <w:rFonts w:cs="TimesNewRoman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smallmouth bass caught on live minnows and artificial</w:t>
            </w:r>
            <w:r>
              <w:rPr>
                <w:rFonts w:cs="TimesNewRoman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 xml:space="preserve">spinners. 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>North American Journal of Fisheries</w:t>
            </w:r>
            <w:r>
              <w:rPr>
                <w:rFonts w:cs="TimesNewRoman,Italic"/>
                <w:i/>
                <w:iCs/>
              </w:rPr>
              <w:t xml:space="preserve"> </w:t>
            </w:r>
            <w:r>
              <w:rPr>
                <w:rFonts w:cs="TimesNewRoman,Italic" w:ascii="TimesNewRoman,Italic" w:hAnsi="TimesNewRoman,Italic"/>
                <w:i/>
                <w:iCs/>
              </w:rPr>
              <w:t xml:space="preserve">Management </w:t>
            </w:r>
            <w:r>
              <w:rPr>
                <w:rFonts w:cs="TimesNewRoman,Bold" w:ascii="TimesNewRoman,Bold" w:hAnsi="TimesNewRoman,Bold"/>
                <w:b/>
                <w:bCs/>
              </w:rPr>
              <w:t>9</w:t>
            </w:r>
            <w:r>
              <w:rPr>
                <w:rFonts w:cs="TimesNewRoman" w:ascii="TimesNewRoman" w:hAnsi="TimesNewRoman"/>
              </w:rPr>
              <w:t>:81–8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>S</w:t>
            </w:r>
            <w:r>
              <w:rPr>
                <w:rFonts w:cs="TimesNewRoman" w:ascii="TimesNewRoman" w:hAnsi="TimesNewRoman"/>
              </w:rPr>
              <w:t>mallmouth ba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,Italic" w:ascii="Calibri" w:hAnsi="Calibri"/>
                <w:i/>
                <w:iCs/>
              </w:rPr>
              <w:t>(</w:t>
            </w:r>
            <w:r>
              <w:rPr>
                <w:rFonts w:cs="TimesNewRoman,Italic" w:ascii="TimesNewRoman,Italic" w:hAnsi="TimesNewRoman,Italic"/>
                <w:i/>
                <w:iCs/>
              </w:rPr>
              <w:t>Micropterus dolomieu</w:t>
            </w:r>
            <w:r>
              <w:rPr>
                <w:rFonts w:cs="TimesNewRoman,Italic" w:ascii="Calibri" w:hAnsi="Calibri"/>
                <w:i/>
                <w:iCs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-13,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lang w:val="en-US"/>
              </w:rPr>
              <w:t>Diggles BK and Ernst I, 1997. Hooking mortality of two</w:t>
            </w:r>
            <w:r>
              <w:rPr>
                <w:rFonts w:cs="TimesNewRoman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species of shallow-water reef fish caught by recreational</w:t>
            </w:r>
            <w:r>
              <w:rPr>
                <w:rFonts w:cs="TimesNewRoman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 xml:space="preserve">angling methods. 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>Marine and Freshwater Research</w:t>
            </w:r>
            <w:r>
              <w:rPr>
                <w:rFonts w:cs="TimesNewRoman,Italic"/>
                <w:i/>
                <w:iCs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</w:rPr>
              <w:t>48</w:t>
            </w:r>
            <w:r>
              <w:rPr>
                <w:rFonts w:cs="TimesNewRoman" w:ascii="TimesNewRoman" w:hAnsi="TimesNewRoman"/>
              </w:rPr>
              <w:t>:479–48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>Wire</w:t>
            </w:r>
            <w:r>
              <w:rPr>
                <w:rFonts w:cs="TimesNewRoman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netting cod (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>Epinephelus quoyanus</w:t>
            </w:r>
            <w:r>
              <w:rPr>
                <w:rFonts w:cs="TimesNewRoman" w:ascii="TimesNewRoman" w:hAnsi="TimesNewRoman"/>
                <w:lang w:val="en-US"/>
              </w:rPr>
              <w:t>)</w:t>
            </w:r>
            <w:r>
              <w:rPr>
                <w:rFonts w:cs="TimesNewRoman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Yellow</w:t>
            </w:r>
            <w:r>
              <w:rPr>
                <w:rFonts w:cs="TimesNewRoman"/>
              </w:rPr>
              <w:t xml:space="preserve"> </w:t>
            </w:r>
            <w:r>
              <w:rPr>
                <w:rFonts w:cs="TimesNewRoman" w:ascii="TimesNewRoman" w:hAnsi="TimesNewRoman"/>
              </w:rPr>
              <w:t>stripey (</w:t>
            </w:r>
            <w:r>
              <w:rPr>
                <w:rFonts w:cs="TimesNewRoman,Italic" w:ascii="TimesNewRoman,Italic" w:hAnsi="TimesNewRoman,Italic"/>
                <w:i/>
                <w:iCs/>
              </w:rPr>
              <w:t>Lutjanus carponotatus</w:t>
            </w:r>
            <w:r>
              <w:rPr>
                <w:rFonts w:cs="TimesNewRoman" w:ascii="TimesNewRoman" w:hAnsi="TimesNewRoman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-2,6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-6,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 xml:space="preserve">J. B. Dempson, G. Furey, M. Bloom. 2001. Effects of catch and release angling on Atlantic salmon </w:t>
            </w:r>
            <w:r>
              <w:rPr>
                <w:iCs/>
                <w:lang w:val="en-US"/>
              </w:rPr>
              <w:t>(Salmo salar</w:t>
            </w:r>
            <w:r>
              <w:rPr>
                <w:bCs/>
                <w:iCs/>
                <w:lang w:val="en-US"/>
              </w:rPr>
              <w:t xml:space="preserve">) of the Conne River, Newfoundland. 'Fisheries Management and Ecology’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tlantic Salm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Salmo sala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Muoneke, M.I. 1993. Seasonal hooking mortality of flathead catfish and blue catfish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Proceedings of the Annual Conference of the Southeastern Association of Fish and Wildlife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gencies 45: 392-39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Blue catfish (</w:t>
            </w:r>
            <w:r>
              <w:rPr>
                <w:rStyle w:val="Applestylespan"/>
                <w:i/>
                <w:color w:val="222222"/>
                <w:lang w:val="en-US"/>
              </w:rPr>
              <w:t>Ictalurus furcatus</w:t>
            </w:r>
            <w:r>
              <w:rPr>
                <w:rStyle w:val="Applestylespan"/>
                <w:i/>
                <w:color w:val="222222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thead catfish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222222"/>
              </w:rPr>
              <w:t>(</w:t>
            </w:r>
            <w:r>
              <w:rPr>
                <w:rStyle w:val="Applestylespan"/>
                <w:i/>
                <w:color w:val="222222"/>
              </w:rPr>
              <w:t>Pylodictis olivari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Ott, R.A., Jr. and K.W. Storey. 1993. Channel catfish hooking mortality. Proceedings of th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Annual Conference of the Southeastern Association of Fish and Wildlife Agencies 45: 399-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0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</w:rPr>
            </w:pPr>
            <w:r>
              <w:rPr>
                <w:rFonts w:cs="TimesNewRoman" w:ascii="TimesNewRoman" w:hAnsi="TimesNewRoman"/>
              </w:rPr>
              <w:t>Channel catfish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Applestylespan"/>
                <w:color w:val="222222"/>
              </w:rPr>
              <w:t>Ictalurus punctat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Rutledge, W.P. 1975. Hooking mortality study. Texas Parks and Wildlife Department, Final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Report, Federal Aid Project, F-31-R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</w:rPr>
            </w:pPr>
            <w:r>
              <w:rPr>
                <w:rFonts w:cs="TimesNewRoman" w:ascii="TimesNewRoman" w:hAnsi="TimesNewRoman"/>
              </w:rPr>
              <w:t>Channel catf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i/>
              </w:rPr>
              <w:t>(</w:t>
            </w:r>
            <w:r>
              <w:rPr>
                <w:rStyle w:val="Applestylespan"/>
                <w:i/>
                <w:color w:val="222222"/>
              </w:rPr>
              <w:t>Ictalurus punctat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Tilyou, G.A. and C.E. Hoenke. 1992. Evaluation of unattended yo-yos and triggers. Proceedings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of the Annual Conference of the Southeastern Association of Fish and Wildlife Agencies 46: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505-50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 catfish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Applestylespan"/>
                <w:i/>
                <w:color w:val="222222"/>
              </w:rPr>
              <w:t>Ictalurus punctatus)</w:t>
            </w:r>
          </w:p>
          <w:p>
            <w:pPr>
              <w:pStyle w:val="Normal"/>
              <w:rPr/>
            </w:pPr>
            <w:r>
              <w:rPr/>
              <w:t>Yellow bullhead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Applestylespan"/>
                <w:i/>
                <w:color w:val="222222"/>
                <w:lang w:val="en-US"/>
              </w:rPr>
              <w:t>(Ameiurus natali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llow bass </w:t>
            </w:r>
            <w:r>
              <w:rPr>
                <w:i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  <w:lang w:val="en-US"/>
              </w:rPr>
              <w:t>Morone mississippiensis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Crappie </w:t>
            </w:r>
            <w:r>
              <w:rPr>
                <w:i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  <w:lang w:val="en-US"/>
              </w:rPr>
              <w:t>Pomoxis anulari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eggs, G.L., G.F. Holeton and E.J. Crossman. 1980. Some physiological consequences of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angling stress in muskellunge, 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 xml:space="preserve">Esox masquinongy </w:t>
            </w:r>
            <w:r>
              <w:rPr>
                <w:rFonts w:cs="TimesNewRoman" w:ascii="TimesNewRoman" w:hAnsi="TimesNewRoman"/>
                <w:lang w:val="en-US"/>
              </w:rPr>
              <w:t xml:space="preserve">Mitchill. </w:t>
            </w:r>
            <w:r>
              <w:rPr>
                <w:rFonts w:cs="TimesNewRoman" w:ascii="TimesNewRoman" w:hAnsi="TimesNewRoman"/>
              </w:rPr>
              <w:t>Journal of Fish Biology 17: 649-65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Muskellunge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Esox masquinong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urkholder, A. 1992. Mortality of northern pike captured and released with sport fishing gear.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laska Department of Fish and Game, Fisheries Data Series No. 92-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 xml:space="preserve">Northern </w:t>
            </w:r>
            <w:r>
              <w:rPr/>
              <w:t xml:space="preserve">pike </w:t>
            </w:r>
            <w:r>
              <w:rPr>
                <w:i/>
              </w:rPr>
              <w:t>(</w:t>
            </w:r>
            <w:r>
              <w:rPr>
                <w:rStyle w:val="Applestylespan"/>
                <w:i/>
                <w:color w:val="222222"/>
              </w:rPr>
              <w:t>Esox luci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,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6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>Falk, M.R. and D.V. Gillman. 1975. Mortality data for angled Arctic grayling and northern pike</w:t>
            </w:r>
            <w:r>
              <w:rPr>
                <w:rFonts w:cs="TimesNewRoman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from the Great Slave Lake area, Northwest Territories. Winnipeg, Manitoba: Can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Department of Environmental Fisheries and Marine Services, Technical Report CEN/D-75-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Northern pike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  <w:lang w:val="en-US"/>
              </w:rPr>
              <w:t>Esox luciu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" w:ascii="TimesNewRoman" w:hAnsi="TimesNewRoman"/>
                <w:lang w:val="en-US"/>
              </w:rPr>
              <w:t>Artic grayling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Thymallus arctic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,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-1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DuBois, R.B., T.L. Margenau, R.S. Stewart, P.K. Cunningham and P.W. Rasmussen. 1994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Hooking mortality of northern pike angled through ice. North American Journal of Fisheries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Management 14: 769-77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Northern pike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  <w:lang w:val="en-US"/>
              </w:rPr>
              <w:t>Esox lucius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Newman, D.L. and T.W. Storck. 1986. Angler catch, growth and hooking mortality of ti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 xml:space="preserve">muskellunge in small centrarchid-dominated impoundments. </w:t>
            </w:r>
            <w:r>
              <w:rPr>
                <w:rFonts w:cs="TimesNewRoman" w:ascii="TimesNewRoman" w:hAnsi="TimesNewRoman"/>
              </w:rPr>
              <w:t>American Fisheries Socie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</w:rPr>
              <w:t>Special Publication 15: 246-35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Tiger muskellunge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E. masquinongy x lucius or E. lucius x masquinong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Clark, R.A. 1991. Mortality of Arctic grayling captured and released with sport fishing gear.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laska Department of Fish and Game, Fisheries Data Series No. 91-5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Artic grayling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Thymallus arctic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Warner, K. 1976. Hooking mortality of landlocked Atlantic salmon, 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 xml:space="preserve">Salmo salar </w:t>
            </w:r>
            <w:r>
              <w:rPr>
                <w:rFonts w:cs="TimesNewRoman" w:ascii="TimesNewRoman" w:hAnsi="TimesNewRoman"/>
                <w:lang w:val="en-US"/>
              </w:rPr>
              <w:t>in a hatchery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environment. Transactions of the American Fisheries Society 105: 365-36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Atlantic salmon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i/>
                <w:iCs/>
              </w:rPr>
              <w:t>(Salmo sala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-5,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 xml:space="preserve">Warner, K. 1978. Mortality of lake-dwelling landlocked Atlantic salmon, 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>Salmo salar</w:t>
            </w:r>
            <w:r>
              <w:rPr>
                <w:rFonts w:cs="TimesNewRoman" w:ascii="TimesNewRoman" w:hAnsi="TimesNewRoman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Transactions of the American Fisheries Society 107: 518-52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Atlantic salmon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i/>
                <w:iCs/>
              </w:rPr>
              <w:t>(Salmo sala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>Warner, K. and P.R. Johnson. 1978. Mortality of landlocked Atlantic salmon (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>Salmo salar</w:t>
            </w:r>
            <w:r>
              <w:rPr>
                <w:rFonts w:cs="TimesNewRoman" w:ascii="TimesNewRoman" w:hAnsi="TimesNewRoman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 xml:space="preserve">hooked on flies and worms in a river nursery area. </w:t>
            </w:r>
            <w:r>
              <w:rPr>
                <w:rFonts w:cs="TimesNewRoman" w:ascii="TimesNewRoman" w:hAnsi="TimesNewRoman"/>
              </w:rPr>
              <w:t>Transactions of the American Fishe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</w:rPr>
              <w:t>Society 107: 772-77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Atlantic salmon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i/>
                <w:iCs/>
              </w:rPr>
              <w:t>(Salmo sala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Warner, K. 1979. Mortality of landlocked Atlantic salmon hooked on four types of fishing gear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t the hatchery. Progressive Fish Culturist 41: 99-10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Atlantic salmon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i/>
                <w:iCs/>
              </w:rPr>
              <w:t>(Salmo sala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4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ooth, R.K., J.D. Kieffer, K. Davidson, A.T. Bielak and B.L. Tufts. 1994. Effects of late-season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catch and release angling on anaerobic metabolism, acid-base status, survival, and gamete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viability in wild Atlantic salmon (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>Salmo salar</w:t>
            </w:r>
            <w:r>
              <w:rPr>
                <w:rFonts w:cs="TimesNewRoman" w:ascii="TimesNewRoman" w:hAnsi="TimesNewRoman"/>
                <w:lang w:val="en-US"/>
              </w:rPr>
              <w:t>). Canadian Journal of Fisheries and Aquatic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</w:rPr>
              <w:t>Sciences 52: 283-29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Atlantic salmon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i/>
                <w:iCs/>
              </w:rPr>
              <w:t>(Salmo sala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hetter, D.S. and L.N. Allison. 1955. Comparison of mortality between fly-hooked and wormhooked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trout in Michigan streams. Michigan Department of Conservation, Institute Fisheries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Research Miscellaneous Publication No. 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Brook trout 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Salvelinus fontinalis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Brown trout 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i/>
                <w:color w:val="222222"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  <w:lang w:val="en-US"/>
              </w:rPr>
              <w:t>Salmo trutt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inbow trout </w:t>
            </w:r>
            <w:r>
              <w:rPr>
                <w:color w:val="222222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Oncorhynchus myki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-28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3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hetter, D.S. and L.N. Allison. 1958. Mortality of trout caused by hooking with artificial lures in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Michigan waters. Michigan Department of Conservation, Institute for Fisheries Research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Miscellaneous Publication. No. 1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rook trout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Salvelinus fontinalis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rown trout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i/>
                <w:color w:val="222222"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  <w:lang w:val="en-US"/>
              </w:rPr>
              <w:t>Salmo trutt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" w:ascii="TimesNewRoman" w:hAnsi="TimesNewRoman"/>
                <w:lang w:val="en-US"/>
              </w:rPr>
              <w:t>Rainbow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Oncorhynchus myki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9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,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Nuhfer, A.J. and G.R. Alexander. 1992. Hooking mortality of trophy-sized wild brook tr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caught on artificial lures. North American Journal of Fisheries Management 12: 634-64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TimesNewRoman" w:ascii="TimesNewRoman" w:hAnsi="TimesNewRoman"/>
              </w:rPr>
              <w:t>Brook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Salvelinus fontinali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Hulbert, P.J. and R. Engstrom-Heg. 1980. Hooking mortality of worm-caught hatchery brown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trout. New York Fish and Game Journal 27: 1-1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TimesNewRoman" w:ascii="TimesNewRoman" w:hAnsi="TimesNewRoman"/>
              </w:rPr>
              <w:t>Brown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i/>
                <w:color w:val="222222"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  <w:lang w:val="en-US"/>
              </w:rPr>
              <w:t>Salmo trutt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arwick, D.H. 1985. Stocking and hooking mortality of planted rainbow trout in Jocass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Reservoir, South Carolina. North American Journal of Fisheries Management 5: 580-58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rown trout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i/>
                <w:color w:val="222222"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  <w:lang w:val="en-US"/>
              </w:rPr>
              <w:t>Salmo trutt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" w:ascii="TimesNewRoman" w:hAnsi="TimesNewRoman"/>
                <w:lang w:val="en-US"/>
              </w:rPr>
              <w:t>Rainbow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Oncorhynchus myki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-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3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Wertheimer, A., A. Celewycz, H. Jaenicke, D. Mortensen and J. Orsi. 1989. Size-related hooking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 xml:space="preserve">mortality of incidentally caught chinook salmon, 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>Oncorhynchus tshawytscha</w:t>
            </w:r>
            <w:r>
              <w:rPr>
                <w:rFonts w:cs="TimesNewRoman" w:ascii="TimesNewRoman" w:hAnsi="TimesNewRoman"/>
                <w:lang w:val="en-US"/>
              </w:rPr>
              <w:t>. Marine Fisheries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Review 51(2): 28-3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Chinook salmon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Applestylespan"/>
                <w:i/>
                <w:color w:val="222222"/>
              </w:rPr>
              <w:t>Oncorhynchus tshawytsch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Wertheimer, A.C. 1988. Hooking mortality of chinook salmon released by commercial trollers.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North American Journal of Fisheries Management 8: 346-35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Chinook salmon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Applestylespan"/>
                <w:i/>
                <w:color w:val="222222"/>
              </w:rPr>
              <w:t>Oncorhynchus tshawytsch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endock, T. and M. Alexanderstottir. 1991. Hook-and-release mortality in the Kenai Rive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chinook salmon recreational fishery. Alaska Department of Fish and Game, Fisheries D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</w:rPr>
              <w:t>Series No. 91-3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Chinook salmon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Applestylespan"/>
                <w:i/>
                <w:color w:val="222222"/>
              </w:rPr>
              <w:t>Oncorhynchus tshawytsch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6-1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utler, J.A. and R.E. Loeffel. 1972. Experimental use of barbless hooks in Oregon's troll salmon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fishery. Pacific Marine Fisheries Commission Bulletin 8: 23-3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Chinook salmon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  <w:lang w:val="en-US"/>
              </w:rPr>
              <w:t>Oncorhynchus tshawytsch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" w:ascii="TimesNewRoman" w:hAnsi="TimesNewRoman"/>
                <w:lang w:val="en-US"/>
              </w:rPr>
              <w:t>Coho salmon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Applestylespan"/>
                <w:i/>
                <w:color w:val="222222"/>
              </w:rPr>
              <w:t>Oncorhynchus kisutch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,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 xml:space="preserve">Natural Research Consultants. 1989. Hooking mortality study. </w:t>
            </w:r>
            <w:r>
              <w:rPr>
                <w:rFonts w:cs="TimesNewRoman" w:ascii="TimesNewRoman" w:hAnsi="TimesNewRoman"/>
              </w:rPr>
              <w:t>Saltonstall-Kennedy Pro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Quarterly Progress Report, Natural Resources Consultants NA89AB-H-0001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Chinook salmon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  <w:lang w:val="en-US"/>
              </w:rPr>
              <w:t>Oncorhynchus tshawytsch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" w:ascii="TimesNewRoman" w:hAnsi="TimesNewRoman"/>
                <w:lang w:val="en-US"/>
              </w:rPr>
              <w:t>Coho salmon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Applestylespan"/>
                <w:i/>
                <w:color w:val="222222"/>
              </w:rPr>
              <w:t>Oncorhynchus kisutch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,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Milne, D.J. and E.A.R. Ball. 1956. The mortality of small salmon when caught by trolling and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tagged or released untagged. In: Progress Reports of Pacific Coast Salmon Stations, No. 106,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pp. 10-12. Nanaimo, British Columbia: Fisheries Research Board of Canad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Coho salmon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Applestylespan"/>
                <w:i/>
                <w:color w:val="222222"/>
              </w:rPr>
              <w:t>Oncorhynchus kisutch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Vincent-Lang, D., M. Alexandersdottir and D. McBride. 1993. Mortality of coho salmon caught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nd released using sport tackle in the Little Susitna River, Alaska. Fisheries Reseach 15:339-35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Coho salmon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Applestylespan"/>
                <w:i/>
                <w:color w:val="222222"/>
              </w:rPr>
              <w:t>Oncorhynchus kisutch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Marnell, L.F. and D. Hunsaker, II. 1970. Hooking mortality of lure-caught cutthroat trout (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>Salmo</w:t>
            </w:r>
            <w:r>
              <w:rPr>
                <w:rFonts w:cs="TimesNewRoman,Italic" w:ascii="Calibri" w:hAnsi="Calibri"/>
                <w:i/>
                <w:iCs/>
                <w:lang w:val="en-US"/>
              </w:rPr>
              <w:t xml:space="preserve"> 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>clarki</w:t>
            </w:r>
            <w:r>
              <w:rPr>
                <w:rFonts w:cs="TimesNewRoman" w:ascii="TimesNewRoman" w:hAnsi="TimesNewRoman"/>
                <w:lang w:val="en-US"/>
              </w:rPr>
              <w:t>) in relation to water temperature, fatigue, and reproductive maturity of released fish.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Transactions of the American Fisheries Society 99: 684-68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Cutthroat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Oncorhynchus clarki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-5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 xml:space="preserve">Dotson, T. 1982. Mortalities in trout caused by gear type and angler-induced stress. </w:t>
            </w:r>
            <w:r>
              <w:rPr>
                <w:rFonts w:cs="TimesNewRoman" w:ascii="TimesNewRoman" w:hAnsi="TimesNewRoman"/>
              </w:rPr>
              <w:t>Nor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American Journal of Fisheries Management 2: 60-6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Cutthroat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Oncorhynchus clarki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Hunsaker, D., II., L.F. Marnell and P. Sharpe. 1970. Hooking mortality of Yellowstone cutthroat</w:t>
            </w:r>
            <w:r>
              <w:rPr>
                <w:rFonts w:cs="TimesNewRoman" w:ascii="Calibri" w:hAnsi="Calibri"/>
                <w:lang w:val="en-US"/>
              </w:rPr>
              <w:t xml:space="preserve">  </w:t>
            </w:r>
            <w:r>
              <w:rPr>
                <w:rFonts w:cs="TimesNewRoman" w:ascii="TimesNewRoman" w:hAnsi="TimesNewRoman"/>
                <w:lang w:val="en-US"/>
              </w:rPr>
              <w:t>trout. Progressive Fish Culturist 32: 231-23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Cutthroat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Oncorhynchus clarki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chill, D.J., J.S. Griffith and R.E. Gresswell. 1986. Hooking mortality of cutthroat trout in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 xml:space="preserve">catch-and-release segment of the Yellowstone River, Yellowstone National Park. </w:t>
            </w:r>
            <w:r>
              <w:rPr>
                <w:rFonts w:cs="TimesNewRoman" w:ascii="TimesNewRoman" w:hAnsi="TimesNewRoman"/>
              </w:rPr>
              <w:t>Nor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American Journal of Fisheries Management 6: 226-23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Cutthroat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Oncorhynchus clarki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Titus, R.G. and C.D. Vanicek. 1988. Comparative hooking mortality of lure-caught lahontan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cutthroat trout at Heenan Lake, California. California Fish and Game 74(4): 218-22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Cutthroat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Oncorhynchus clarki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-48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Falk, M.R., D.V. Gillman and L.W. Dahlke. 1974. Comparison of mortality between barbed and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barbless hooked lake trout. Winnipeg, Manitoba: Canada Department of Environemtnal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Fisheries and Marine Services, Technical Report CEN/T-74-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</w:rPr>
              <w:t>Lake trou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1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>Loftus, A.J., W.W. Taylor and M. Keller. 1988. An evaluation of lake trout (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>Salvelin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>namaycush</w:t>
            </w:r>
            <w:r>
              <w:rPr>
                <w:rFonts w:cs="TimesNewRoman" w:ascii="TimesNewRoman" w:hAnsi="TimesNewRoman"/>
                <w:lang w:val="en-US"/>
              </w:rPr>
              <w:t xml:space="preserve">) hooking mortality in the upper Great Lakes. </w:t>
            </w:r>
            <w:r>
              <w:rPr>
                <w:rFonts w:cs="TimesNewRoman" w:ascii="TimesNewRoman" w:hAnsi="TimesNewRoman"/>
              </w:rPr>
              <w:t>Canadian Journal of Fisheries 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</w:rPr>
              <w:t>Aquatic Sciences 45: 1473-147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</w:rPr>
              <w:t>Lake trou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Dextrase, A.J. and H.E. Ball. 1991. Hooking mortality of lake trout angled through the ice. </w:t>
            </w:r>
            <w:r>
              <w:rPr>
                <w:rFonts w:cs="TimesNewRoman" w:ascii="TimesNewRoman" w:hAnsi="TimesNewRoman"/>
              </w:rPr>
              <w:t>North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merican Journal of Fisheries Management 11: 477-47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</w:rPr>
              <w:t>Lake trou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 xml:space="preserve">Mason, J.W. and R.L. Hunt. 1967. Mortality rates of deeply hooked rainbow trout. </w:t>
            </w:r>
            <w:r>
              <w:rPr>
                <w:rFonts w:cs="TimesNewRoman" w:ascii="TimesNewRoman" w:hAnsi="TimesNewRoman"/>
              </w:rPr>
              <w:t>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</w:rPr>
              <w:t>Progressive Fish-Culturist 29: 87-9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NewRoman" w:ascii="TimesNewRoman" w:hAnsi="TimesNewRoman"/>
              </w:rPr>
              <w:t>Rainbow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Oncorhynchus myki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</w:rPr>
              <w:t>34</w:t>
            </w:r>
            <w:r>
              <w:rPr>
                <w:rFonts w:cs="TimesNewRoman" w:ascii="TimesNewRoman" w:hAnsi="TimesNewRoman"/>
                <w:lang w:val="en-US"/>
              </w:rPr>
              <w:t>,</w:t>
            </w:r>
            <w:r>
              <w:rPr>
                <w:rFonts w:cs="TimesNewRoman" w:ascii="TimesNewRoman" w:hAnsi="TimesNewRoman"/>
              </w:rPr>
              <w:t>5-82</w:t>
            </w:r>
            <w:r>
              <w:rPr>
                <w:rFonts w:cs="TimesNewRoman" w:ascii="TimesNewRoman" w:hAnsi="TimesNewRoman"/>
                <w:lang w:val="en-US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Klein, W.D. 1965. Mortality of rainbow trout caught on single and treble hooks and released.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</w:rPr>
              <w:t>Progressive Fish Culturist 27: 171-17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</w:rPr>
            </w:pPr>
            <w:r>
              <w:rPr>
                <w:rFonts w:cs="TimesNewRoman" w:ascii="TimesNewRoman" w:hAnsi="TimesNewRoman"/>
              </w:rPr>
              <w:t>Rainbow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Oncorhynchus myki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1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tringer, G.E. 1967. Comparative hooking mortality using three types of terminal gear 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rainbow trout from Pennask Lake, British Columbia. </w:t>
            </w:r>
            <w:r>
              <w:rPr>
                <w:rFonts w:cs="TimesNewRoman" w:ascii="TimesNewRoman" w:hAnsi="TimesNewRoman"/>
              </w:rPr>
              <w:t>Canadian Fish Culturist 39: 17-2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</w:rPr>
            </w:pPr>
            <w:r>
              <w:rPr>
                <w:rFonts w:cs="TimesNewRoman" w:ascii="TimesNewRoman" w:hAnsi="TimesNewRoman"/>
              </w:rPr>
              <w:t>Rainbow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Oncorhynchus myki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7-36,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Faccin, A. 1983. Hooking mortality of fly-caught Duncan River rainbow trout (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>Salmo gairdneri</w:t>
            </w:r>
            <w:r>
              <w:rPr>
                <w:rFonts w:cs="TimesNewRoman" w:ascii="TimesNewRoman" w:hAnsi="TimesNewRoman"/>
                <w:lang w:val="en-US"/>
              </w:rPr>
              <w:t>)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in Harper Lake, British Columbia. British Columbia Fish and Wildlife, Fisheries Technical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</w:rPr>
              <w:t>Circular 5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</w:rPr>
            </w:pPr>
            <w:r>
              <w:rPr>
                <w:rFonts w:cs="TimesNewRoman" w:ascii="TimesNewRoman" w:hAnsi="TimesNewRoman"/>
              </w:rPr>
              <w:t>Rainbow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Oncorhynchus myki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Jenkins Jr., T.M. 2003. Evaluating recent innovations in bait fishing tackle and technique for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catch and release of rainbow trout. North American Journal of Fisheries Management, 23: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</w:rPr>
              <w:t>1098-110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</w:rPr>
            </w:pPr>
            <w:r>
              <w:rPr>
                <w:rFonts w:cs="TimesNewRoman" w:ascii="TimesNewRoman" w:hAnsi="TimesNewRoman"/>
              </w:rPr>
              <w:t>Rainbow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Oncorhynchus myki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chill, D.J. 1996. Hooking mortality of bait-caught rainbow trout in an Idaho stream and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 xml:space="preserve">hatchery: implications for special-regulation management. </w:t>
            </w:r>
            <w:r>
              <w:rPr>
                <w:rFonts w:cs="TimesNewRoman" w:ascii="TimesNewRoman" w:hAnsi="TimesNewRoman"/>
              </w:rPr>
              <w:t>North American Journal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</w:rPr>
              <w:t>Fisheries Management 16: 348-35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</w:rPr>
            </w:pPr>
            <w:r>
              <w:rPr>
                <w:rFonts w:cs="TimesNewRoman" w:ascii="TimesNewRoman" w:hAnsi="TimesNewRoman"/>
              </w:rPr>
              <w:t>Rainbow 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Oncorhynchus myki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-34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Hegen, H.E. G.E. Saul and G.C. Matlock. 1987. Survival of hook-caught spotted seatrou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Proceedings of the Annual Conference of the Southeastern Association of the Fish 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</w:rPr>
              <w:t>Wildlife Agencies 38: 488-49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</w:rPr>
            </w:pPr>
            <w:r>
              <w:rPr>
                <w:rFonts w:cs="TimesNewRoman" w:ascii="TimesNewRoman" w:hAnsi="TimesNewRoman"/>
              </w:rPr>
              <w:t>Spotted sea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Cynoscion nebulos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Martin, J.H., L.W. McEachron, J.F. Doerzbacher, K.W. Rice and J.M. Mambretti. 1987b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Comparison of trotline catches on four bait types in the Laguna Madre during June-Aug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1985. Texas Parks and Wildlife Department, Coastal Fisheries Branch, Manage. </w:t>
            </w:r>
            <w:r>
              <w:rPr>
                <w:rFonts w:cs="TimesNewRoman" w:ascii="TimesNewRoman" w:hAnsi="TimesNewRoman"/>
              </w:rPr>
              <w:t>Data Ser. No.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</w:rPr>
              <w:t>124</w:t>
            </w:r>
            <w:r>
              <w:rPr>
                <w:rFonts w:cs="TimesNewRoman" w:ascii="TimesNewRoman" w:hAnsi="TimesNewRoman"/>
                <w:lang w:val="en-US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potted seatrout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Cynoscion nebulosus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lack drum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Pogonias cromis)</w:t>
            </w:r>
          </w:p>
          <w:p>
            <w:pPr>
              <w:pStyle w:val="Normal"/>
              <w:rPr>
                <w:rFonts w:ascii="Calibri" w:hAnsi="Calibri" w:cs="TimesNewRoman"/>
              </w:rPr>
            </w:pPr>
            <w:r>
              <w:rPr>
                <w:rFonts w:cs="TimesNewRoman" w:ascii="TimesNewRoman" w:hAnsi="TimesNewRoman"/>
                <w:lang w:val="en-US"/>
              </w:rPr>
              <w:t>Red drum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222222"/>
              </w:rPr>
              <w:t> </w:t>
            </w:r>
            <w:r>
              <w:rPr>
                <w:rStyle w:val="Applestylespan"/>
                <w:i/>
                <w:color w:val="222222"/>
              </w:rPr>
              <w:t>(Sciaenops ocellat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7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Matlock, G.C. and J.A. Dailey. 1981. Survival of hook-caught spotted seatrout held in cages.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Texas Parks and Wildlife Department, Management Data Serial No. 1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</w:rPr>
            </w:pPr>
            <w:r>
              <w:rPr>
                <w:rFonts w:cs="TimesNewRoman" w:ascii="TimesNewRoman" w:hAnsi="TimesNewRoman"/>
              </w:rPr>
              <w:t>Spotted sea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Cynoscion nebulos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5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Matlock, G.C., L.W. McEachron, J.A. Dailey, P.A. Unger and P. Chai. 1993. Short-term hooking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mortalities of red drums and spotted seatrout caught on single-barb and treble hooks. North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merican Journal of Fisheries Management 13: 186-18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potted seatrout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Cynoscion nebulosus)</w:t>
            </w:r>
          </w:p>
          <w:p>
            <w:pPr>
              <w:pStyle w:val="Normal"/>
              <w:rPr>
                <w:rFonts w:ascii="Calibri" w:hAnsi="Calibri" w:cs="TimesNewRoman"/>
              </w:rPr>
            </w:pPr>
            <w:r>
              <w:rPr>
                <w:rFonts w:cs="TimesNewRoman" w:ascii="TimesNewRoman" w:hAnsi="TimesNewRoman"/>
                <w:lang w:val="en-US"/>
              </w:rPr>
              <w:t>Red drum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Sciaenops ocellat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Martin, J.H., K.W. Rice and L.W. McEachron. 1987a. Survival of three fishes caught o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trotlines. Texas Parks and Wildlife Department, Coastal Fisheries Branch, Management Data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Serial No. 1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potted seatrout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Cynoscion nebulosus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lack drum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Pogonias cromis)</w:t>
            </w:r>
          </w:p>
          <w:p>
            <w:pPr>
              <w:pStyle w:val="Normal"/>
              <w:rPr>
                <w:rFonts w:ascii="Calibri" w:hAnsi="Calibri" w:cs="TimesNewRoman"/>
              </w:rPr>
            </w:pPr>
            <w:r>
              <w:rPr>
                <w:rFonts w:cs="TimesNewRoman" w:ascii="TimesNewRoman" w:hAnsi="TimesNewRoman"/>
                <w:lang w:val="en-US"/>
              </w:rPr>
              <w:t>Red drum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Sciaenops ocellat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Hegen, H.E. G.E. Saul and G.C. Matlock. 1987. Survival of hook-caught spotted seatrou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Proceedings of the Annual Conference of the Southeastern Association of the Fish 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</w:rPr>
              <w:t>Wildlife Agencies 38: 488-49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Spotted seatrout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Cynoscion nebulos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2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May, E. 1990. An evaluation of angler induced mortality of striped bass in Maryland. </w:t>
            </w:r>
            <w:r>
              <w:rPr>
                <w:rFonts w:cs="TimesNewRoman" w:ascii="TimesNewRoman" w:hAnsi="TimesNewRoman"/>
              </w:rPr>
              <w:t>Maryland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Department of Natural Resources, AFC-18-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Striped bass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Morone saxatili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-70,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Hysmith, B.T., J.H. Moczygemba and G.R. Wilde. 1992. Hooking mortality of striped bass in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Lake Texoma, Texas-Oklahoma. Proceedings of the Annual Conference of the Southeastern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ssociation of Fish and Wildlife Agencies 46: 413-42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Striped bass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Morone saxatili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,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Childress, W.M. 1989a. Hooking mortality of white bass, striped bass white bass x striped hybrid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 xml:space="preserve">bass and red drum. Texas Parks and Wildlife Department, Final Report. </w:t>
            </w:r>
            <w:r>
              <w:rPr>
                <w:rFonts w:cs="TimesNewRoman" w:ascii="TimesNewRoman" w:hAnsi="TimesNewRoman"/>
              </w:rPr>
              <w:t>F-31-R-1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iped bass </w:t>
            </w:r>
            <w:r>
              <w:rPr>
                <w:rStyle w:val="Applestylespan"/>
                <w:i/>
                <w:color w:val="222222"/>
                <w:lang w:val="en-US"/>
              </w:rPr>
              <w:t>(Morone saxatili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lmetto bass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  <w:lang w:val="en-US"/>
              </w:rPr>
              <w:t>Morone saxatilis</w:t>
            </w:r>
            <w:r>
              <w:rPr>
                <w:rStyle w:val="Applestylesp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Style w:val="Applestylespan"/>
                <w:color w:val="000000"/>
                <w:sz w:val="18"/>
                <w:szCs w:val="18"/>
              </w:rPr>
              <w:t>х</w:t>
            </w:r>
            <w:r>
              <w:rPr>
                <w:rStyle w:val="Applestylesp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 xml:space="preserve"> M. chrysops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White bass 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Morone chrysops)</w:t>
            </w:r>
          </w:p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lang w:val="en-US"/>
              </w:rPr>
              <w:t xml:space="preserve">Red drum </w:t>
            </w:r>
            <w:r>
              <w:rPr>
                <w:rStyle w:val="Applestylespan"/>
                <w:i/>
                <w:color w:val="222222"/>
                <w:lang w:val="en-US"/>
              </w:rPr>
              <w:t>(Sciaenops ocellat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69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9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,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Harrell, R.M. 1988. Catch and release mortality of striped bass with artificial lures and baits.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Proceedings of the Annual Conference of the Southeastern Association of Fish and Wildlife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gencies 41: 70-7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Striped bass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Morone saxatili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1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Diodata, P.J. 1991. Estimating mortality of hooked and released striped bass. </w:t>
            </w:r>
            <w:r>
              <w:rPr>
                <w:rFonts w:cs="TimesNewRoman" w:ascii="TimesNewRoman" w:hAnsi="TimesNewRoman"/>
              </w:rPr>
              <w:t>National Marine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</w:rPr>
              <w:t>Fisheries Service, AFC-2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Striped bass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Morone saxatili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4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ettoli, P.W. and R.S. Osborne. 1998. Hooking mortality and behavior of striped bass following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catch and release angling. North American Journal of Fisheries Management 18: 609-61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Striped bass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Morone saxatili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Nelson, K. L. 1998. Catch-and-release mortality of striped bass in the Roanoke River, North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Carolina. North American Journal of Fisheries Management 18: 25-3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Striped bass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Morone saxatili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ugley, K. and G. Shepherd. 1991. Effect of catch-and-release angling on the survival of black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sea bass. North American Journal of Fisheries Management 11: 468-47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Black sea bass 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Centropristis striat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Childress, W.M. 1989b. Catch-and-release mortality of white and black crappie. In: Catch-and-Release Fishing - A Decade of Experience, pp 175-186. (Barnhart, R.A. and T.D. Roelofs,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Eds.). Arcata California: Humboltd State University, California Cooperative Fisheries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Research Unit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Black crappie </w:t>
            </w:r>
            <w:r>
              <w:rPr>
                <w:rStyle w:val="Applestylespan"/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222222"/>
                <w:lang w:val="en-US"/>
              </w:rPr>
              <w:t> </w:t>
            </w:r>
            <w:r>
              <w:rPr>
                <w:rStyle w:val="Applestylespan"/>
                <w:i/>
                <w:color w:val="222222"/>
                <w:lang w:val="en-US"/>
              </w:rPr>
              <w:t>(Pomoxis nigromaculatus)</w:t>
            </w:r>
          </w:p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White crappie </w:t>
            </w:r>
            <w:r>
              <w:rPr>
                <w:i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</w:rPr>
              <w:t>Pomoxis anularis</w:t>
            </w:r>
            <w:r>
              <w:rPr>
                <w:rStyle w:val="Applestylespan"/>
                <w:i/>
                <w:color w:val="222222"/>
                <w:lang w:val="en-US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7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 xml:space="preserve">Muoneke, M.I. 1992a. Hooking mortality of white crappie, 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 xml:space="preserve">Pomoxis annularis </w:t>
            </w:r>
            <w:r>
              <w:rPr>
                <w:rFonts w:cs="TimesNewRoman" w:ascii="TimesNewRoman" w:hAnsi="TimesNewRoman"/>
                <w:lang w:val="en-US"/>
              </w:rPr>
              <w:t>Rafinesque, and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 xml:space="preserve">spotted bass, 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 xml:space="preserve">Micropterus punctulatus </w:t>
            </w:r>
            <w:r>
              <w:rPr>
                <w:rFonts w:cs="TimesNewRoman" w:ascii="TimesNewRoman" w:hAnsi="TimesNewRoman"/>
                <w:lang w:val="en-US"/>
              </w:rPr>
              <w:t>(Rafinesque), in Texas reservoirs. Aquacultur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Fisheries Management 23: 87-9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White crappie </w:t>
            </w:r>
            <w:r>
              <w:rPr>
                <w:i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  <w:lang w:val="en-US"/>
              </w:rPr>
              <w:t>Pomoxis anularis)</w:t>
            </w:r>
          </w:p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Spotted bass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Micropterus punctulat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Colvin, M.A. 1991. Evaluation of minimum-size limits and reduced daily limits on the crappie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populations and fisheries in five large Missouri reservoirs. North American Journal of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Fisheries Management 11: 585-59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White crappie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  <w:lang w:val="en-US"/>
              </w:rPr>
              <w:t>Pomoxis anularis)</w:t>
            </w:r>
          </w:p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504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Muoneke, M.I. 1992b. Seasonal hooking mortality of bluegills caught on natural baits. </w:t>
            </w:r>
            <w:r>
              <w:rPr>
                <w:rFonts w:cs="TimesNewRoman" w:ascii="TimesNewRoman" w:hAnsi="TimesNewRoman"/>
              </w:rPr>
              <w:t>North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merican Journal of Fisheries Management 12: 645-64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Bluegill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Lepomis macrochir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-25,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urdick, B. and R. Wydoski. 1989. Effects of hooking mortality on a bluegill fishery in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western reservoir. In: Catch-and-Release Fishing – A Decade of Experience, pp 187-196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(Barnhart, R.A. and T.D Roelofs, Eds.). Arcata, California: Humboltd State University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California Cooperative Fisheries Research Unit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Bluegill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Lepomis macrochir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Siewert, H.F. and J.B. Cave. 1990. Survival of released bluegill, 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>Lepomis macrochirus</w:t>
            </w:r>
            <w:r>
              <w:rPr>
                <w:rFonts w:cs="TimesNewRoman" w:ascii="TimesNewRoman" w:hAnsi="TimesNewRoman"/>
                <w:lang w:val="en-US"/>
              </w:rPr>
              <w:t>, caught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on artificial flies, worms, and spinner lures. Journal of Freshwater Ecology 5(4): 407-4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Bluegill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Lepomis macrochir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8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arthel, B.L., S.J. Cooke, C.D. Suski and D.P. Philipp. 2003. Effects of landing net mesh type on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injury and mortality in a freshwater recreational fishery. Fisheries Research 63: 275-28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Bluegill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Lepomis macrochir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1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Cooke, S.J., C.D. Suski, B.L. Barthel, K.G. Ostrand, B.L. Tufts and D.P. Philipp. 2003b. Injury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nd mortality induced by four hook types on bluegill and pumpkinseed. North American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Journal of Fisheries Management 23: 883-89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Bluegill </w:t>
            </w:r>
            <w:r>
              <w:rPr>
                <w:rStyle w:val="Applestylespan"/>
                <w:i/>
                <w:color w:val="222222"/>
                <w:lang w:val="en-US"/>
              </w:rPr>
              <w:t>(Lepomis macrochirus)</w:t>
            </w:r>
          </w:p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Pumpkinseed 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Lepomis gibbos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Cooke, S.J., D.P. Philipp, K.M. Dunmall and J.F. Schreer. 2001. The influence of terminal tackle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on injury, handling time, and cardiac disturbance of rock bass. North American Journal of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Fisheries Management 21: 333-34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Rock 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Ambloplites rupestris</w:t>
            </w:r>
            <w:r>
              <w:rPr>
                <w:rStyle w:val="Applestylespan"/>
                <w:i/>
                <w:color w:val="222222"/>
                <w:lang w:val="en-US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>Lee, D.P. 1989. Mortality of tournament caught and released black bass in California. In: Catchand-Release Fishing - A Decade of Experience, pp. 207-216. (Barnhart, R.A. and T.D.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Roelofs, Eds.). Arcata, California: Humboltd State University, California Cooperativ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Fisheries Research Unit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Black 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Micropterus dolomieu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ennett, D.H., L.K. Dunsmoor, R.E. Rohrer and B.E. Rieman. 1989. Mortality of tournamentcaught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largemouth and smallmouth bass in Idaho lakes and reservoirs. California Fish and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Game 75: 20-2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Largemouth bass 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Micropterus salmoides)</w:t>
            </w:r>
          </w:p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Smallmouth bass </w:t>
            </w:r>
            <w:r>
              <w:rPr>
                <w:rStyle w:val="Applestylespan"/>
                <w:i/>
                <w:color w:val="222222"/>
              </w:rPr>
              <w:t>(Micropterus dolomieu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16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8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Archer, D.L. and H.A. Loyacano, Jr. 1975. Initial and delayed mortalities of largemouth bass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captured in the 1973 National Keowee B.A.S.S. tournament. Proceedings of the Annual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Conference of the Southeastern Association of Game and Fish Agencies 28: 90-9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Largemouth 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Micropterus salmoide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Hartley, R.A. and J. R. Moring. 1991. Initial and delayed mortality of largemouth an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mallmouth basses due to tournaments. In: Warmwater Fisheries Symposium I, pp. 269-272.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(Cooper, J.L.and R.H. Hamre, Eds.). Fort Colins, Colorado: U.S. Department of Agriculture,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Forestry Service, General Technical Report RM-20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Largemouth bass </w:t>
            </w:r>
            <w:r>
              <w:rPr>
                <w:rStyle w:val="Applestylespan"/>
                <w:i/>
                <w:color w:val="222222"/>
                <w:lang w:val="en-US"/>
              </w:rPr>
              <w:t>(Micropterus salmoides)</w:t>
            </w:r>
          </w:p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Smallmouth bass </w:t>
            </w:r>
            <w:r>
              <w:rPr>
                <w:rStyle w:val="Applestylespan"/>
                <w:i/>
                <w:color w:val="222222"/>
              </w:rPr>
              <w:t>(Micropterus dolomieu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2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May, B.E. 1973. Evaluation of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 xml:space="preserve"> large-scale release programs with special reference to bass fishing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tournaments. Proceedings of the Annual Conference of the Southeastern Association of Fish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nd Wildlife Agencies, 26: 325-32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Largemouth 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Micropterus salmoide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2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Pelzman, R.J. 1978. Hooking mortality of juvenile largemouth bass, </w:t>
            </w:r>
            <w:r>
              <w:rPr>
                <w:rFonts w:cs="TimesNewRoman,Italic" w:ascii="TimesNewRoman,Italic" w:hAnsi="TimesNewRoman,Italic"/>
                <w:i/>
                <w:iCs/>
                <w:lang w:val="en-US"/>
              </w:rPr>
              <w:t>Micropterus salmoides</w:t>
            </w:r>
            <w:r>
              <w:rPr>
                <w:rFonts w:cs="TimesNewRoman" w:ascii="TimesNewRoman" w:hAnsi="TimesNewRoman"/>
                <w:lang w:val="en-US"/>
              </w:rPr>
              <w:t>.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</w:rPr>
              <w:t>California Fish and Game 64(3): 185-18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Largemouth 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Micropterus salmoide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Rutledge, W.P. and D.L. Pritchard. 1977. Hooking mortality of 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largemouth bass captured by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rtificial lures and natural bait. In: Catch-and-Release Fishing as a Management Tool, pp. 103-107. (Barnhart, R.A. and T.D. Roelofs, Eds.). Arcata, California: Humboltd State University,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California Cooperative Fisheries Research Unit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Largemouth 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Micropterus salmoide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eidensticker, E.P. 1977. Mortality of largemouth bass for two tournaments using a "Don't Kill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Your Catch" program. In: Catch-and-Release Fishing as a Management Tool, pp. 99-102.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(Barnhart, R.A. and T.D. Roelofs, Eds.). Arcata, California: Humboltd State University,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California Cooperative Fisheries Research Unit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Largemouth 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Micropterus salmoide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chramm, H.L., Jr., P.J. Haydt and N.A. Bruno. 1985. Survival of tournament-caught largemouth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bass in two Florida lakes. North American Journal of Fisheries Management 5: 606-6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Largemouth 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Micropterus salmoide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chramm, H.L., Jr., P.J. Haydt and K.M. Portier. 1987. Evaluation of pre-release, post-release,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nd total mortality of largemouth bass caught during tournaments in two Florida lakes. North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merican Journal of Fisheries Management 7: 394-40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Largemouth 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Micropterus salmoide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,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21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Welborn, T.L., Jr., and J.H. Barkley. 1974. Study on the survival of tournament released bass on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Ross R. Barnett Reservoir, April 1973. Proceedings of the Annual Conference of the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Southeastern Association of Game and Fish Agencies 27: 512-51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Largemouth 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  <w:lang w:val="en-US"/>
              </w:rPr>
              <w:t>(Micropterus salmoide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Dunmall, K.M., S.J. Cooke, J.F. Schreer and R.S. McKinley. 2001. The effect of scented lures on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the hooking injury and mortality of smallmouth bass caught by novice and experienced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nglers. North American Journal of Fisheries Management 21: 242-24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Smallmouth 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Micropterus dolomieu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Jackson, J.J. and D.W. Willis. 1991. Short-term mortality of smallmouth bass caught during a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live-release tournament at Lake Oahe, South Dakota. Prairie Naturalist 23: 201-20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Smallmouth 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Micropterus dolomieu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>Weidlein, W.D. 1989. Mortality of released sublegal-sized smallmouth bass, catch-and-release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implications. In: Catch-and-Release Fishing – A Decade of Experience, pp 217-228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(Barnhart, R.A. and T.D. Roelofs, Eds.). Arcata, California: Humboltd State University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California Cooperative Fisheries Research Unit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Smallmouth 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Micropterus dolomieu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2-47,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Muoneke, M.I. 1991. Seasonal hooking mortality of Guadalupe bass caught on artificial lures. In: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Warmwater Fisheries Symposium I, pp. 273-277. (Cooper, J.L. and R.H. Hamre, Eds.). Fort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Collins, Colorado: U.S. Department of Agriculture, Forestry Service, General Technical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Report RM-20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Guadalupe 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Micropterus treculi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Fielder, D.G. and B.A. Johnson. 1992. Weigh-in, delayed and total mortality of walleyes at two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live-release fishing tournaments on Lake Oahe, South Dakota. South Dakota Game and Fish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Parks Department, Special Report No. 92-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Walleye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222222"/>
              </w:rPr>
              <w:t> </w:t>
            </w:r>
            <w:r>
              <w:rPr>
                <w:rStyle w:val="Applestylespan"/>
                <w:i/>
                <w:color w:val="222222"/>
              </w:rPr>
              <w:t>(Sander vitreus</w:t>
            </w:r>
            <w:r>
              <w:rPr>
                <w:rStyle w:val="Applestylespan"/>
                <w:i/>
                <w:color w:val="222222"/>
                <w:lang w:val="en-US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Fletcher, D.H. 1987. Hooking mortality of walleye captured in Porcupine Bay, Washingto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North American Journal Fisheries Management 7: 594-59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Walleye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Sander vitreus</w:t>
            </w:r>
            <w:r>
              <w:rPr>
                <w:rStyle w:val="Applestylespan"/>
                <w:i/>
                <w:color w:val="222222"/>
                <w:lang w:val="en-US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Goeman, T.J. 1991. Walleye mortality during a live-release tournament on Mille Lac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Minnesota. North American Journal of Fisheries Management 11: 57-6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Walleye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Sander vitreus</w:t>
            </w:r>
            <w:r>
              <w:rPr>
                <w:rStyle w:val="Applestylespan"/>
                <w:i/>
                <w:color w:val="222222"/>
                <w:lang w:val="en-US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Parks, J.O. and J.E. Kraai. 1991. Walleye hooking mortality at Lake Meredith. Texas Parks and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Wildlife Department, Fisheries Division, Management Data Serial No. 5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Walleye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Sander vitreus</w:t>
            </w:r>
            <w:r>
              <w:rPr>
                <w:rStyle w:val="Applestylespan"/>
                <w:i/>
                <w:color w:val="222222"/>
                <w:lang w:val="en-US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Payer, R.D., R.B. Pierce and D.L. Pereira. 1989. Hooking mortality of walleyes caught on live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and artificial baits. North American Journal of Fisheries Management 9: 188-19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Walleye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Sander vitreus</w:t>
            </w:r>
            <w:r>
              <w:rPr>
                <w:rStyle w:val="Applestylespan"/>
                <w:i/>
                <w:color w:val="222222"/>
                <w:lang w:val="en-US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28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Rowe, R. and K. Esseltine. 2001. Post catch-and-release survival of Lake Nipissing walley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 xml:space="preserve">during ice fishing. Ontario Ministry of Natural Resources, Draft Report. </w:t>
            </w:r>
            <w:r>
              <w:rPr>
                <w:rFonts w:cs="TimesNewRoman" w:ascii="TimesNewRoman" w:hAnsi="TimesNewRoman"/>
              </w:rPr>
              <w:t>14 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Walleye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Sander vitreus</w:t>
            </w:r>
            <w:r>
              <w:rPr>
                <w:rStyle w:val="Applestylespan"/>
                <w:i/>
                <w:color w:val="222222"/>
                <w:lang w:val="en-US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val="en-US"/>
              </w:rPr>
              <w:t xml:space="preserve">Schaefer, W.F. 1989. Hooking mortality of walleyes in a northwestern Ontario Lake. </w:t>
            </w:r>
            <w:r>
              <w:rPr>
                <w:rFonts w:cs="TimesNewRoman" w:ascii="TimesNewRoman" w:hAnsi="TimesNewRoman"/>
              </w:rPr>
              <w:t>North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American Journal of Fisheries Management 9: 193-19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Walleye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Sander vitreus</w:t>
            </w:r>
            <w:r>
              <w:rPr>
                <w:rStyle w:val="Applestylespan"/>
                <w:i/>
                <w:color w:val="222222"/>
                <w:lang w:val="en-US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Bettoli, P.W., C.S. Vandergoot and P.T. Horner. 2000. Hooking mortality of saugers in th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Tennessee River. North American Journal of Fisheries Management 20: 833-83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Sauger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Sander canadensi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Aalbers, S.A., G.M. Stutzer and M.A. Drawbridge. 2004. The effects of catch-and-releas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angling on the growth and survival of juvenile white seabass captures on offset circle and Jtype</w:t>
            </w:r>
            <w:r>
              <w:rPr>
                <w:rFonts w:cs="TimesNewRoman" w:ascii="Calibri" w:hAnsi="Calibri"/>
                <w:lang w:val="en-US"/>
              </w:rPr>
              <w:t xml:space="preserve"> </w:t>
            </w:r>
            <w:r>
              <w:rPr>
                <w:rFonts w:cs="TimesNewRoman" w:ascii="TimesNewRoman" w:hAnsi="TimesNewRoman"/>
                <w:lang w:val="en-US"/>
              </w:rPr>
              <w:t>hooks. North American Journal of Fisheries Management 24: 793-80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</w:rPr>
              <w:t>White seabass</w:t>
            </w:r>
            <w:r>
              <w:rPr>
                <w:rFonts w:cs="TimesNewRoman" w:ascii="TimesNewRoman" w:hAnsi="TimesNewRoman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i/>
                <w:color w:val="222222"/>
                <w:lang w:val="en-US"/>
              </w:rPr>
              <w:t>(</w:t>
            </w:r>
            <w:r>
              <w:rPr>
                <w:rStyle w:val="Applestylespan"/>
                <w:i/>
                <w:color w:val="222222"/>
              </w:rPr>
              <w:t>Atractoscion nobilis</w:t>
            </w:r>
            <w:r>
              <w:rPr>
                <w:rStyle w:val="Applestylespan"/>
                <w:i/>
                <w:color w:val="222222"/>
                <w:lang w:val="en-US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Vecchio J. L., Wenner C. A. 2007. Catch-and-release mortality in subadult and adult red drum captured with popular fishing hook types. North American Journal of Fisheries Management 27: 891-89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"/>
              </w:rPr>
            </w:pPr>
            <w:r>
              <w:rPr>
                <w:rFonts w:cs="TimesNewRoman" w:ascii="TimesNewRoman" w:hAnsi="TimesNewRoman"/>
                <w:lang w:val="en-US"/>
              </w:rPr>
              <w:t>Red drum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Style w:val="Applestylespan"/>
                <w:i/>
                <w:color w:val="222222"/>
              </w:rPr>
              <w:t>(Sciaenops ocellatu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9-3,3</w:t>
            </w: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3:20:00Z</dcterms:created>
  <dc:creator>Customer</dc:creator>
  <dc:description/>
  <cp:keywords/>
  <dc:language>en-US</dc:language>
  <cp:lastModifiedBy>Admin</cp:lastModifiedBy>
  <dcterms:modified xsi:type="dcterms:W3CDTF">2012-03-04T20:18:00Z</dcterms:modified>
  <cp:revision>11</cp:revision>
  <dc:subject/>
  <dc:title/>
</cp:coreProperties>
</file>