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280"/>
        <w:jc w:val="center"/>
        <w:rPr>
          <w:b/>
          <w:b/>
          <w:bCs/>
          <w:color w:val="323232"/>
          <w:sz w:val="40"/>
          <w:szCs w:val="40"/>
        </w:rPr>
      </w:pPr>
      <w:r>
        <w:rPr>
          <w:b/>
          <w:bCs/>
          <w:color w:val="323232"/>
          <w:sz w:val="40"/>
          <w:szCs w:val="40"/>
        </w:rPr>
        <w:t>РЕГЛАМЕНТ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40"/>
          <w:szCs w:val="40"/>
        </w:rPr>
        <w:t>Открытых соревнований Сахалинской области по подледному лову</w:t>
      </w:r>
    </w:p>
    <w:p>
      <w:pPr>
        <w:pStyle w:val="NormalWeb"/>
        <w:shd w:fill="FFFFFF" w:val="clear"/>
        <w:spacing w:lineRule="atLeast" w:line="270"/>
        <w:jc w:val="center"/>
        <w:rPr/>
      </w:pPr>
      <w:r>
        <w:rPr>
          <w:b/>
          <w:bCs/>
          <w:color w:val="323232"/>
          <w:sz w:val="36"/>
          <w:szCs w:val="36"/>
        </w:rPr>
        <w:t xml:space="preserve">23 февраля 2012 года 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20"/>
          <w:szCs w:val="20"/>
        </w:rPr>
      </w:pPr>
      <w:r>
        <w:rPr>
          <w:b/>
          <w:bCs/>
          <w:color w:val="323232"/>
          <w:sz w:val="20"/>
          <w:szCs w:val="20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ЦЕЛИ И ЗАДАЧИ: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Развитие и популяризация любительского и спортивного рыболовства, пропаганда активного отдыха, здорового образа жизни, бережного отношения к окружающей природе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звитие организованных форм семейного досуга, общения, единства интересов и позитивной коммуникации различных социальных групп населения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пуляризация рыболовного спорта среди различных групп граждан, в том числе детско-юношеского рыболовного спорта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Участие в соревнованиях бесплатное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МЕСТО И ВРЕМЯ ПРОВЕДЕНИЯ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ревнования проводятся 23 февраля 2012 года, на реке Найба, Долинский район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езд к месту фестивал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ичным автомобильным транспортом.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       </w:t>
      </w:r>
      <w:r>
        <w:rPr>
          <w:b/>
          <w:bCs/>
          <w:color w:val="323232"/>
          <w:sz w:val="28"/>
          <w:szCs w:val="28"/>
        </w:rPr>
        <w:t>ОРГАНИЗАЦИЯ И РУКОВОДСТВО СОРЕВНОВАНИЙ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рганизацию и проведение соревнований осуществляют: 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авительство Сахалинской области и Федеральное Агентство по Рыболовству Российской Федерации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b/>
          <w:color w:val="323232"/>
          <w:sz w:val="28"/>
          <w:szCs w:val="28"/>
        </w:rPr>
        <w:t>Организационный комитет соревнован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310"/>
        <w:gridCol w:w="50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first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first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6" w:first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Сахали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енеджмента и туризма ЮСИЭПИ, руководитель орг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хНИРО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Сахалино-Курильского территориального управления Росрыболо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рыболовству Сахалинской области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ГБУ «Сахалинрыбвод»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водных биологических ресурсов и флота агентства по рыболовтс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организации «Рыболовный Клуб «Сахалин-Кури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вто-Сто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ентр общественных и экологических инициати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ЙБ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министерства спорта, туризма и молодежной политики Сахали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ГАЕ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, торговли и продовольствия Сахалинской области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 рыбохозяйственных объединений Сахали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дольф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Сахалинской области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Сахали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ставитель МО ГО «Долинский район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Сахалино-Курильского территориального управления Росрыболо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Дмитри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й СахНИР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УЧАСТНИКИ СОРЕВНОВАНИЙ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К участию приглашаются граждане Российской Федерации и граждане иностранных государств, пребывающие на территории Сахалинской области, имеющие опыт и навыки любительской и спортивной рыбной ловли, так и без наличия таковых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ревнования по любительскому и спортивному рыболовству проводятся в лично-командном формате. Состав групп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манды (состав 4 чел.), продолжительность лова 1 ча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/>
      </w:pPr>
      <w:r>
        <w:rPr>
          <w:color w:val="323232"/>
          <w:sz w:val="28"/>
          <w:szCs w:val="28"/>
        </w:rPr>
        <w:t xml:space="preserve">в личном первенстве планируется участие до 300 чел., продолжительность лова 1 час 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СНОВНЫЕ ПОЛОЖЕНИЯ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ремя старта в соответствии с распорядком дня и указаниями главной судейской коллегии. Место старта обозначено специальными указателями. Финиш происходит там же, где и место старта. К обозначенному времени финиша каждый участник должен прибыть без опоздания со своим уловом. У участников, опоздавших на финиш, уловы не принимаются. Время финиша фиксируется членами судейской коллеги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ле окончания соревнования взвешивание уловов осуществляется судьями в специально отведенных местах, расположенных в непосредственной близости от зоны финиша. После взвешивания улова участник расписывается в протоколе взвешивания и ожидает подведения итогов. После подписи участника улов не перевзвешивается, и претензии к весу улова не принимаются. Предъявленная к зачету рыба взвешивается россыпью в однотипной таре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амая крупная рыба улова взвешивается отдельно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ле взвешивания улов поступает в полное распоряжение участника.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АВИЛА СОРЕВНОВАНИЯ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бедителем в соревновании среди своей группы признается команда(рыболов), имеющий наибольший вес улова за отведенное время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800000"/>
          <w:sz w:val="28"/>
          <w:szCs w:val="28"/>
        </w:rPr>
        <w:t xml:space="preserve">Участнику разрешается ловить любым из следующих зимних способов ловли: на мормышку, на зимнюю блесну или на зимнюю донную или поплавочную удочку, при этом число одноподдевных крючков на оснастке не ограничивается. Разрешается единовременно ловить только одной снастью. Количество запасных удочек не ограничивается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Разрешается применять любые искусственные, животные и растительные насадки (в случае использования в качестве наживки рыбы она должна быть разделана на части до начала соревнований). Можно применять прикормку. Насадкой и прикормкой участники обеспечивают себя сами.</w:t>
      </w:r>
    </w:p>
    <w:p>
      <w:pPr>
        <w:pStyle w:val="NormalWeb"/>
        <w:shd w:fill="FFFFFF" w:val="clear"/>
        <w:spacing w:lineRule="atLeast" w:line="27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 входе в зону ловли участники имеют право взять с собой в полиэтиленовом пакете: термос с чаем (водой), линейку (мерку) для замера пойманной рыбы), запасные удочки, а так же ледоруб, стул и черпалку. Ножи ледобуров должны быть закрыты чехлами. Чехол с ножей ледобура снимается по прибытии участника к месту сверления лунки. Команде разрешается иметь один ледобур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800000"/>
          <w:sz w:val="28"/>
          <w:szCs w:val="28"/>
        </w:rPr>
        <w:t>После сигнала « Старт» участники могут свободно передвигаться в пределах зоны ловли, отведенной для соревновании. Участник имеет право сверлить и занимать только одну лунку. Все участники ловят рыбу на одной общей акватории, обозначенной организаторами. Участникам запрещается выходить за пределы акватории соревнований без разрешения судьи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Во время ловли рыбы не разрешается оказывать друг другу помощь в вываживании пойманной рыбы, устранении неисправностей в снастях и производить передачу друг другу снастей и улова, за   исключением    группы « команды»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овить рыбу разрешается не ближе 1.5 метров от чужой занятой лунки. Сверлить лунки можно только после сигнала «Старт». Разрешается занимать готовые лунки, оставленные другими участникам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частникам запрещается пользоваться электронными средствами для обнаружения рыбы и измерения глубины (эхолоты и т.п.) и мотобурам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акватории соревнований будут находиться старшие судьи и судьи-контролеры, которые будут следить за соблюдением регламента соревнований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 взвешиванию и к зачету принимается  рыба, выловленная непосредственно самим участником во время соревнования. Члены команд приносят на взвешивание общий улов своей команды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се участники соревнований обязаны соблюдать правила и условия проведения соревнований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Участники, нарушающие правила проведения соревнований, а также нарушающие общественный порядок, находящиеся в алкогольном опьянении или мешающие другим участникам ловить рыбу, незамедлительно отстраняются членами судейской коллегии от участия в соревновании, и их улов не принимается к взвешиванию. Решение об отстранении участника от соревнования принимается членами главной судейской коллегии или старшими судьями и является окончательным. Попытка обмана организаторов и членов судейской коллегии влечет отстранение от соревнований.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ИДЫ РЫБ, ПРИНИМАЕМЫЕ К ЗАЧЕТУ</w:t>
      </w:r>
    </w:p>
    <w:p>
      <w:pPr>
        <w:pStyle w:val="NormalWeb"/>
        <w:shd w:fill="FFFFFF" w:val="clear"/>
        <w:spacing w:lineRule="atLeast" w:line="27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 зачету принимается навага. Остальные виды рыб отпускаются в естественную среду обитания с наименьшими повреждениями. Запрещается оставлять на льду рыбу не идущую в зачет. Нарушение этого требования влечет к отстранению от соревнований.</w:t>
      </w:r>
    </w:p>
    <w:p>
      <w:pPr>
        <w:pStyle w:val="NormalWeb"/>
        <w:shd w:fill="FFFFFF" w:val="clear"/>
        <w:spacing w:lineRule="atLeast" w:line="27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Ограничения по размерам рыб: к зачету принимаются экземпляры с минимальным размером 19 см и больше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УДЕЙСКАЯ КОЛЛЕГИЯ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Главная судейская коллегия соревнований назначается организаторами и состоит из главного судьи, его заместителей и главного секретаря.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удейство соревнований осуществляется Главной судейской коллегией, старшими судьями и судьями-контролерами.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ПРЕДЕЛЕНИЕ РЕЗУЛЬТАТОВ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3а предъявленную к зачету рыбу участнику начисляется по одному баллу, за каждый грамм веса. Данные заносятся в Протокол (Приложение № 2). Победителем признается участник или команда, имеющие наибольший вес улова. При равенстве веса уловов у двух или более участников, победитель определяется по количеству пойманной рыбы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За самую крупную рыбу турнира (по весу) организаторами вручается дополнительный приз. </w:t>
      </w:r>
    </w:p>
    <w:p>
      <w:pPr>
        <w:pStyle w:val="NormalWeb"/>
        <w:shd w:fill="FFFFFF" w:val="clear"/>
        <w:spacing w:lineRule="atLeast" w:line="27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НАГРАЖДЕНИЕ ПОБЕДИТЕЛЕЙ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Команда, занявшая первое место награждается главным призом соревнований – Кубком, а также грамотами и ценным призом. За второе и третье место команды награждаются грамотами и ценными призами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Участники личного первенства, занявшие первые три места, награждаются грамотами и ценными призами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Спонсорами и организаторами соревнований могут вводиться дополнительные номинации для участников соревнований.</w:t>
      </w:r>
    </w:p>
    <w:p>
      <w:pPr>
        <w:pStyle w:val="NormalWeb"/>
        <w:shd w:fill="FFFFFF" w:val="clear"/>
        <w:spacing w:lineRule="atLeast" w:line="270"/>
        <w:rPr>
          <w:color w:val="FF0000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                                     </w:t>
      </w:r>
      <w:r>
        <w:rPr>
          <w:b/>
          <w:bCs/>
          <w:color w:val="FF0000"/>
          <w:sz w:val="28"/>
          <w:szCs w:val="28"/>
        </w:rPr>
        <w:t>РАСПОРЯДОК ДН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8.00 -  09.45 регистрация участников (р. Найба, Долинский район) 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.00 – торжественное открытие соревнова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.30 – начало соревнований в группе «Команд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.30 – окончание соревнований в группе «Команд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.30 – 12.00 взвешивания улов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2.15 – начало соревнований в группе «Личное первенств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3.15 – окончание соревнований в группе «Личное первенств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color w:val="323232"/>
          <w:sz w:val="28"/>
          <w:szCs w:val="28"/>
        </w:rPr>
        <w:t xml:space="preserve">13.15 – 13.45 взвешивания улово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4.00-14.30 – награждение участников соревнований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РАЗВЛЕКАТЕЛЬНАЯ ПРОГРАММА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Во время проведения соревнований будут работать пункты горячего питания, проводиться конкурсы. 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                    </w:t>
      </w:r>
      <w:r>
        <w:rPr>
          <w:b/>
          <w:bCs/>
          <w:color w:val="323232"/>
          <w:sz w:val="28"/>
          <w:szCs w:val="28"/>
        </w:rPr>
        <w:t>ЗАЯВКИ НА УЧАСТИЕ В СОРЕВНОВАНИЯХ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Заявки (Приложение № 1) на участие в командном и личном первенствах  принимаются в Сахалино-Курильском территориальном управлении Федерального агентства по рыболовству по адресу: г. Южно-Сахалинск, ул. Емельянова, 43-А, каб. № 3, с 14.02.2012 по 20.02.2012, с 09-00 до 17-00. По прибытию на место проведения соревнований команды и участники обязаны зарегистрироваться в судейской коллегии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Телефоны для справок: 8-914-643-31-22 Егоров Сергей Борисович (с 14 февраля 2012 г. с 09-00 до 17-00); 26-38-31 – Орг.комитет соревнований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  <w:t xml:space="preserve"> </w:t>
      </w:r>
      <w:r>
        <w:rPr>
          <w:color w:val="323232"/>
          <w:sz w:val="28"/>
          <w:szCs w:val="28"/>
          <w:lang w:val="en-US"/>
        </w:rPr>
        <w:t>E-mail: mp21@list.ru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color w:val="323232"/>
          <w:sz w:val="28"/>
          <w:szCs w:val="28"/>
        </w:rPr>
        <w:t>Приложение № 1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3"/>
        <w:gridCol w:w="1870"/>
        <w:gridCol w:w="2376"/>
        <w:gridCol w:w="192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280"/>
              <w:jc w:val="both"/>
              <w:rPr/>
            </w:pPr>
            <w:r>
              <w:rPr>
                <w:color w:val="32323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color w:val="323232"/>
                <w:sz w:val="36"/>
                <w:szCs w:val="36"/>
              </w:rPr>
              <w:t>ЗАЯВКА</w:t>
            </w:r>
          </w:p>
          <w:p>
            <w:pPr>
              <w:pStyle w:val="NormalWeb"/>
              <w:shd w:fill="FFFFFF" w:val="clear"/>
              <w:spacing w:lineRule="atLeast" w:line="27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 участие в командном первенстве «Открытых соревнованиях Сахалинской области по подледному лову»</w:t>
            </w:r>
          </w:p>
          <w:p>
            <w:pPr>
              <w:pStyle w:val="NormalWeb"/>
              <w:shd w:fill="FFFFFF" w:val="clear"/>
              <w:spacing w:lineRule="atLeast" w:line="27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3 февраля 2012 года</w:t>
            </w:r>
          </w:p>
          <w:p>
            <w:pPr>
              <w:pStyle w:val="NormalWeb"/>
              <w:spacing w:lineRule="atLeast" w:line="270" w:before="280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звание команды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№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8"/>
                <w:szCs w:val="2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Фамилия, имя, отчество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полность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од р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Место прож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актный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color w:val="323232"/>
          <w:sz w:val="28"/>
          <w:szCs w:val="28"/>
        </w:rPr>
        <w:t>Капитан команды                            Подпись                                                   ФИО</w:t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0"/>
        <w:gridCol w:w="1869"/>
        <w:gridCol w:w="2381"/>
        <w:gridCol w:w="19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280"/>
              <w:jc w:val="both"/>
              <w:rPr/>
            </w:pPr>
            <w:r>
              <w:rPr>
                <w:color w:val="32323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color w:val="323232"/>
                <w:sz w:val="36"/>
                <w:szCs w:val="36"/>
              </w:rPr>
              <w:t>ЗАЯВКА</w:t>
            </w:r>
          </w:p>
          <w:p>
            <w:pPr>
              <w:pStyle w:val="NormalWeb"/>
              <w:shd w:fill="FFFFFF" w:val="clear"/>
              <w:spacing w:lineRule="atLeast" w:line="27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 участие в личном первенстве «Открытых соревнованиях Сахалинской области по подледному лову»</w:t>
            </w:r>
          </w:p>
          <w:p>
            <w:pPr>
              <w:pStyle w:val="NormalWeb"/>
              <w:shd w:fill="FFFFFF" w:val="clear"/>
              <w:spacing w:lineRule="atLeast" w:line="27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3 февраля 2012 года</w:t>
            </w:r>
          </w:p>
          <w:p>
            <w:pPr>
              <w:pStyle w:val="NormalWeb"/>
              <w:spacing w:lineRule="atLeast" w:line="270" w:before="280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№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Фамилия, имя, отчество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полностью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од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Место прожи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актный</w:t>
            </w:r>
          </w:p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</w:t>
      </w:r>
      <w:r>
        <w:rPr>
          <w:color w:val="323232"/>
          <w:sz w:val="28"/>
          <w:szCs w:val="28"/>
        </w:rPr>
        <w:t xml:space="preserve">Подпись участника                               ФИО                                                                           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323232"/>
          <w:sz w:val="28"/>
          <w:szCs w:val="28"/>
        </w:rPr>
        <w:t>Приложение № 2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 xml:space="preserve">                                                       </w:t>
      </w:r>
      <w:r>
        <w:rPr>
          <w:b/>
          <w:color w:val="323232"/>
          <w:sz w:val="36"/>
          <w:szCs w:val="36"/>
        </w:rPr>
        <w:t>ПРОТОКОЛ</w:t>
      </w:r>
    </w:p>
    <w:p>
      <w:pPr>
        <w:pStyle w:val="NormalWeb"/>
        <w:shd w:fill="FFFFFF" w:val="clear"/>
        <w:spacing w:lineRule="atLeast" w:line="27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«Открытых соревнованиях Сахалинской области                                                         по подледному лову»</w:t>
      </w:r>
    </w:p>
    <w:p>
      <w:pPr>
        <w:pStyle w:val="NormalWeb"/>
        <w:shd w:fill="FFFFFF" w:val="clear"/>
        <w:spacing w:lineRule="atLeast" w:line="270"/>
        <w:jc w:val="center"/>
        <w:rPr/>
      </w:pPr>
      <w:r>
        <w:rPr/>
        <w:t>23 февра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2"/>
        <w:gridCol w:w="1433"/>
        <w:gridCol w:w="1847"/>
        <w:gridCol w:w="23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 xml:space="preserve">№ </w:t>
            </w:r>
            <w:r>
              <w:rPr>
                <w:b/>
                <w:color w:val="323232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Команда/ФИО учас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Результат</w:t>
            </w:r>
          </w:p>
          <w:p>
            <w:pPr>
              <w:pStyle w:val="NormalWeb"/>
              <w:spacing w:lineRule="atLeast" w:line="270" w:before="280" w:after="0"/>
              <w:jc w:val="both"/>
              <w:rPr>
                <w:color w:val="323232"/>
              </w:rPr>
            </w:pPr>
            <w:r>
              <w:rPr>
                <w:color w:val="323232"/>
              </w:rPr>
              <w:t>(вес, количество, разм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280" w:after="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Примеч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280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Подпись</w:t>
            </w:r>
          </w:p>
          <w:p>
            <w:pPr>
              <w:pStyle w:val="NormalWeb"/>
              <w:spacing w:lineRule="atLeast" w:line="270" w:before="280" w:after="0"/>
              <w:jc w:val="both"/>
              <w:rPr>
                <w:color w:val="323232"/>
              </w:rPr>
            </w:pPr>
            <w:r>
              <w:rPr>
                <w:color w:val="323232"/>
              </w:rPr>
              <w:t>(представителя команды/участник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70" w:before="28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Итоги соревнований: 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323232"/>
          <w:sz w:val="28"/>
          <w:szCs w:val="28"/>
        </w:rPr>
        <w:t>Главный судья соревнований:                       Подпись                                Ф.И.О.</w:t>
      </w:r>
    </w:p>
    <w:p>
      <w:pPr>
        <w:pStyle w:val="NormalWeb"/>
        <w:shd w:fill="FFFFFF" w:val="clear"/>
        <w:spacing w:lineRule="atLeast" w:line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15:00Z</dcterms:created>
  <dc:creator>Пользователь</dc:creator>
  <dc:description/>
  <dc:language>en-US</dc:language>
  <cp:lastModifiedBy>Oleg.Butygin</cp:lastModifiedBy>
  <cp:lastPrinted>2012-02-14T09:51:00Z</cp:lastPrinted>
  <dcterms:modified xsi:type="dcterms:W3CDTF">2012-02-14T22:15:00Z</dcterms:modified>
  <cp:revision>2</cp:revision>
  <dc:subject/>
  <dc:title>РЕГЛАМЕНТ</dc:title>
</cp:coreProperties>
</file>