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анные ФГБУ «Сахалинрыбвод» и ФГУП «СахНИРО» по количеству учтенных производителей горбуши   в ре</w:t>
      </w:r>
      <w:r>
        <w:rPr>
          <w:rFonts w:cs="Times New Roman" w:ascii="Times New Roman" w:hAnsi="Times New Roman"/>
          <w:sz w:val="32"/>
          <w:szCs w:val="32"/>
        </w:rPr>
        <w:t>ках Сахалинской области на 02.08</w:t>
      </w:r>
      <w:r>
        <w:rPr>
          <w:rFonts w:eastAsia="Calibri" w:cs="Times New Roman" w:ascii="Times New Roman" w:hAnsi="Times New Roman"/>
          <w:sz w:val="32"/>
          <w:szCs w:val="32"/>
        </w:rPr>
        <w:t xml:space="preserve">.12 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(в % от оптимального).</w:t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7"/>
        <w:gridCol w:w="2029"/>
      </w:tblGrid>
      <w:tr>
        <w:trPr>
          <w:trHeight w:val="6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е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реки производителями горбуши, %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хинский район 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льв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нгры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глик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мг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мовский 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ен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я -Тым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м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ь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ен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ыхов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зо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з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р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. Холод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ш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е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онай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тел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аров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я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о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у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ин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6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и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о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саков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е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и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есе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пух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ив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ховат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ю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о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лм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вель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буни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тон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ди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енус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кал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ец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марин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н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ор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ус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егор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гор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ский район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ач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-н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не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a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32</Words>
  <Characters>1326</Characters>
  <CharactersWithSpaces>155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39:00Z</dcterms:created>
  <dc:creator>artem</dc:creator>
  <dc:description/>
  <dc:language>en-US</dc:language>
  <cp:lastModifiedBy>Секретарь</cp:lastModifiedBy>
  <dcterms:modified xsi:type="dcterms:W3CDTF">2012-08-02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