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280"/>
        <w:jc w:val="center"/>
        <w:rPr>
          <w:b/>
          <w:b/>
          <w:bCs/>
          <w:color w:val="323232"/>
          <w:sz w:val="40"/>
          <w:szCs w:val="40"/>
        </w:rPr>
      </w:pPr>
      <w:r>
        <w:rPr>
          <w:b/>
          <w:bCs/>
          <w:color w:val="323232"/>
          <w:sz w:val="40"/>
          <w:szCs w:val="40"/>
        </w:rPr>
        <w:t>РЕГЛАМЕНТ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40"/>
          <w:szCs w:val="40"/>
        </w:rPr>
        <w:t>Соревнований общественной организации "Рыболовный клуб "Сахалин-Курилы""</w:t>
      </w:r>
    </w:p>
    <w:p>
      <w:pPr>
        <w:pStyle w:val="NormalWeb"/>
        <w:shd w:fill="FFFFFF" w:val="clear"/>
        <w:spacing w:lineRule="atLeast" w:line="270"/>
        <w:jc w:val="center"/>
        <w:rPr/>
      </w:pPr>
      <w:r>
        <w:rPr>
          <w:b/>
          <w:bCs/>
          <w:color w:val="323232"/>
          <w:sz w:val="36"/>
          <w:szCs w:val="36"/>
        </w:rPr>
        <w:t xml:space="preserve">20 октября 2012 года 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20"/>
          <w:szCs w:val="20"/>
        </w:rPr>
      </w:pPr>
      <w:r>
        <w:rPr>
          <w:b/>
          <w:bCs/>
          <w:color w:val="323232"/>
          <w:sz w:val="20"/>
          <w:szCs w:val="20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ЦЕЛИ И ЗАДАЧИ: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Развитие и популяризация любительского и спортивного рыболовства, пропаганда активного отдыха, здорового образа жизни, бережного отношения к окружающей природе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звитие организованных форм семейного досуга, общения, единства интересов и позитивной коммуникации различных социальных групп населения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пуляризация рыболовного спорта среди различных групп граждан, в том числе детско-юношеского рыболовного спорта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Участие в соревнованиях платное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МЕСТО И ВРЕМЯ ПРОВЕДЕНИЯ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Соревнования проводятся 20 октября 2012 года, на реке Лютога, Анивского район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Проезд к месту соревн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ичным автомобильным транспортом.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       </w:t>
      </w:r>
      <w:r>
        <w:rPr>
          <w:b/>
          <w:bCs/>
          <w:color w:val="323232"/>
          <w:sz w:val="28"/>
          <w:szCs w:val="28"/>
        </w:rPr>
        <w:t>ОРГАНИЗАЦИЯ И РУКОВОДСТВО СОРЕВНОВАНИЙ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рганизацию и проведение соревнований осуществляют: 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щественная организация "Рыболовный клуб "Сахалин-Курилы""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b/>
          <w:color w:val="323232"/>
          <w:sz w:val="28"/>
          <w:szCs w:val="28"/>
        </w:rPr>
        <w:t>Организационный комитет соревнован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310"/>
        <w:gridCol w:w="50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first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гин Олег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first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6" w:first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организации «Рыболовный Клуб «Сахалин-Кури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Сергей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бщественной организации «Рыболовный Клуб «Сахалин-Кури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Иван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бщественной организации «Рыболовный Клуб «Сахалин-Курилы» по соревнования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УЧАСТНИКИ СОРЕВНОВАНИЙ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К участию приглашаются граждане Российской Федерации и граждане иностранных государств, пребывающие на территории Сахалинской области, имеющие опыт и навыки любительской и спортивной рыбной ловли, так и без наличия таковых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ревнования по любительскому и спортивному рыболовству проводятся в личном формате. Продолжительность лова - 3 часа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бщее количество участников в первом этапе (отборочном) - не более 50 человек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щее количество участников во втором этапе (финал) - не более 10 человек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СНОВНЫЕ ПОЛОЖЕНИЯ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ремя старта в соответствии с распорядком дня и указаниями главной судейской коллегии. Место старта обозначено специальными указателями. Финиш происходит на месте лова участника. После того, как прозвучал сигнал Финиш, участник оставляет на берегу пакет с уловом, на пакет прикрепляет свой номер и уходит из зоны ловли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После окончания соревнования взвешивание уловов осуществляется судьями в специально отведенных местах. После взвешивания улова участник расписывается в протоколе взвешивания и ожидает подведения итогов. После подписи участника улов не перевзвешивается, и претензии к весу улова не принимаются. Предъявленная к зачету рыба взвешивается россыпью в однотипной таре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амая крупная рыба улова взвешивается отдельно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ле взвешивания улов поступает в полное распоряжение участника.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АВИЛА СОРЕВНОВАНИЯ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сле первого этапа соревнований и подведения итогов, определяются 10 человек с наилучшими результатами, которые в финале будут соревноваться за три почетных места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ремя на отборочный этап - 2 часа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ремя на финал - 1 час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Победителем в соревнованиях признается рыболов, имеющий наибольший вес улова за отведенное время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Участнику разрешается ловить любым из следующих способов ловли: на блесну, воблерами и  путем нахлыста (на мушку). Разрешается единовременно ловить только одной снастью. Количество запасных удочек не ограничивается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прещается использовать любые прикормк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ри входе в зону ловли участники имеют право взять с собой в полиэтиленовом пакете: термос с чаем (водой), линейку (мерку) для замера пойманной рыбы), запасные блесна, воблеры и мушки. 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сле сигнала « Старт» участники могут свободно передвигаться в пределах зоны ловли, отведенной для соревновании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Ограничение по передвижению вглубь берега и воды: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- не более 10 метров от кромки воды вглубь берега;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не более 10 метров от кромки воды вглубь водоема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В случае, если участник зацепил приманку о подводное припятствие (коряга, камень и  т.п.) и 10 метровое ограничение не позволяет ему отцепить её, он должен сообщить об этом судье. Отцеп производиться согласно принятому решению судьи (отрыв приманки или вход в воду более чем на 10 метров от кромки воды). Если участник нарушил это условие, он может быть дисквалифицирован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се участники ловят рыбу на одной общей акватории, обозначенной организаторами. Участникам запрещается выходить за пределы акватории соревнований без разрешения судьи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Во время ловли рыбы не разрешается оказывать друг другу помощь в вываживании пойманной рыбы, устранении неисправностей в снастях и производить передачу друг другу снастей и улова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прещается также использовать подсачек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Ловить рыбу разрешается не ближе 5 метров от чужого места. Забрасывать снасти можно только после сигнала «Старт»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В акватории соревнований будут находиться старшие судьи и судьи-контроллеры, которые будут следить за соблюдением регламента соревнований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К взвешиванию и к зачету принимается  рыба, выловленная непосредственно самим участником во время соревнования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се участники соревнований обязаны соблюдать правила и условия проведения соревнований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Участники, нарушающие правила проведения соревнований, а также нарушающие общественный порядок, находящиеся в алкогольном опьянении или мешающие другим участникам ловить рыбу, незамедлительно отстраняются членами судейской коллегии от участия в соревновании, и их улов не принимается к взвешиванию. Решение об отстранении участника от соревнования принимается членами главной судейской коллегии или старшими судьями и является окончательным. Попытка обмана организаторов и членов судейской коллегии влечет отстранение от соревнований (без  возврата денежных средтв, внесенных за участие в соревнованиях).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ИДЫ РЫБ, ПРИНИМАЕМЫЕ К ЗАЧЕТУ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К зачету принимается кунджа и красноперка. Остальные виды рыб отпускаются в естественную среду обитания с наименьшими повреждениями. Запрещается оставлять на берегу рыбу не идущую в зачет. Нарушение этого требования влечет к отстранению от соревнований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граничения по размерам рыб: к зачету принимаются кунджа с минимальным размером 18 см и более и красноперка с размерами 15 см и более. 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ПЛАТА ЗА УЧАСТИЕ В СОРЕВНОВАНИЯХ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Оплата производиться при подаче заявления на участие. Размер оплаты составляет - 300 рублей. 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УДЕЙСКАЯ КОЛЛЕГИЯ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Главная судейская коллегия соревнований назначается организаторами и состоит из главного судьи, его заместителей и главного секретаря. Судьи будут выделены красными/желтыми повязками на рукаве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удейство соревнований осуществляется Главной судейской коллегией, старшими судьями и судьями-контролерами.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ПРЕДЕЛЕНИЕ РЕЗУЛЬТАТОВ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3а предъявленную к зачету рыбу участнику начисляется по одному баллу, за каждый грамм веса. Данные заносятся в Протокол (Приложение № 2). Победителем признается участник, имеющие наибольший вес улова. При равенстве веса уловов у двух или более участников, победитель определяется по количеству пойманной рыбы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За самую крупную рыбу турнира (по весу) организаторами вручается дополнительный приз. 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НАГРАЖДЕНИЕ ПОБЕДИТЕЛЕЙ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Участник, занявший первое место, награждается главным призом соревнований – Кубком и медалью. За второе и третье место участники награждаются медалям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понсорами и организаторами соревнований могут вводиться дополнительные номинации для участников соревнований.</w:t>
      </w:r>
    </w:p>
    <w:p>
      <w:pPr>
        <w:pStyle w:val="NormalWeb"/>
        <w:shd w:fill="FFFFFF" w:val="clear"/>
        <w:spacing w:lineRule="atLeast" w:line="270"/>
        <w:rPr>
          <w:color w:val="FF0000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                                     </w:t>
      </w:r>
      <w:r>
        <w:rPr>
          <w:b/>
          <w:bCs/>
          <w:color w:val="FF0000"/>
          <w:sz w:val="28"/>
          <w:szCs w:val="28"/>
        </w:rPr>
        <w:t>РАСПОРЯДОК ДН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color w:val="323232"/>
          <w:sz w:val="28"/>
          <w:szCs w:val="28"/>
        </w:rPr>
        <w:t xml:space="preserve">8.00 -  09.00 регистрация участников (р. Лютога, Анивский район) 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color w:val="323232"/>
          <w:sz w:val="28"/>
          <w:szCs w:val="28"/>
        </w:rPr>
        <w:t>09.30 – торжественное открытие соревнова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.00-12.00 – соревнование в отборочном этап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2.00 – окончание соревнований в отборочном этап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2.00-12.30 - взвешивание уловов и определение 10 участников, прошедших в фин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2.30 – 13.30 –соревнование в финальном этап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3.30 – окончание соревнований в финальном этап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3.30-14.00 – взвешивание уловов и награждение участников соревнований</w:t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                    </w:t>
      </w:r>
      <w:r>
        <w:rPr>
          <w:b/>
          <w:bCs/>
          <w:color w:val="323232"/>
          <w:sz w:val="28"/>
          <w:szCs w:val="28"/>
        </w:rPr>
        <w:t>ЗАЯВКИ НА УЧАСТИЕ В СОРЕВНОВАНИЯХ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Заявки (Приложение № 1) на участие в соревнованиях  принимаются на месте сбора участников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tbl>
      <w:tblPr>
        <w:tblW w:w="112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3"/>
        <w:gridCol w:w="1385"/>
        <w:gridCol w:w="1675"/>
        <w:gridCol w:w="1686"/>
        <w:gridCol w:w="275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280"/>
              <w:jc w:val="both"/>
              <w:rPr/>
            </w:pPr>
            <w:r>
              <w:rPr>
                <w:color w:val="32323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color w:val="323232"/>
                <w:sz w:val="36"/>
                <w:szCs w:val="36"/>
              </w:rPr>
              <w:t>ЗАЯВКА</w:t>
            </w:r>
          </w:p>
          <w:p>
            <w:pPr>
              <w:pStyle w:val="NormalWeb"/>
              <w:shd w:fill="FFFFFF" w:val="clear"/>
              <w:spacing w:lineRule="atLeast" w:line="27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 участие в «Открытых соревнований общественной организации "Рыболовный клуб "Сахалин-Курилы""»</w:t>
            </w:r>
          </w:p>
          <w:p>
            <w:pPr>
              <w:pStyle w:val="NormalWeb"/>
              <w:shd w:fill="FFFFFF" w:val="clear"/>
              <w:spacing w:lineRule="atLeast" w:line="270"/>
              <w:jc w:val="center"/>
              <w:rPr/>
            </w:pPr>
            <w:r>
              <w:rPr>
                <w:color w:val="323232"/>
                <w:sz w:val="28"/>
                <w:szCs w:val="28"/>
              </w:rPr>
              <w:t>20 октября 2012 года</w:t>
            </w:r>
          </w:p>
          <w:p>
            <w:pPr>
              <w:pStyle w:val="NormalWeb"/>
              <w:shd w:fill="FFFFFF" w:val="clear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№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Фамилия, имя, отчество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Год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Место прож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Контактный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Вступительный взнос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</w:t>
      </w:r>
      <w:r>
        <w:rPr>
          <w:color w:val="323232"/>
          <w:sz w:val="28"/>
          <w:szCs w:val="28"/>
        </w:rPr>
        <w:t xml:space="preserve">Подпись участника                               ФИО                                                                           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323232"/>
          <w:sz w:val="28"/>
          <w:szCs w:val="28"/>
        </w:rPr>
        <w:t>Приложение № 2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                                                       </w:t>
      </w:r>
      <w:r>
        <w:rPr>
          <w:b/>
          <w:color w:val="323232"/>
          <w:sz w:val="36"/>
          <w:szCs w:val="36"/>
        </w:rPr>
        <w:t>ПРОТОКОЛ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«Открытых соревнований общественной организации "Рыболовный клуб "Сахалин-Курилы""»</w:t>
      </w:r>
    </w:p>
    <w:p>
      <w:pPr>
        <w:pStyle w:val="NormalWeb"/>
        <w:shd w:fill="FFFFFF" w:val="clear"/>
        <w:spacing w:lineRule="atLeast" w:line="270"/>
        <w:jc w:val="center"/>
        <w:rPr/>
      </w:pPr>
      <w:r>
        <w:rPr>
          <w:color w:val="323232"/>
          <w:sz w:val="28"/>
          <w:szCs w:val="28"/>
        </w:rPr>
        <w:t>20 октября</w:t>
      </w:r>
      <w:r>
        <w:rPr/>
        <w:t xml:space="preserve">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2"/>
        <w:gridCol w:w="1433"/>
        <w:gridCol w:w="1847"/>
        <w:gridCol w:w="23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 xml:space="preserve">№ </w:t>
            </w:r>
            <w:r>
              <w:rPr>
                <w:b/>
                <w:color w:val="323232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ФИО учас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Результат</w:t>
            </w:r>
          </w:p>
          <w:p>
            <w:pPr>
              <w:pStyle w:val="NormalWeb"/>
              <w:spacing w:lineRule="atLeast" w:line="270" w:before="280" w:after="0"/>
              <w:jc w:val="both"/>
              <w:rPr>
                <w:color w:val="323232"/>
              </w:rPr>
            </w:pPr>
            <w:r>
              <w:rPr>
                <w:color w:val="323232"/>
              </w:rPr>
              <w:t>(вес, количество, разм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Примеч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Подпись</w:t>
            </w:r>
          </w:p>
          <w:p>
            <w:pPr>
              <w:pStyle w:val="NormalWeb"/>
              <w:spacing w:lineRule="atLeast" w:line="270" w:before="280" w:after="0"/>
              <w:jc w:val="both"/>
              <w:rPr>
                <w:color w:val="323232"/>
              </w:rPr>
            </w:pPr>
            <w:r>
              <w:rPr>
                <w:color w:val="323232"/>
              </w:rPr>
              <w:t>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Итоги соревнований: </w:t>
      </w:r>
    </w:p>
    <w:p>
      <w:pPr>
        <w:pStyle w:val="NormalWeb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Главный судья соревнований:                       Подпись                                Ф.И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2:00Z</dcterms:created>
  <dc:creator>Пользователь</dc:creator>
  <dc:description/>
  <dc:language>en-US</dc:language>
  <cp:lastModifiedBy>Oleg.Butygin</cp:lastModifiedBy>
  <cp:lastPrinted>2012-10-11T13:46:00Z</cp:lastPrinted>
  <dcterms:modified xsi:type="dcterms:W3CDTF">2012-10-17T03:22:00Z</dcterms:modified>
  <cp:revision>2</cp:revision>
  <dc:subject/>
  <dc:title>РЕГЛАМЕНТ</dc:title>
</cp:coreProperties>
</file>