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0" w:after="480"/>
        <w:rPr>
          <w:caps/>
          <w:spacing w:val="100"/>
          <w:sz w:val="34"/>
          <w:szCs w:val="34"/>
        </w:rPr>
      </w:pPr>
      <w:r>
        <w:rPr>
          <w:caps/>
          <w:spacing w:val="100"/>
          <w:sz w:val="34"/>
          <w:szCs w:val="34"/>
        </w:rPr>
        <w:t>протокол</w:t>
      </w:r>
    </w:p>
    <w:p>
      <w:pPr>
        <w:pStyle w:val="Heading1"/>
        <w:spacing w:before="0" w:after="0"/>
        <w:rPr/>
      </w:pPr>
      <w:r>
        <w:rPr/>
        <w:t>заседания Комиссии по регулированию добычи (вылова)      анадромных видов рыб в Сахалин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aps/>
                <w:sz w:val="34"/>
                <w:szCs w:val="3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4"/>
                <w:b/>
                <w:szCs w:val="3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aps/>
                <w:sz w:val="34"/>
                <w:szCs w:val="34"/>
              </w:rPr>
            </w:r>
            <w:r>
              <w:rPr>
                <w:caps/>
                <w:sz w:val="34"/>
                <w:b/>
                <w:szCs w:val="3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caps/>
                <w:sz w:val="34"/>
                <w:szCs w:val="34"/>
              </w:rPr>
              <w:t>   </w:t>
            </w:r>
            <w:r/>
            <w:r>
              <w:rPr>
                <w:caps/>
                <w:sz w:val="34"/>
                <w:b/>
                <w:szCs w:val="34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caps/>
                <w:sz w:val="34"/>
                <w:szCs w:val="3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2340"/>
        <w:gridCol w:w="360"/>
        <w:gridCol w:w="2340"/>
      </w:tblGrid>
      <w:tr>
        <w:trPr/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г. Южно-Сахалинск                                           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6 августа 2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ПРАВИТЕЛЬСТ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ХАЛИНСКОЙ ОБЛАСТИ 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.П.КАРЕП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2"/>
        <w:gridCol w:w="319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агентства по рыболовству Сахалинской области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Колотушкин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ГБУ «Сахалинрыбв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Самарский</w:t>
            </w:r>
          </w:p>
        </w:tc>
      </w:tr>
      <w:tr>
        <w:trPr>
          <w:trHeight w:val="734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ихтиологии, рыболовства и мониторинга водных биологических ресурсов и среды их обитания ФГБУ «Сахалинрыбвод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Сухонос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зидент некоммерческой организации «Ассоциация рыбопромышленников Сахалина»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Попов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Росприроднадзора по Сахалинской области  (по доверенности)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Ю.Матвее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координационного отдела СахПУБО ФСБ РФ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Борисеви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члена правления АСРКС (по доверенности)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Григорье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хоты и использования объектов животного мира министерства лесного и охотничьего хозяйства Сахалинской области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Костин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Сахалино-Курильского территориального управления Росрыболовст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Козл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выдачи разрешений, мониторинга водных биологических ресурсов и международного сотрудничества Сахалино-Курильского территориального управления Росрыболовства (по доверенности)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Цо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лососевых исследований ФГУП «СахНИРО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ае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оветник отдела водных биологических ресурсов и флота агентства по рыболовству Сахалинской области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Турчинск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УП «СахНИРО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усл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АСРКС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енько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глашенные</w:t>
            </w:r>
            <w:r>
              <w:rPr>
                <w:sz w:val="28"/>
                <w:szCs w:val="28"/>
              </w:rPr>
              <w:t>: Прокурор Сахалинской межрайонной природоохранной прокуратуры Е.В.Фролов, сотрудники агентства по рыболовству Сахалинской области,  представители СМИ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 Об установке рыбоучетных заграждений на реках для предотвращения заморных явлений путем регулирования пропуска производителей тихоокеанских лососей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. Г. Самарский – начальник ФГБУ «Сахалинрыбвод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вопроса приняли участие: С.П.Карепкин, П.С.Колотушкин, П.С.Сухонос, Е.В.Фролов, М.Г.Козлов, С.А.Сиянов, А.М.Каев, А.А.Костин, А.В.Буслов, А.М.По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информации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нформацию принять к свед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оответствии с рекомендациями ФГУП «СахНИРО», ФГБУ «Сахалинрыбвод», Сахалино-Курильского территориального управления Росрыболовства и согласно протокола заседания рабочей группы по  работе рыбоучетных заграждений от 06.08.2012 г. № 4 (Приложение № 1), установить рыбоучетные заграждения на реках для предотвращения заморных явлений путем регулирования пропуска производителей тихоокеанских лососей согласно Приложению № 2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14 , «против» - 0 , «воздержались» - 1 (А.А.Костин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 определении мест лова и орудий лова в</w:t>
      </w:r>
      <w:r>
        <w:rPr>
          <w:b/>
          <w:bCs/>
          <w:sz w:val="28"/>
          <w:szCs w:val="28"/>
        </w:rPr>
        <w:t xml:space="preserve"> промысловых районах Сахалинской области в 2012 году.</w:t>
      </w:r>
    </w:p>
    <w:p>
      <w:pPr>
        <w:pStyle w:val="Normal"/>
        <w:spacing w:before="280" w:after="39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4"/>
          <w:szCs w:val="24"/>
        </w:rPr>
        <w:t>(В. П. Цой – начальник о</w:t>
      </w:r>
      <w:r>
        <w:rPr>
          <w:i/>
          <w:sz w:val="24"/>
          <w:szCs w:val="24"/>
        </w:rPr>
        <w:t>тдела выдачи разрешений, мониторинга водных биологических ресурсов и международного сотрудничества Сахалино-Курильского территориального управления Росрыболовст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вопроса приняли участие: С.П.Карепкин, П.С.Колотушкин, В.Г.Самарский, М.Г.Козлов, С.А.Сиянов, А.В.Бус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бсуждения информации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ю принять к свед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соответствии с рекомендациями ФГУП «СахНИРО», ФГБУ «Сахалинрыбвод», Сахалино-Курильского территориального управления Росрыболовства (Приложение № 3) определить места лова и орудия лова для добычи (вылова) анадромных видов рыб </w:t>
      </w:r>
      <w:r>
        <w:rPr>
          <w:bCs/>
          <w:sz w:val="28"/>
          <w:szCs w:val="28"/>
        </w:rPr>
        <w:t>в промысловых районах Сахалинской области в 2012 году</w:t>
      </w:r>
      <w:r>
        <w:rPr>
          <w:sz w:val="28"/>
          <w:szCs w:val="28"/>
        </w:rPr>
        <w:t xml:space="preserve"> согласно Приложению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6 , «против» - 2  , «воздержались» - 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 положительного решения по данному вопросу не принят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. Об исполнении решения п. 6.1. Протокола  Комиссии от 19.07.2012 года № 16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.Ф. Борисевич – начальник координационного отдела СахПУБО ФСБ Росси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вопроса приняли участие: С.П.Карепкин, П.С.Колотушкин, С.А.Сия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информации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3.1. Принять к сведению информацию, представленную ГМИ СахПУБО ФСБ России согласно Приложению № 5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3.2. По предложению членов комиссии  для обеспечения заполнения производителями горбуши нерестилищ реки Найча, снять невод, установленный на рыбопромысловом участке № 8/5/1 в точке «0,8 км южнее реки Найча» с 07.08.2012 год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ля обеспечения беспрепятственного захода производителей тихоокеанских лососей в реку Найча в 2012 году не вносить изменения в существующую схему  постановки  орудий лова  на  рыбопромысловых  участках  № 8/5/1 и № 65-10-05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12 , «против» - 0  , «воздержались» -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 xml:space="preserve">       С.П.Каре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</w:t>
        <w:tab/>
        <w:t xml:space="preserve">  </w:t>
        <w:tab/>
        <w:t xml:space="preserve">               Г.Л.Турчинска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 Комисс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С.Колотушкин</w:t>
        <w:tab/>
        <w:tab/>
        <w:tab/>
        <w:tab/>
        <w:tab/>
        <w:tab/>
        <w:t>М.Г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Буслов</w:t>
        <w:tab/>
        <w:tab/>
        <w:tab/>
        <w:tab/>
        <w:tab/>
        <w:tab/>
        <w:tab/>
        <w:t>А.М.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П.Цой</w:t>
        <w:tab/>
        <w:tab/>
        <w:tab/>
        <w:tab/>
        <w:tab/>
        <w:tab/>
        <w:tab/>
        <w:t>Г.Ю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Г.Самарский</w:t>
        <w:tab/>
        <w:tab/>
        <w:tab/>
        <w:tab/>
        <w:tab/>
        <w:tab/>
        <w:t>П.С.Сухо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Ф.Григорьев</w:t>
        <w:tab/>
        <w:tab/>
        <w:tab/>
        <w:tab/>
        <w:tab/>
        <w:tab/>
        <w:t>А.А.К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М.Попов</w:t>
        <w:tab/>
        <w:tab/>
        <w:tab/>
        <w:tab/>
        <w:tab/>
        <w:tab/>
        <w:tab/>
        <w:t>С.А.Се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Ф.Борисевич</w:t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07:00Z</dcterms:created>
  <dc:creator>morgun</dc:creator>
  <dc:description/>
  <cp:keywords/>
  <dc:language>en-US</dc:language>
  <cp:lastModifiedBy>Sony</cp:lastModifiedBy>
  <cp:lastPrinted>2012-08-06T15:43:00Z</cp:lastPrinted>
  <dcterms:modified xsi:type="dcterms:W3CDTF">2012-08-06T11:49:00Z</dcterms:modified>
  <cp:revision>13</cp:revision>
  <dc:subject/>
  <dc:title>ПРОТОКОЛ</dc:title>
</cp:coreProperties>
</file>