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токолу комиссии по регулированию</w:t>
      </w:r>
    </w:p>
    <w:p>
      <w:pPr>
        <w:pStyle w:val="Normal"/>
        <w:jc w:val="right"/>
        <w:rPr/>
      </w:pPr>
      <w:r>
        <w:rPr/>
        <w:t>добычи (вылова) анадромных видов рыб</w:t>
      </w:r>
    </w:p>
    <w:p>
      <w:pPr>
        <w:pStyle w:val="Normal"/>
        <w:jc w:val="right"/>
        <w:rPr/>
      </w:pPr>
      <w:r>
        <w:rPr/>
        <w:t>в Сахалинской области</w:t>
      </w:r>
    </w:p>
    <w:p>
      <w:pPr>
        <w:pStyle w:val="Normal"/>
        <w:jc w:val="right"/>
        <w:rPr/>
      </w:pPr>
      <w:r>
        <w:rPr/>
        <w:t>от 06.08.2010 № 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удия лова, места лова для добычи (вылова) анадромных видов рыб </w:t>
      </w:r>
      <w:r>
        <w:rPr>
          <w:bCs/>
          <w:sz w:val="28"/>
          <w:szCs w:val="28"/>
        </w:rPr>
        <w:t>в промысловых районах Сахалинской области в 2012 году.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0"/>
        <w:gridCol w:w="1856"/>
        <w:gridCol w:w="2788"/>
        <w:gridCol w:w="2553"/>
        <w:gridCol w:w="2125"/>
      </w:tblGrid>
      <w:tr>
        <w:trPr>
          <w:tblHeader w:val="true"/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ый район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ромысловый участок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лова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прият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удия лова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ахалинская подз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5-07-5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sz w:val="18"/>
                <w:szCs w:val="18"/>
              </w:rPr>
              <w:t>река Герань от устья 2000 м вверх по течени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ООО "Север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закидной невод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ахалинская подз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5-12-4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sz w:val="18"/>
                <w:szCs w:val="18"/>
              </w:rPr>
              <w:t>река Лесная от устья вверх по течению 2000 м, за исключением участка для организации любительского и спортивного рыболовства № 65-12-4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ООО "Рыбак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закидной невод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ахалинская подз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5-12-4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sz w:val="18"/>
                <w:szCs w:val="18"/>
              </w:rPr>
              <w:t>река Макарова от устья вверх по течению 2000 м за исключением участка для организации любительского и спортивного рыболовства № 65-12-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ООО "Рыбак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закидной невод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ахалинская подз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5-12-4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sz w:val="18"/>
                <w:szCs w:val="18"/>
              </w:rPr>
              <w:t>река Горная от устья вверх по течению 2000 м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ООО "Рыбак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закидной невод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ахалинская подз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5-12-4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sz w:val="18"/>
                <w:szCs w:val="18"/>
              </w:rPr>
              <w:t>река Восточная от устья вверх по течению 2000 м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ООО "Рыбак"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закидной невод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ахалинская подз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5-12-5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sz w:val="18"/>
                <w:szCs w:val="18"/>
              </w:rPr>
              <w:t>река Марковка от устья вверх по течению 2000 м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ООО "Рыбак"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закидной невод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ахалинская подз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5-12-4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sz w:val="18"/>
                <w:szCs w:val="18"/>
              </w:rPr>
              <w:t>река Туровка от устья вверх по течению 2000 м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sz w:val="20"/>
                <w:szCs w:val="20"/>
              </w:rPr>
              <w:t>ООО "Рыбак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закидной невод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ахалинская подз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65-14-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sz w:val="18"/>
                <w:szCs w:val="18"/>
              </w:rPr>
              <w:t>река Мелкая от устья 2000 м вверх по течени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ООО "СДС Лангер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закидной нев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                                                         С. П. Кареп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7:00Z</dcterms:created>
  <dc:creator>777</dc:creator>
  <dc:description/>
  <cp:keywords/>
  <dc:language>en-US</dc:language>
  <cp:lastModifiedBy>777</cp:lastModifiedBy>
  <cp:lastPrinted>2012-08-06T13:15:00Z</cp:lastPrinted>
  <dcterms:modified xsi:type="dcterms:W3CDTF">2012-08-06T02:49:00Z</dcterms:modified>
  <cp:revision>4</cp:revision>
  <dc:subject/>
  <dc:title>Места установки орудий лова для добычи (вылова) анадромных видов рыб в Курильском районе в 2010 году в соответствии с решениями комиссии по регулированию добычи (вылова) анадромных видов рыб Сахалинской области</dc:title>
</cp:coreProperties>
</file>